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;UkrainianJournal" w:hAnsi="Arial;UkrainianJournal" w:cs="Arial;UkrainianJournal"/>
          <w:b/>
          <w:b/>
          <w:lang w:val="uk-UA"/>
        </w:rPr>
      </w:pPr>
      <w:r>
        <w:rPr>
          <w:rFonts w:cs="Arial;UkrainianJournal" w:ascii="Arial;UkrainianJournal" w:hAnsi="Arial;UkrainianJournal"/>
          <w:b/>
          <w:lang w:val="uk-UA"/>
        </w:rPr>
        <w:t xml:space="preserve">Звіт </w:t>
      </w:r>
    </w:p>
    <w:p>
      <w:pPr>
        <w:pStyle w:val="Normal"/>
        <w:spacing w:lineRule="auto" w:line="360"/>
        <w:jc w:val="center"/>
        <w:rPr>
          <w:rFonts w:ascii="Arial;UkrainianJournal" w:hAnsi="Arial;UkrainianJournal" w:cs="Arial;UkrainianJournal"/>
          <w:b/>
          <w:b/>
          <w:lang w:val="uk-UA"/>
        </w:rPr>
      </w:pPr>
      <w:r>
        <w:rPr>
          <w:rFonts w:cs="Arial;UkrainianJournal" w:ascii="Arial;UkrainianJournal" w:hAnsi="Arial;UkrainianJournal"/>
          <w:b/>
          <w:lang w:val="uk-UA"/>
        </w:rPr>
        <w:t>ревізійної комісії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;UkrainianJournal" w:hAnsi="Arial;UkrainianJournal" w:cs="Arial;UkrainianJournal"/>
          <w:b/>
          <w:b/>
          <w:lang w:val="uk-UA"/>
        </w:rPr>
      </w:pPr>
      <w:r>
        <w:rPr>
          <w:rFonts w:cs="Arial;UkrainianJournal" w:ascii="Arial;UkrainianJournal" w:hAnsi="Arial;UkrainianJournal"/>
          <w:b/>
          <w:lang w:val="uk-UA"/>
        </w:rPr>
        <w:t>Публічного акціонерного товарист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;UkrainianJournal" w:ascii="Arial;UkrainianJournal" w:hAnsi="Arial;UkrainianJournal"/>
          <w:b/>
          <w:lang w:val="uk-UA"/>
        </w:rPr>
        <w:t>«Бортницький дослідно-механічний завод»</w:t>
      </w:r>
    </w:p>
    <w:p>
      <w:pPr>
        <w:pStyle w:val="Normal"/>
        <w:spacing w:lineRule="auto" w:line="360"/>
        <w:jc w:val="center"/>
        <w:rPr>
          <w:rFonts w:ascii="Arial;UkrainianJournal" w:hAnsi="Arial;UkrainianJournal" w:cs="Arial;UkrainianJournal"/>
          <w:b/>
          <w:b/>
          <w:lang w:val="uk-UA"/>
        </w:rPr>
      </w:pPr>
      <w:r>
        <w:rPr>
          <w:rFonts w:cs="Arial;UkrainianJournal" w:ascii="Arial;UkrainianJournal" w:hAnsi="Arial;UkrainianJournal"/>
          <w:b/>
          <w:lang w:val="uk-UA"/>
        </w:rPr>
      </w:r>
    </w:p>
    <w:p>
      <w:pPr>
        <w:pStyle w:val="Normal"/>
        <w:spacing w:lineRule="auto" w:line="360" w:before="120" w:after="120"/>
        <w:jc w:val="center"/>
        <w:rPr>
          <w:rFonts w:ascii="Arial;UkrainianJournal" w:hAnsi="Arial;UkrainianJournal" w:cs="Arial;UkrainianJournal"/>
          <w:b/>
          <w:b/>
          <w:lang w:val="uk-UA"/>
        </w:rPr>
      </w:pPr>
      <w:r>
        <w:rPr>
          <w:rFonts w:cs="Arial;UkrainianJournal" w:ascii="Arial;UkrainianJournal" w:hAnsi="Arial;UkrainianJournal"/>
          <w:b/>
          <w:lang w:val="uk-UA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;UkrainianJournal" w:ascii="Arial;UkrainianJournal" w:hAnsi="Arial;UkrainianJournal"/>
          <w:b/>
          <w:lang w:val="uk-UA"/>
        </w:rPr>
        <w:t>1</w:t>
      </w:r>
      <w:r>
        <w:rPr>
          <w:rFonts w:cs="Arial;UkrainianJournal" w:ascii="Arial;UkrainianJournal" w:hAnsi="Arial;UkrainianJournal"/>
          <w:b/>
          <w:lang w:val="en-US"/>
        </w:rPr>
        <w:t>4</w:t>
      </w:r>
      <w:r>
        <w:rPr>
          <w:rFonts w:cs="Arial;UkrainianJournal" w:ascii="Arial;UkrainianJournal" w:hAnsi="Arial;UkrainianJournal"/>
          <w:b/>
          <w:lang w:val="uk-UA"/>
        </w:rPr>
        <w:t xml:space="preserve">  квітня 201</w:t>
      </w:r>
      <w:r>
        <w:rPr>
          <w:rFonts w:cs="Arial;UkrainianJournal" w:ascii="Arial;UkrainianJournal" w:hAnsi="Arial;UkrainianJournal"/>
          <w:b/>
          <w:lang w:val="en-US"/>
        </w:rPr>
        <w:t>4</w:t>
      </w:r>
      <w:r>
        <w:rPr>
          <w:rFonts w:cs="Arial;UkrainianJournal" w:ascii="Arial;UkrainianJournal" w:hAnsi="Arial;UkrainianJournal"/>
          <w:b/>
          <w:lang w:val="uk-UA"/>
        </w:rPr>
        <w:t xml:space="preserve"> року                                                                                    м. Київ</w:t>
      </w:r>
    </w:p>
    <w:p>
      <w:pPr>
        <w:pStyle w:val="Normal"/>
        <w:spacing w:lineRule="auto" w:line="360" w:before="120" w:after="120"/>
        <w:jc w:val="both"/>
        <w:rPr>
          <w:rFonts w:ascii="Arial;UkrainianJournal" w:hAnsi="Arial;UkrainianJournal" w:cs="Arial;UkrainianJournal"/>
          <w:b/>
          <w:b/>
          <w:lang w:val="uk-UA"/>
        </w:rPr>
      </w:pPr>
      <w:r>
        <w:rPr>
          <w:rFonts w:cs="Arial;UkrainianJournal" w:ascii="Arial;UkrainianJournal" w:hAnsi="Arial;UkrainianJournal"/>
          <w:b/>
          <w:lang w:val="uk-UA"/>
        </w:rPr>
      </w:r>
    </w:p>
    <w:p>
      <w:pPr>
        <w:pStyle w:val="Normal"/>
        <w:shd w:fill="FFFFFF" w:val="clear"/>
        <w:spacing w:lineRule="auto" w:line="360" w:before="120" w:after="120"/>
        <w:ind w:left="34" w:right="6" w:firstLine="686"/>
        <w:jc w:val="both"/>
        <w:rPr/>
      </w:pPr>
      <w:r>
        <w:rPr>
          <w:rFonts w:cs="Arial;UkrainianJournal" w:ascii="Arial;UkrainianJournal" w:hAnsi="Arial;UkrainianJournal"/>
          <w:spacing w:val="-1"/>
          <w:lang w:val="uk-UA"/>
        </w:rPr>
        <w:t xml:space="preserve">Ми, що нижче підписалися, члени Ревізійної комісії Публічного </w:t>
      </w:r>
      <w:r>
        <w:rPr>
          <w:rFonts w:cs="Arial;UkrainianJournal" w:ascii="Arial;UkrainianJournal" w:hAnsi="Arial;UkrainianJournal"/>
          <w:spacing w:val="-7"/>
          <w:lang w:val="uk-UA"/>
        </w:rPr>
        <w:t>акціонерного товариства "Бортницький дослідно-механічний завод" у складі: Г</w:t>
      </w:r>
      <w:r>
        <w:rPr>
          <w:rFonts w:cs="Arial;UkrainianJournal" w:ascii="Arial;UkrainianJournal" w:hAnsi="Arial;UkrainianJournal"/>
          <w:spacing w:val="-5"/>
          <w:lang w:val="uk-UA"/>
        </w:rPr>
        <w:t>олови комісії Худіяш Олени Олексіївни</w:t>
      </w:r>
      <w:r>
        <w:rPr>
          <w:rFonts w:cs="Arial;UkrainianJournal" w:ascii="Arial;UkrainianJournal" w:hAnsi="Arial;UkrainianJournal"/>
          <w:lang w:val="uk-UA"/>
        </w:rPr>
        <w:t> </w:t>
      </w:r>
      <w:r>
        <w:rPr>
          <w:rFonts w:cs="Arial;UkrainianJournal" w:ascii="Arial;UkrainianJournal" w:hAnsi="Arial;UkrainianJournal"/>
          <w:spacing w:val="-5"/>
          <w:lang w:val="uk-UA"/>
        </w:rPr>
        <w:t xml:space="preserve"> та членів комісії Лось Наталії Іванівни, Вдовенко Ігоря Васильовича</w:t>
      </w:r>
      <w:r>
        <w:rPr>
          <w:rFonts w:cs="Arial;UkrainianJournal" w:ascii="Arial;UkrainianJournal" w:hAnsi="Arial;UkrainianJournal"/>
          <w:lang w:val="uk-UA"/>
        </w:rPr>
        <w:t> </w:t>
      </w:r>
      <w:r>
        <w:rPr>
          <w:rFonts w:cs="Arial;UkrainianJournal" w:ascii="Arial;UkrainianJournal" w:hAnsi="Arial;UkrainianJournal"/>
          <w:spacing w:val="-5"/>
          <w:lang w:val="uk-UA"/>
        </w:rPr>
        <w:t xml:space="preserve">, </w:t>
      </w:r>
      <w:r>
        <w:rPr>
          <w:rFonts w:cs="Arial;UkrainianJournal" w:ascii="Arial;UkrainianJournal" w:hAnsi="Arial;UkrainianJournal"/>
          <w:spacing w:val="-2"/>
          <w:lang w:val="uk-UA"/>
        </w:rPr>
        <w:t xml:space="preserve">склали цей звіт про те, що нами була проведена внутрішня  перевірка  </w:t>
      </w:r>
      <w:r>
        <w:rPr>
          <w:rFonts w:cs="Arial;UkrainianJournal" w:ascii="Arial;UkrainianJournal" w:hAnsi="Arial;UkrainianJournal"/>
          <w:spacing w:val="-4"/>
          <w:lang w:val="uk-UA"/>
        </w:rPr>
        <w:t>фінансового  стану  Публічного  акціонерного  товариства "Бортницький дослідно-механічний завод</w:t>
      </w:r>
      <w:r>
        <w:rPr>
          <w:rFonts w:cs="Arial;UkrainianJournal" w:ascii="Arial;UkrainianJournal" w:hAnsi="Arial;UkrainianJournal"/>
          <w:lang w:val="uk-UA"/>
        </w:rPr>
        <w:t>" (далі - ПАТ «БДМЗ») за 2013 рік.</w:t>
      </w:r>
    </w:p>
    <w:p>
      <w:pPr>
        <w:pStyle w:val="Normal"/>
        <w:shd w:fill="FFFFFF" w:val="clear"/>
        <w:spacing w:lineRule="auto" w:line="360" w:before="120" w:after="120"/>
        <w:ind w:left="34" w:right="6" w:firstLine="686"/>
        <w:jc w:val="both"/>
        <w:rPr>
          <w:rFonts w:ascii="Arial;UkrainianJournal" w:hAnsi="Arial;UkrainianJournal" w:cs="Arial;UkrainianJournal"/>
          <w:color w:val="0000FF"/>
          <w:lang w:val="uk-UA"/>
        </w:rPr>
      </w:pPr>
      <w:r>
        <w:rPr>
          <w:rFonts w:cs="Arial;UkrainianJournal" w:ascii="Arial;UkrainianJournal" w:hAnsi="Arial;UkrainianJournal"/>
          <w:lang w:val="uk-UA"/>
        </w:rPr>
        <w:t xml:space="preserve">Перевірку проведено з відома генерального директора ПАТ «БДМЗ» </w:t>
      </w:r>
      <w:r>
        <w:rPr>
          <w:rFonts w:cs="Arial;UkrainianJournal" w:ascii="Arial;UkrainianJournal" w:hAnsi="Arial;UkrainianJournal"/>
          <w:spacing w:val="-8"/>
          <w:lang w:val="uk-UA"/>
        </w:rPr>
        <w:t xml:space="preserve"> Ящука О.М. </w:t>
      </w:r>
      <w:r>
        <w:rPr>
          <w:rFonts w:cs="Arial;UkrainianJournal" w:ascii="Arial;UkrainianJournal" w:hAnsi="Arial;UkrainianJournal"/>
          <w:lang w:val="uk-UA"/>
        </w:rPr>
        <w:t>та в присутності головного бухгалтера Баранівської О.О.</w:t>
      </w:r>
    </w:p>
    <w:p>
      <w:pPr>
        <w:pStyle w:val="Normal"/>
        <w:shd w:fill="FFFFFF" w:val="clear"/>
        <w:spacing w:lineRule="auto" w:line="360" w:before="120" w:after="120"/>
        <w:ind w:left="29" w:firstLine="686"/>
        <w:jc w:val="both"/>
        <w:rPr/>
      </w:pPr>
      <w:r>
        <w:rPr>
          <w:rFonts w:cs="Arial;UkrainianJournal" w:ascii="Arial;UkrainianJournal" w:hAnsi="Arial;UkrainianJournal"/>
          <w:spacing w:val="-5"/>
          <w:lang w:val="uk-UA"/>
        </w:rPr>
        <w:t xml:space="preserve">Ревізійній комісії були надані всі необхідні для перевірки бухгалтерські документи, первинні документи, виписки з особових </w:t>
      </w:r>
      <w:r>
        <w:rPr>
          <w:rFonts w:cs="Arial;UkrainianJournal" w:ascii="Arial;UkrainianJournal" w:hAnsi="Arial;UkrainianJournal"/>
          <w:spacing w:val="-7"/>
          <w:lang w:val="uk-UA"/>
        </w:rPr>
        <w:t xml:space="preserve">рахунків, фінансові звіти за 2013 р., Статут ПАТ «БДМЗ»  </w:t>
      </w:r>
      <w:r>
        <w:rPr>
          <w:rFonts w:cs="Arial;UkrainianJournal" w:ascii="Arial;UkrainianJournal" w:hAnsi="Arial;UkrainianJournal"/>
          <w:lang w:val="uk-UA"/>
        </w:rPr>
        <w:t>та інші.</w:t>
      </w:r>
    </w:p>
    <w:p>
      <w:pPr>
        <w:pStyle w:val="Normal"/>
        <w:shd w:fill="FFFFFF" w:val="clear"/>
        <w:spacing w:lineRule="auto" w:line="360" w:before="120" w:after="120"/>
        <w:ind w:left="29" w:firstLine="686"/>
        <w:jc w:val="both"/>
        <w:rPr>
          <w:rFonts w:ascii="Arial;UkrainianJournal" w:hAnsi="Arial;UkrainianJournal" w:cs="Arial;UkrainianJournal"/>
          <w:lang w:val="uk-UA"/>
        </w:rPr>
      </w:pPr>
      <w:r>
        <w:rPr>
          <w:rFonts w:cs="Arial;UkrainianJournal" w:ascii="Arial;UkrainianJournal" w:hAnsi="Arial;UkrainianJournal"/>
          <w:spacing w:val="-6"/>
          <w:lang w:val="uk-UA"/>
        </w:rPr>
        <w:t>Бухгалтерський облік підприємства ведеться з урахуванням вимог Закону України «Про бухгалтерський облік та фінансову звітність в Україні» № 996-</w:t>
      </w:r>
      <w:r>
        <w:rPr>
          <w:rFonts w:cs="Arial;UkrainianJournal" w:ascii="Arial;UkrainianJournal" w:hAnsi="Arial;UkrainianJournal"/>
          <w:spacing w:val="-6"/>
          <w:lang w:val="en-US"/>
        </w:rPr>
        <w:t>XIV</w:t>
      </w:r>
      <w:r>
        <w:rPr>
          <w:rFonts w:cs="Arial;UkrainianJournal" w:ascii="Arial;UkrainianJournal" w:hAnsi="Arial;UkrainianJournal"/>
          <w:spacing w:val="-6"/>
          <w:lang w:val="uk-UA"/>
        </w:rPr>
        <w:t xml:space="preserve"> від 16.07.1999 р., Положеннями (Стандартами)</w:t>
      </w:r>
      <w:r>
        <w:rPr>
          <w:rFonts w:cs="Arial;UkrainianJournal" w:ascii="Arial;UkrainianJournal" w:hAnsi="Arial;UkrainianJournal"/>
          <w:spacing w:val="-7"/>
          <w:lang w:val="uk-UA"/>
        </w:rPr>
        <w:t xml:space="preserve"> бухгалтерського обліку України з використанням програми 1С: 8 Підприємство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20" w:after="120"/>
        <w:ind w:left="29" w:firstLine="686"/>
        <w:jc w:val="both"/>
        <w:outlineLvl w:val="0"/>
        <w:rPr>
          <w:rFonts w:ascii="Arial;UkrainianJournal" w:hAnsi="Arial;UkrainianJournal" w:cs="Arial;UkrainianJournal"/>
          <w:lang w:val="uk-UA"/>
        </w:rPr>
      </w:pPr>
      <w:r>
        <w:rPr>
          <w:rFonts w:cs="Arial;UkrainianJournal" w:ascii="Arial;UkrainianJournal" w:hAnsi="Arial;UkrainianJournal"/>
          <w:b/>
          <w:spacing w:val="-4"/>
          <w:lang w:val="uk-UA"/>
        </w:rPr>
        <w:t xml:space="preserve">Перевіркою ревізійної </w:t>
      </w:r>
      <w:r>
        <w:rPr>
          <w:rFonts w:cs="Arial;UkrainianJournal" w:ascii="Arial;UkrainianJournal" w:hAnsi="Arial;UkrainianJournal"/>
          <w:b/>
          <w:bCs/>
          <w:spacing w:val="-4"/>
          <w:lang w:val="uk-UA"/>
        </w:rPr>
        <w:t>комісії встановлено:</w:t>
      </w:r>
    </w:p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646"/>
      </w:tblGrid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;UkrainianJournal" w:hAnsi="Arial;UkrainianJournal" w:cs="Arial;UkrainianJournal"/>
              </w:rPr>
            </w:pPr>
            <w:r>
              <w:rPr>
                <w:rFonts w:cs="Arial;UkrainianJournal" w:ascii="Arial;UkrainianJournal" w:hAnsi="Arial;UkrainianJournal"/>
              </w:rPr>
              <w:t>Показники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;UkrainianJournal" w:hAnsi="Arial;UkrainianJournal" w:cs="Arial;UkrainianJournal"/>
                <w:spacing w:val="-7"/>
                <w:lang w:val="uk-UA"/>
              </w:rPr>
            </w:pPr>
            <w:r>
              <w:rPr>
                <w:rFonts w:cs="Arial;UkrainianJournal" w:ascii="Arial;UkrainianJournal" w:hAnsi="Arial;UkrainianJournal"/>
                <w:spacing w:val="-7"/>
                <w:lang w:val="uk-UA"/>
              </w:rPr>
              <w:t xml:space="preserve">2013 рік 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;UkrainianJournal" w:hAnsi="Arial;UkrainianJournal" w:cs="Arial;UkrainianJournal"/>
              </w:rPr>
            </w:pPr>
            <w:r>
              <w:rPr>
                <w:rFonts w:cs="Arial;UkrainianJournal" w:ascii="Arial;UkrainianJournal" w:hAnsi="Arial;UkrainianJournal"/>
              </w:rPr>
              <w:t>Вироблено та реалізовано товарів, робіт, послуг (тис. грн.)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;UkrainianJournal" w:hAnsi="Arial;UkrainianJournal" w:cs="Arial;UkrainianJournal"/>
                <w:spacing w:val="-7"/>
                <w:lang w:val="uk-UA"/>
              </w:rPr>
            </w:pPr>
            <w:r>
              <w:rPr>
                <w:rFonts w:cs="Arial;UkrainianJournal" w:ascii="Arial;UkrainianJournal" w:hAnsi="Arial;UkrainianJournal"/>
                <w:spacing w:val="-7"/>
                <w:lang w:val="uk-UA"/>
              </w:rPr>
              <w:t>1 399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;UkrainianJournal" w:hAnsi="Arial;UkrainianJournal" w:cs="Arial;UkrainianJournal"/>
              </w:rPr>
            </w:pPr>
            <w:r>
              <w:rPr>
                <w:rFonts w:cs="Arial;UkrainianJournal" w:ascii="Arial;UkrainianJournal" w:hAnsi="Arial;UkrainianJournal"/>
              </w:rPr>
              <w:t>Собівартість реалізованих товарів, робіт, послуг (тис. грн.)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;UkrainianJournal" w:hAnsi="Arial;UkrainianJournal" w:cs="Arial;UkrainianJournal"/>
                <w:spacing w:val="-7"/>
                <w:lang w:val="en-US"/>
              </w:rPr>
            </w:pPr>
            <w:r>
              <w:rPr>
                <w:rFonts w:cs="Arial;UkrainianJournal" w:ascii="Arial;UkrainianJournal" w:hAnsi="Arial;UkrainianJournal"/>
                <w:spacing w:val="-7"/>
                <w:lang w:val="en-US"/>
              </w:rPr>
              <w:t>1 112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;UkrainianJournal" w:hAnsi="Arial;UkrainianJournal" w:cs="Arial;UkrainianJournal"/>
              </w:rPr>
            </w:pPr>
            <w:r>
              <w:rPr>
                <w:rFonts w:cs="Arial;UkrainianJournal" w:ascii="Arial;UkrainianJournal" w:hAnsi="Arial;UkrainianJournal"/>
              </w:rPr>
              <w:t>Інші операційні доходи (тис. грн.)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;UkrainianJournal" w:hAnsi="Arial;UkrainianJournal" w:cs="Arial;UkrainianJournal"/>
                <w:spacing w:val="-7"/>
                <w:lang w:val="uk-UA"/>
              </w:rPr>
            </w:pPr>
            <w:r>
              <w:rPr>
                <w:rFonts w:cs="Arial;UkrainianJournal" w:ascii="Arial;UkrainianJournal" w:hAnsi="Arial;UkrainianJournal"/>
                <w:spacing w:val="-7"/>
                <w:lang w:val="uk-UA"/>
              </w:rPr>
              <w:t>469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;UkrainianJournal" w:hAnsi="Arial;UkrainianJournal" w:cs="Arial;UkrainianJournal"/>
              </w:rPr>
            </w:pPr>
            <w:r>
              <w:rPr>
                <w:rFonts w:cs="Arial;UkrainianJournal" w:ascii="Arial;UkrainianJournal" w:hAnsi="Arial;UkrainianJournal"/>
              </w:rPr>
              <w:t>Інші операційні витрати (тис. грн.)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;UkrainianJournal" w:hAnsi="Arial;UkrainianJournal" w:cs="Arial;UkrainianJournal"/>
                <w:spacing w:val="-7"/>
                <w:lang w:val="en-US"/>
              </w:rPr>
            </w:pPr>
            <w:r>
              <w:rPr>
                <w:rFonts w:cs="Arial;UkrainianJournal" w:ascii="Arial;UkrainianJournal" w:hAnsi="Arial;UkrainianJournal"/>
                <w:spacing w:val="-7"/>
                <w:lang w:val="en-US"/>
              </w:rPr>
              <w:t>627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;UkrainianJournal" w:hAnsi="Arial;UkrainianJournal" w:cs="Arial;UkrainianJournal"/>
              </w:rPr>
            </w:pPr>
            <w:r>
              <w:rPr>
                <w:rFonts w:cs="Arial;UkrainianJournal" w:ascii="Arial;UkrainianJournal" w:hAnsi="Arial;UkrainianJournal"/>
              </w:rPr>
              <w:t>Незавершене виробництво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;UkrainianJournal" w:hAnsi="Arial;UkrainianJournal" w:cs="Arial;UkrainianJournal"/>
                <w:spacing w:val="-7"/>
                <w:lang w:val="uk-UA"/>
              </w:rPr>
            </w:pPr>
            <w:r>
              <w:rPr>
                <w:rFonts w:cs="Arial;UkrainianJournal" w:ascii="Arial;UkrainianJournal" w:hAnsi="Arial;UkrainianJournal"/>
                <w:spacing w:val="-7"/>
                <w:lang w:val="uk-UA"/>
              </w:rPr>
              <w:t>-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;UkrainianJournal" w:hAnsi="Arial;UkrainianJournal" w:cs="Arial;UkrainianJournal"/>
              </w:rPr>
            </w:pPr>
            <w:r>
              <w:rPr>
                <w:rFonts w:cs="Arial;UkrainianJournal" w:ascii="Arial;UkrainianJournal" w:hAnsi="Arial;UkrainianJournal"/>
              </w:rPr>
              <w:t>Кредиторська заборгованість (тис. грн.), у т.ч.: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;UkrainianJournal" w:hAnsi="Arial;UkrainianJournal" w:cs="Arial;UkrainianJournal"/>
                <w:spacing w:val="-7"/>
                <w:lang w:val="uk-UA"/>
              </w:rPr>
            </w:pPr>
            <w:r>
              <w:rPr>
                <w:rFonts w:cs="Arial;UkrainianJournal" w:ascii="Arial;UkrainianJournal" w:hAnsi="Arial;UkrainianJournal"/>
                <w:spacing w:val="-7"/>
                <w:lang w:val="uk-UA"/>
              </w:rPr>
              <w:t>643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;UkrainianJournal" w:hAnsi="Arial;UkrainianJournal" w:cs="Arial;UkrainianJournal"/>
              </w:rPr>
            </w:pPr>
            <w:r>
              <w:rPr>
                <w:rFonts w:cs="Arial;UkrainianJournal" w:ascii="Arial;UkrainianJournal" w:hAnsi="Arial;UkrainianJournal"/>
              </w:rPr>
              <w:t>по постачальникам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;UkrainianJournal" w:hAnsi="Arial;UkrainianJournal" w:cs="Arial;UkrainianJournal"/>
                <w:spacing w:val="-7"/>
                <w:lang w:val="en-US"/>
              </w:rPr>
            </w:pPr>
            <w:r>
              <w:rPr>
                <w:rFonts w:cs="Arial;UkrainianJournal" w:ascii="Arial;UkrainianJournal" w:hAnsi="Arial;UkrainianJournal"/>
                <w:spacing w:val="-7"/>
                <w:lang w:val="en-US"/>
              </w:rPr>
              <w:t>561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;UkrainianJournal" w:hAnsi="Arial;UkrainianJournal" w:cs="Arial;UkrainianJournal"/>
              </w:rPr>
            </w:pPr>
            <w:r>
              <w:rPr>
                <w:rFonts w:cs="Arial;UkrainianJournal" w:ascii="Arial;UkrainianJournal" w:hAnsi="Arial;UkrainianJournal"/>
              </w:rPr>
              <w:t>до бюджету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;UkrainianJournal" w:hAnsi="Arial;UkrainianJournal" w:cs="Arial;UkrainianJournal"/>
                <w:spacing w:val="-7"/>
                <w:lang w:val="uk-UA"/>
              </w:rPr>
            </w:pPr>
            <w:r>
              <w:rPr>
                <w:rFonts w:cs="Arial;UkrainianJournal" w:ascii="Arial;UkrainianJournal" w:hAnsi="Arial;UkrainianJournal"/>
                <w:spacing w:val="-7"/>
                <w:lang w:val="uk-UA"/>
              </w:rPr>
              <w:t>66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;UkrainianJournal" w:hAnsi="Arial;UkrainianJournal" w:cs="Arial;UkrainianJournal"/>
              </w:rPr>
            </w:pPr>
            <w:r>
              <w:rPr>
                <w:rFonts w:cs="Arial;UkrainianJournal" w:ascii="Arial;UkrainianJournal" w:hAnsi="Arial;UkrainianJournal"/>
              </w:rPr>
              <w:t>з оплати праці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;UkrainianJournal" w:hAnsi="Arial;UkrainianJournal" w:cs="Arial;UkrainianJournal"/>
                <w:spacing w:val="-7"/>
                <w:lang w:val="uk-UA"/>
              </w:rPr>
            </w:pPr>
            <w:r>
              <w:rPr>
                <w:rFonts w:cs="Arial;UkrainianJournal" w:ascii="Arial;UkrainianJournal" w:hAnsi="Arial;UkrainianJournal"/>
                <w:spacing w:val="-7"/>
                <w:lang w:val="uk-UA"/>
              </w:rPr>
              <w:t>-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;UkrainianJournal" w:hAnsi="Arial;UkrainianJournal" w:cs="Arial;UkrainianJournal"/>
              </w:rPr>
            </w:pPr>
            <w:r>
              <w:rPr>
                <w:rFonts w:cs="Arial;UkrainianJournal" w:ascii="Arial;UkrainianJournal" w:hAnsi="Arial;UkrainianJournal"/>
              </w:rPr>
              <w:t>по іншим поточним зобов’язанням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;UkrainianJournal" w:hAnsi="Arial;UkrainianJournal" w:cs="Arial;UkrainianJournal"/>
                <w:spacing w:val="-7"/>
                <w:lang w:val="en-US"/>
              </w:rPr>
            </w:pPr>
            <w:r>
              <w:rPr>
                <w:rFonts w:cs="Arial;UkrainianJournal" w:ascii="Arial;UkrainianJournal" w:hAnsi="Arial;UkrainianJournal"/>
                <w:spacing w:val="-7"/>
                <w:lang w:val="en-US"/>
              </w:rPr>
              <w:t>16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;UkrainianJournal" w:hAnsi="Arial;UkrainianJournal" w:cs="Arial;UkrainianJournal"/>
              </w:rPr>
            </w:pPr>
            <w:r>
              <w:rPr>
                <w:rFonts w:cs="Arial;UkrainianJournal" w:ascii="Arial;UkrainianJournal" w:hAnsi="Arial;UkrainianJournal"/>
              </w:rPr>
              <w:t>Дебіторська заборгованість (тис. грн.), у т.ч.: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;UkrainianJournal" w:hAnsi="Arial;UkrainianJournal" w:cs="Arial;UkrainianJournal"/>
                <w:spacing w:val="-7"/>
                <w:lang w:val="uk-UA"/>
              </w:rPr>
            </w:pPr>
            <w:r>
              <w:rPr>
                <w:rFonts w:cs="Arial;UkrainianJournal" w:ascii="Arial;UkrainianJournal" w:hAnsi="Arial;UkrainianJournal"/>
                <w:spacing w:val="-7"/>
                <w:lang w:val="uk-UA"/>
              </w:rPr>
              <w:t>372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;UkrainianJournal" w:hAnsi="Arial;UkrainianJournal" w:cs="Arial;UkrainianJournal"/>
              </w:rPr>
            </w:pPr>
            <w:r>
              <w:rPr>
                <w:rFonts w:cs="Arial;UkrainianJournal" w:ascii="Arial;UkrainianJournal" w:hAnsi="Arial;UkrainianJournal"/>
              </w:rPr>
              <w:t>за товари, роботи, послуги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;UkrainianJournal" w:hAnsi="Arial;UkrainianJournal" w:cs="Arial;UkrainianJournal"/>
                <w:spacing w:val="-7"/>
                <w:lang w:val="en-US"/>
              </w:rPr>
            </w:pPr>
            <w:r>
              <w:rPr>
                <w:rFonts w:cs="Arial;UkrainianJournal" w:ascii="Arial;UkrainianJournal" w:hAnsi="Arial;UkrainianJournal"/>
                <w:spacing w:val="-7"/>
                <w:lang w:val="en-US"/>
              </w:rPr>
              <w:t>54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;UkrainianJournal" w:hAnsi="Arial;UkrainianJournal" w:cs="Arial;UkrainianJournal"/>
              </w:rPr>
            </w:pPr>
            <w:r>
              <w:rPr>
                <w:rFonts w:cs="Arial;UkrainianJournal" w:ascii="Arial;UkrainianJournal" w:hAnsi="Arial;UkrainianJournal"/>
              </w:rPr>
              <w:t>з бюджетом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;UkrainianJournal" w:hAnsi="Arial;UkrainianJournal" w:cs="Arial;UkrainianJournal"/>
                <w:spacing w:val="-7"/>
                <w:lang w:val="uk-UA"/>
              </w:rPr>
            </w:pPr>
            <w:r>
              <w:rPr>
                <w:rFonts w:cs="Arial;UkrainianJournal" w:ascii="Arial;UkrainianJournal" w:hAnsi="Arial;UkrainianJournal"/>
                <w:spacing w:val="-7"/>
                <w:lang w:val="uk-UA"/>
              </w:rPr>
              <w:t>155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;UkrainianJournal" w:hAnsi="Arial;UkrainianJournal" w:cs="Arial;UkrainianJournal"/>
              </w:rPr>
            </w:pPr>
            <w:r>
              <w:rPr>
                <w:rFonts w:cs="Arial;UkrainianJournal" w:ascii="Arial;UkrainianJournal" w:hAnsi="Arial;UkrainianJournal"/>
              </w:rPr>
              <w:t>за виданими авансами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;UkrainianJournal" w:hAnsi="Arial;UkrainianJournal" w:cs="Arial;UkrainianJournal"/>
                <w:spacing w:val="-7"/>
                <w:lang w:val="uk-UA"/>
              </w:rPr>
            </w:pPr>
            <w:r>
              <w:rPr>
                <w:rFonts w:cs="Arial;UkrainianJournal" w:ascii="Arial;UkrainianJournal" w:hAnsi="Arial;UkrainianJournal"/>
                <w:spacing w:val="-7"/>
                <w:lang w:val="uk-UA"/>
              </w:rPr>
              <w:t>163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;UkrainianJournal" w:hAnsi="Arial;UkrainianJournal" w:cs="Arial;UkrainianJournal"/>
              </w:rPr>
            </w:pPr>
            <w:r>
              <w:rPr>
                <w:rFonts w:cs="Arial;UkrainianJournal" w:ascii="Arial;UkrainianJournal" w:hAnsi="Arial;UkrainianJournal"/>
              </w:rPr>
              <w:t>інша поточна заборгованість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;UkrainianJournal" w:hAnsi="Arial;UkrainianJournal" w:cs="Arial;UkrainianJournal"/>
                <w:spacing w:val="-7"/>
                <w:lang w:val="en-US"/>
              </w:rPr>
            </w:pPr>
            <w:r>
              <w:rPr>
                <w:rFonts w:cs="Arial;UkrainianJournal" w:ascii="Arial;UkrainianJournal" w:hAnsi="Arial;UkrainianJournal"/>
                <w:spacing w:val="-7"/>
                <w:lang w:val="en-US"/>
              </w:rPr>
              <w:t>-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;UkrainianJournal" w:hAnsi="Arial;UkrainianJournal" w:cs="Arial;UkrainianJournal"/>
              </w:rPr>
            </w:pPr>
            <w:r>
              <w:rPr>
                <w:rFonts w:cs="Arial;UkrainianJournal" w:ascii="Arial;UkrainianJournal" w:hAnsi="Arial;UkrainianJournal"/>
              </w:rPr>
              <w:t>Середньооблікова кількість працюючих за рік (чол.)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;UkrainianJournal" w:hAnsi="Arial;UkrainianJournal" w:cs="Arial;UkrainianJournal"/>
                <w:spacing w:val="-7"/>
                <w:lang w:val="en-US"/>
              </w:rPr>
            </w:pPr>
            <w:r>
              <w:rPr>
                <w:rFonts w:cs="Arial;UkrainianJournal" w:ascii="Arial;UkrainianJournal" w:hAnsi="Arial;UkrainianJournal"/>
                <w:spacing w:val="-7"/>
                <w:lang w:val="en-US"/>
              </w:rPr>
              <w:t>7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;UkrainianJournal" w:hAnsi="Arial;UkrainianJournal" w:cs="Arial;UkrainianJournal"/>
              </w:rPr>
            </w:pPr>
            <w:r>
              <w:rPr>
                <w:rFonts w:cs="Arial;UkrainianJournal" w:ascii="Arial;UkrainianJournal" w:hAnsi="Arial;UkrainianJournal"/>
              </w:rPr>
              <w:t>Середня заробітна плата по підприємству (грн.)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;UkrainianJournal" w:hAnsi="Arial;UkrainianJournal" w:cs="Arial;UkrainianJournal"/>
                <w:spacing w:val="-7"/>
                <w:lang w:val="en-US"/>
              </w:rPr>
            </w:pPr>
            <w:r>
              <w:rPr>
                <w:rFonts w:cs="Arial;UkrainianJournal" w:ascii="Arial;UkrainianJournal" w:hAnsi="Arial;UkrainianJournal"/>
                <w:spacing w:val="-7"/>
                <w:lang w:val="en-US"/>
              </w:rPr>
              <w:t>3442</w:t>
            </w:r>
            <w:r>
              <w:rPr>
                <w:rFonts w:cs="Arial;UkrainianJournal" w:ascii="Arial;UkrainianJournal" w:hAnsi="Arial;UkrainianJournal"/>
                <w:spacing w:val="-7"/>
              </w:rPr>
              <w:t>,</w:t>
            </w:r>
            <w:r>
              <w:rPr>
                <w:rFonts w:cs="Arial;UkrainianJournal" w:ascii="Arial;UkrainianJournal" w:hAnsi="Arial;UkrainianJournal"/>
                <w:spacing w:val="-7"/>
                <w:lang w:val="en-US"/>
              </w:rPr>
              <w:t>7</w:t>
            </w:r>
          </w:p>
        </w:tc>
      </w:tr>
    </w:tbl>
    <w:p>
      <w:pPr>
        <w:pStyle w:val="Normal"/>
        <w:spacing w:lineRule="auto" w:line="360" w:before="120" w:after="120"/>
        <w:ind w:firstLine="686"/>
        <w:jc w:val="both"/>
        <w:rPr>
          <w:rFonts w:ascii="Arial;UkrainianJournal" w:hAnsi="Arial;UkrainianJournal" w:cs="Arial;UkrainianJournal"/>
          <w:spacing w:val="-7"/>
          <w:lang w:val="uk-UA"/>
        </w:rPr>
      </w:pPr>
      <w:r>
        <w:rPr>
          <w:rFonts w:cs="Arial;UkrainianJournal" w:ascii="Arial;UkrainianJournal" w:hAnsi="Arial;UkrainianJournal"/>
          <w:spacing w:val="-7"/>
          <w:lang w:val="uk-UA"/>
        </w:rPr>
      </w:r>
    </w:p>
    <w:p>
      <w:pPr>
        <w:pStyle w:val="Normal"/>
        <w:spacing w:lineRule="auto" w:line="360" w:before="120" w:after="120"/>
        <w:ind w:firstLine="686"/>
        <w:jc w:val="both"/>
        <w:rPr/>
      </w:pPr>
      <w:r>
        <w:rPr>
          <w:rFonts w:cs="Arial;UkrainianJournal" w:ascii="Arial;UkrainianJournal" w:hAnsi="Arial;UkrainianJournal"/>
          <w:spacing w:val="-7"/>
          <w:lang w:val="uk-UA"/>
        </w:rPr>
        <w:t>За   результатами   фінансової   діяльності   2013 року  отриманий  збиток  становив  у сумі  451,0 тис. грн.</w:t>
      </w:r>
    </w:p>
    <w:p>
      <w:pPr>
        <w:pStyle w:val="Normal"/>
        <w:spacing w:lineRule="auto" w:line="360" w:before="120" w:after="120"/>
        <w:ind w:firstLine="686"/>
        <w:jc w:val="both"/>
        <w:rPr/>
      </w:pPr>
      <w:r>
        <w:rPr>
          <w:rFonts w:cs="Arial;UkrainianJournal" w:ascii="Arial;UkrainianJournal" w:hAnsi="Arial;UkrainianJournal"/>
          <w:spacing w:val="-7"/>
          <w:lang w:val="uk-UA"/>
        </w:rPr>
        <w:t xml:space="preserve">Ревізійна комісія ознайомилась з результатами аудиторської перевірки фінансової звітності за 2013 рік ПАТ «БДМЗ» та висновком незалежних аудиторів ТОВ «СІВ Аудит Консалтинг"  та прийняла  їх до уваги. </w:t>
      </w:r>
    </w:p>
    <w:p>
      <w:pPr>
        <w:pStyle w:val="Normal"/>
        <w:spacing w:lineRule="auto" w:line="360" w:before="120" w:after="120"/>
        <w:ind w:firstLine="686"/>
        <w:jc w:val="both"/>
        <w:rPr>
          <w:rFonts w:ascii="Arial;UkrainianJournal" w:hAnsi="Arial;UkrainianJournal" w:cs="Arial;UkrainianJournal"/>
          <w:spacing w:val="-7"/>
          <w:lang w:val="uk-UA"/>
        </w:rPr>
      </w:pPr>
      <w:r>
        <w:rPr>
          <w:rFonts w:cs="Arial;UkrainianJournal" w:ascii="Arial;UkrainianJournal" w:hAnsi="Arial;UkrainianJournal"/>
          <w:spacing w:val="-7"/>
          <w:lang w:val="uk-UA"/>
        </w:rPr>
        <w:t xml:space="preserve">Відхилення показників, відображених перевіркою та даними бухгалтерського обліку, не виявлено. </w:t>
      </w:r>
    </w:p>
    <w:p>
      <w:pPr>
        <w:pStyle w:val="Normal"/>
        <w:spacing w:lineRule="auto" w:line="360" w:before="120" w:after="120"/>
        <w:ind w:firstLine="686"/>
        <w:jc w:val="both"/>
        <w:rPr>
          <w:rFonts w:ascii="Arial;UkrainianJournal" w:hAnsi="Arial;UkrainianJournal" w:cs="Arial;UkrainianJournal"/>
          <w:spacing w:val="-7"/>
          <w:lang w:val="uk-UA"/>
        </w:rPr>
      </w:pPr>
      <w:r>
        <w:rPr>
          <w:rFonts w:cs="Arial;UkrainianJournal" w:ascii="Arial;UkrainianJournal" w:hAnsi="Arial;UkrainianJournal"/>
          <w:spacing w:val="-7"/>
          <w:lang w:val="uk-UA"/>
        </w:rPr>
        <w:tab/>
        <w:t>Вартість чистих активів Товариства відповідає вимогам законодавства, а саме вимогам ч.3  ст. 155 Цивільного Кодексу.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firstLine="686"/>
        <w:jc w:val="both"/>
        <w:outlineLvl w:val="0"/>
        <w:rPr>
          <w:rFonts w:ascii="Arial;UkrainianJournal" w:hAnsi="Arial;UkrainianJournal" w:cs="Arial;UkrainianJournal"/>
          <w:spacing w:val="-7"/>
          <w:u w:val="single"/>
          <w:lang w:val="uk-UA"/>
        </w:rPr>
      </w:pPr>
      <w:r>
        <w:rPr>
          <w:rFonts w:cs="Arial;UkrainianJournal" w:ascii="Arial;UkrainianJournal" w:hAnsi="Arial;UkrainianJournal"/>
          <w:spacing w:val="-7"/>
          <w:u w:val="single"/>
          <w:lang w:val="uk-UA"/>
        </w:rPr>
        <w:t>Висновок:</w:t>
      </w:r>
    </w:p>
    <w:p>
      <w:pPr>
        <w:pStyle w:val="Normal"/>
        <w:spacing w:lineRule="auto" w:line="360" w:before="120" w:after="120"/>
        <w:ind w:firstLine="686"/>
        <w:jc w:val="both"/>
        <w:rPr>
          <w:rFonts w:ascii="Arial;UkrainianJournal" w:hAnsi="Arial;UkrainianJournal" w:cs="Arial;UkrainianJournal"/>
          <w:spacing w:val="-7"/>
          <w:lang w:val="uk-UA"/>
        </w:rPr>
      </w:pPr>
      <w:r>
        <w:rPr>
          <w:rFonts w:cs="Arial;UkrainianJournal" w:ascii="Arial;UkrainianJournal" w:hAnsi="Arial;UkrainianJournal"/>
          <w:spacing w:val="-7"/>
          <w:lang w:val="uk-UA"/>
        </w:rPr>
        <w:t>За результатами перевірки Ревізійна комісія пропонує затвердити фінансову звітність ПАТ «БДМЗ» за 2013 рік.</w:t>
      </w:r>
    </w:p>
    <w:p>
      <w:pPr>
        <w:pStyle w:val="Normal"/>
        <w:spacing w:lineRule="auto" w:line="360" w:before="120" w:after="120"/>
        <w:ind w:firstLine="686"/>
        <w:jc w:val="both"/>
        <w:rPr>
          <w:rFonts w:ascii="Arial;UkrainianJournal" w:hAnsi="Arial;UkrainianJournal" w:cs="Arial;UkrainianJournal"/>
          <w:color w:val="FF0000"/>
          <w:spacing w:val="-7"/>
          <w:lang w:val="uk-UA"/>
        </w:rPr>
      </w:pPr>
      <w:r>
        <w:rPr>
          <w:rFonts w:cs="Arial;UkrainianJournal" w:ascii="Arial;UkrainianJournal" w:hAnsi="Arial;UkrainianJournal"/>
          <w:color w:val="FF0000"/>
          <w:spacing w:val="-7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firstLine="686"/>
        <w:jc w:val="both"/>
        <w:outlineLvl w:val="0"/>
        <w:rPr>
          <w:rFonts w:ascii="Arial;UkrainianJournal" w:hAnsi="Arial;UkrainianJournal" w:cs="Arial;UkrainianJournal"/>
          <w:spacing w:val="-7"/>
          <w:lang w:val="uk-UA"/>
        </w:rPr>
      </w:pPr>
      <w:r>
        <w:rPr>
          <w:rFonts w:cs="Arial;UkrainianJournal" w:ascii="Arial;UkrainianJournal" w:hAnsi="Arial;UkrainianJournal"/>
          <w:spacing w:val="-7"/>
          <w:lang w:val="uk-UA"/>
        </w:rPr>
        <w:t>Голова Ревізійної комісії:</w:t>
        <w:tab/>
        <w:tab/>
        <w:tab/>
        <w:tab/>
        <w:tab/>
        <w:t>О.О. Худіяш</w:t>
      </w:r>
    </w:p>
    <w:p>
      <w:pPr>
        <w:pStyle w:val="Normal"/>
        <w:spacing w:lineRule="auto" w:line="360" w:before="120" w:after="120"/>
        <w:ind w:firstLine="686"/>
        <w:jc w:val="both"/>
        <w:rPr>
          <w:rFonts w:ascii="Arial;UkrainianJournal" w:hAnsi="Arial;UkrainianJournal" w:eastAsia="Arial;UkrainianJournal" w:cs="Arial;UkrainianJournal"/>
          <w:spacing w:val="-7"/>
          <w:lang w:val="uk-UA"/>
        </w:rPr>
      </w:pPr>
      <w:r>
        <w:rPr>
          <w:rFonts w:eastAsia="Arial;UkrainianJournal" w:cs="Arial;UkrainianJournal" w:ascii="Arial;UkrainianJournal" w:hAnsi="Arial;UkrainianJournal"/>
          <w:spacing w:val="-7"/>
          <w:lang w:val="uk-UA"/>
        </w:rPr>
        <w:t xml:space="preserve">                                                                                   </w:t>
      </w:r>
    </w:p>
    <w:p>
      <w:pPr>
        <w:pStyle w:val="Normal"/>
        <w:spacing w:lineRule="auto" w:line="360" w:before="120" w:after="120"/>
        <w:ind w:firstLine="686"/>
        <w:jc w:val="both"/>
        <w:rPr>
          <w:rFonts w:ascii="Arial;UkrainianJournal" w:hAnsi="Arial;UkrainianJournal" w:cs="Arial;UkrainianJournal"/>
          <w:spacing w:val="-7"/>
          <w:lang w:val="uk-UA"/>
        </w:rPr>
      </w:pPr>
      <w:r>
        <w:rPr>
          <w:rFonts w:cs="Arial;UkrainianJournal" w:ascii="Arial;UkrainianJournal" w:hAnsi="Arial;UkrainianJournal"/>
          <w:spacing w:val="-7"/>
          <w:lang w:val="uk-UA"/>
        </w:rPr>
        <w:t>Члени комісії:</w:t>
        <w:tab/>
        <w:tab/>
        <w:tab/>
        <w:tab/>
        <w:tab/>
        <w:tab/>
        <w:tab/>
        <w:t>Н.І. Лось</w:t>
      </w:r>
    </w:p>
    <w:p>
      <w:pPr>
        <w:pStyle w:val="Normal"/>
        <w:spacing w:lineRule="auto" w:line="360" w:before="120" w:after="120"/>
        <w:ind w:firstLine="686"/>
        <w:jc w:val="both"/>
        <w:rPr>
          <w:rFonts w:ascii="Arial;UkrainianJournal" w:hAnsi="Arial;UkrainianJournal" w:cs="Arial;UkrainianJournal"/>
          <w:spacing w:val="-7"/>
          <w:lang w:val="uk-UA"/>
        </w:rPr>
      </w:pPr>
      <w:r>
        <w:rPr>
          <w:rFonts w:cs="Arial;UkrainianJournal" w:ascii="Arial;UkrainianJournal" w:hAnsi="Arial;UkrainianJournal"/>
          <w:spacing w:val="-7"/>
          <w:lang w:val="uk-UA"/>
        </w:rPr>
      </w:r>
    </w:p>
    <w:p>
      <w:pPr>
        <w:pStyle w:val="Normal"/>
        <w:spacing w:lineRule="auto" w:line="360" w:before="120" w:after="120"/>
        <w:ind w:firstLine="686"/>
        <w:jc w:val="both"/>
        <w:rPr>
          <w:rFonts w:ascii="Arial;UkrainianJournal" w:hAnsi="Arial;UkrainianJournal" w:cs="Arial;UkrainianJournal"/>
          <w:spacing w:val="-7"/>
          <w:lang w:val="uk-UA"/>
        </w:rPr>
      </w:pPr>
      <w:r>
        <w:rPr>
          <w:rFonts w:eastAsia="Arial;UkrainianJournal" w:cs="Arial;UkrainianJournal" w:ascii="Arial;UkrainianJournal" w:hAnsi="Arial;UkrainianJournal"/>
          <w:spacing w:val="-7"/>
          <w:lang w:val="uk-UA"/>
        </w:rPr>
        <w:t xml:space="preserve">                                                                                                </w:t>
      </w:r>
      <w:r>
        <w:rPr>
          <w:rFonts w:cs="Arial;UkrainianJournal" w:ascii="Arial;UkrainianJournal" w:hAnsi="Arial;UkrainianJournal"/>
          <w:spacing w:val="-7"/>
          <w:lang w:val="uk-UA"/>
        </w:rPr>
        <w:t>І.В.Вдовенко</w:t>
      </w:r>
    </w:p>
    <w:p>
      <w:pPr>
        <w:pStyle w:val="Normal"/>
        <w:spacing w:lineRule="exact" w:line="300" w:before="120" w:after="120"/>
        <w:jc w:val="both"/>
        <w:rPr>
          <w:rFonts w:ascii="Arial;UkrainianJournal" w:hAnsi="Arial;UkrainianJournal" w:cs="Arial;UkrainianJournal"/>
          <w:b/>
          <w:b/>
          <w:color w:val="0000FF"/>
          <w:spacing w:val="-7"/>
          <w:lang w:val="uk-UA"/>
        </w:rPr>
      </w:pPr>
      <w:r>
        <w:rPr>
          <w:rFonts w:cs="Arial;UkrainianJournal" w:ascii="Arial;UkrainianJournal" w:hAnsi="Arial;UkrainianJournal"/>
          <w:b/>
          <w:color w:val="0000FF"/>
          <w:spacing w:val="-7"/>
          <w:lang w:val="uk-UA"/>
        </w:rPr>
      </w:r>
    </w:p>
    <w:sectPr>
      <w:footerReference w:type="default" r:id="rId2"/>
      <w:type w:val="nextPage"/>
      <w:pgSz w:w="11906" w:h="16838"/>
      <w:pgMar w:left="198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Helvetica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Arial">
    <w:altName w:val="UkrainianJourn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altName w:val="Lucidasans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;UkrainianJournal" w:ascii="Arial;UkrainianJournal" w:hAnsi="Arial;UkrainianJournal"/>
      </w:rPr>
      <w:fldChar w:fldCharType="begin"/>
    </w:r>
    <w:r>
      <w:rPr>
        <w:rStyle w:val="PageNumber"/>
        <w:rFonts w:cs="Arial;UkrainianJournal" w:ascii="Arial;UkrainianJournal" w:hAnsi="Arial;UkrainianJournal"/>
      </w:rPr>
      <w:instrText xml:space="preserve"> PAGE </w:instrText>
    </w:r>
    <w:r>
      <w:rPr>
        <w:rStyle w:val="PageNumber"/>
        <w:rFonts w:cs="Arial;UkrainianJournal" w:ascii="Arial;UkrainianJournal" w:hAnsi="Arial;UkrainianJournal"/>
      </w:rPr>
      <w:fldChar w:fldCharType="separate"/>
    </w:r>
    <w:r>
      <w:rPr>
        <w:rStyle w:val="PageNumber"/>
        <w:rFonts w:cs="Arial;UkrainianJournal" w:ascii="Arial;UkrainianJournal" w:hAnsi="Arial;UkrainianJournal"/>
      </w:rPr>
      <w:t>3</w:t>
    </w:r>
    <w:r>
      <w:rPr>
        <w:rStyle w:val="PageNumber"/>
        <w:rFonts w:cs="Arial;UkrainianJournal" w:ascii="Arial;UkrainianJournal" w:hAnsi="Arial;UkrainianJournal"/>
      </w:rPr>
      <w:fldChar w:fldCharType="end"/>
    </w:r>
    <w:r>
      <w:rPr>
        <w:rStyle w:val="PageNumber"/>
        <w:rFonts w:eastAsia="Arial;UkrainianJournal" w:cs="Arial;UkrainianJournal" w:ascii="Arial;UkrainianJournal" w:hAnsi="Arial;UkrainianJournal"/>
        <w:lang w:val="uk-UA"/>
      </w:rPr>
      <w:t xml:space="preserve"> </w:t>
    </w:r>
    <w:r>
      <w:rPr>
        <w:rStyle w:val="PageNumber"/>
        <w:rFonts w:cs="Arial;UkrainianJournal" w:ascii="Arial;UkrainianJournal" w:hAnsi="Arial;UkrainianJournal"/>
        <w:lang w:val="uk-UA"/>
      </w:rPr>
      <w:t xml:space="preserve">з </w:t>
    </w:r>
    <w:r>
      <w:rPr>
        <w:rStyle w:val="PageNumber"/>
        <w:rFonts w:cs="Arial;UkrainianJournal" w:ascii="Arial;UkrainianJournal" w:hAnsi="Arial;UkrainianJournal"/>
      </w:rPr>
      <w:fldChar w:fldCharType="begin"/>
    </w:r>
    <w:r>
      <w:rPr>
        <w:rStyle w:val="PageNumber"/>
        <w:rFonts w:cs="Arial;UkrainianJournal" w:ascii="Arial;UkrainianJournal" w:hAnsi="Arial;UkrainianJournal"/>
      </w:rPr>
      <w:instrText xml:space="preserve"> NUMPAGES \* ARABIC </w:instrText>
    </w:r>
    <w:r>
      <w:rPr>
        <w:rStyle w:val="PageNumber"/>
        <w:rFonts w:cs="Arial;UkrainianJournal" w:ascii="Arial;UkrainianJournal" w:hAnsi="Arial;UkrainianJournal"/>
      </w:rPr>
      <w:fldChar w:fldCharType="separate"/>
    </w:r>
    <w:r>
      <w:rPr>
        <w:rStyle w:val="PageNumber"/>
        <w:rFonts w:cs="Arial;UkrainianJournal" w:ascii="Arial;UkrainianJournal" w:hAnsi="Arial;UkrainianJournal"/>
      </w:rPr>
      <w:t>3</w:t>
    </w:r>
    <w:r>
      <w:rPr>
        <w:rStyle w:val="PageNumber"/>
        <w:rFonts w:cs="Arial;UkrainianJournal" w:ascii="Arial;UkrainianJournal" w:hAnsi="Arial;UkrainianJourn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MS Mincho;Arial Unicode MS" w:cs="Times New Roman;Times New Roman"/>
      <w:color w:val="auto"/>
      <w:sz w:val="24"/>
      <w:szCs w:val="24"/>
      <w:lang w:val="ru-RU" w:eastAsia="ja-JP" w:bidi="ar-SA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;Helvetica" w:hAnsi="Courier New;Helvetica" w:cs="Courier New;Helvetica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2z3">
    <w:name w:val="WW8Num2z3"/>
    <w:qFormat/>
    <w:rPr>
      <w:rFonts w:ascii="Symbol;Times New Roman" w:hAnsi="Symbol;Times New Roman" w:cs="Symbol;Times New Roman"/>
    </w:rPr>
  </w:style>
  <w:style w:type="character" w:styleId="WW8NumSt1z0">
    <w:name w:val="WW8NumSt1z0"/>
    <w:qFormat/>
    <w:rPr>
      <w:rFonts w:ascii="Arial;UkrainianJournal" w:hAnsi="Arial;UkrainianJournal" w:cs="Arial;UkrainianJournal"/>
    </w:rPr>
  </w:style>
  <w:style w:type="character" w:styleId="WW8NumSt2z0">
    <w:name w:val="WW8NumSt2z0"/>
    <w:qFormat/>
    <w:rPr>
      <w:rFonts w:ascii="Arial;UkrainianJournal" w:hAnsi="Arial;UkrainianJournal" w:cs="Arial;UkrainianJourn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;UkrainianJournal" w:hAnsi="Arial;UkrainianJournal" w:eastAsia="Times New Roman;Times New Roman" w:cs="Arial;UkrainianJournal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11">
    <w:name w:val=" Знак Знак Знак Знак1 Знак Знак Знак1 Знак Знак Знак Знак Знак1 Знак Знак Знак Знак"/>
    <w:basedOn w:val="Normal"/>
    <w:qFormat/>
    <w:pPr/>
    <w:rPr>
      <w:rFonts w:ascii="Verdana;Verdana" w:hAnsi="Verdana;Verdana" w:eastAsia="Times New Roman;Times New Roman" w:cs="Verdana;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30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uk-UA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;Lucidasans" w:hAnsi="Tahoma;Lucidasans" w:cs="Tahoma;Lucidasans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1:25:00Z</dcterms:created>
  <dc:creator>User</dc:creator>
  <dc:description/>
  <cp:keywords/>
  <dc:language>en-US</dc:language>
  <cp:lastModifiedBy>tanya_bl</cp:lastModifiedBy>
  <cp:lastPrinted>2014-04-15T15:07:00Z</cp:lastPrinted>
  <dcterms:modified xsi:type="dcterms:W3CDTF">2014-05-23T11:25:00Z</dcterms:modified>
  <cp:revision>2</cp:revision>
  <dc:subject/>
  <dc:title>Звіт</dc:title>
</cp:coreProperties>
</file>