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ідомлення про</w:t>
      </w:r>
      <w:r>
        <w:rPr>
          <w:b/>
          <w:lang w:val="ru-RU"/>
        </w:rPr>
        <w:t xml:space="preserve"> </w:t>
      </w:r>
      <w:r>
        <w:rPr>
          <w:b/>
        </w:rPr>
        <w:t>зміну власників акцій, яким належить 10 і більше відсотків голосуючих акцій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Публічне акціонерне товариство «Бортницький дослідно-механічний завод» (далі – ПАТ «БДМЗ»); код ЄДРПОУ: 21618158;</w:t>
      </w:r>
      <w:r>
        <w:rPr/>
        <w:t xml:space="preserve"> місцезнаходження: </w:t>
      </w:r>
      <w:r>
        <w:rPr>
          <w:color w:val="000000"/>
        </w:rPr>
        <w:t xml:space="preserve">02088, м. Київ, вул. Леніна, 64; </w:t>
      </w:r>
      <w:r>
        <w:rPr/>
        <w:t xml:space="preserve">регіон емітента: 8036300000; телефон керівника: 044-561-25-59; електронна поштова адреса: </w:t>
      </w:r>
      <w:hyperlink r:id="rId2">
        <w:r>
          <w:rPr>
            <w:rStyle w:val="InternetLink"/>
            <w:lang w:val="en-US"/>
          </w:rPr>
          <w:t>zo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holog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/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Arial"/>
          <w:color w:val="000000"/>
        </w:rPr>
        <w:t xml:space="preserve"> </w:t>
      </w:r>
      <w:r>
        <w:rPr/>
        <w:t>На підставі отриманого 19.03.2012 р. ПАТ «БДМЗ» зведеного облікового реєстру власників цінних паперів станом на 16.03.2012 року, повідомляємо про зміни у складі власників акцій, яким належить 10 і більше відсотків голосуючих акцій:</w:t>
        <w:br/>
        <w:t>1. Пакет акцій ПАТ «БДМЗ», який належав Компанії «</w:t>
      </w:r>
      <w:r>
        <w:rPr>
          <w:lang w:val="en-US"/>
        </w:rPr>
        <w:t>BRENDSTONE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LIMITED</w:t>
      </w:r>
      <w:r>
        <w:rPr/>
        <w:t>»  (місцезнаходження: Кіпр 1085, Нікосія 1, Глафкоу стріт), зменшився з 1 763 000 штук простих іменних акцій, що складає 440</w:t>
      </w:r>
      <w:r>
        <w:rPr>
          <w:lang w:val="en-US"/>
        </w:rPr>
        <w:t> </w:t>
      </w:r>
      <w:r>
        <w:rPr/>
        <w:t>750, 00 гривень (24,9858% голосуючих акцій) до 0 штук простих іменних акцій, що складає 0,00 гривень (0 % голосуючих акцій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2. Пакет акцій ПАТ «БДМЗ», який належав Компанії «</w:t>
      </w:r>
      <w:r>
        <w:rPr>
          <w:lang w:val="en-US"/>
        </w:rPr>
        <w:t>MASTERWISE</w:t>
      </w:r>
      <w:r>
        <w:rPr/>
        <w:t xml:space="preserve"> </w:t>
      </w:r>
      <w:r>
        <w:rPr>
          <w:lang w:val="en-US"/>
        </w:rPr>
        <w:t>ENTERPRISES</w:t>
      </w:r>
      <w:r>
        <w:rPr/>
        <w:t xml:space="preserve"> </w:t>
      </w:r>
      <w:r>
        <w:rPr>
          <w:lang w:val="en-US"/>
        </w:rPr>
        <w:t>LIMITED</w:t>
      </w:r>
      <w:r>
        <w:rPr/>
        <w:t>»  (місцезнаходження: Кіпр 1085, Нікосія 1, Глафкоу стріт), зменшився з 1 107 718 штук простих іменних акцій, що складає 276</w:t>
      </w:r>
      <w:r>
        <w:rPr>
          <w:lang w:val="en-US"/>
        </w:rPr>
        <w:t> </w:t>
      </w:r>
      <w:r>
        <w:rPr/>
        <w:t>929, 50 гривень (15,6990% голосуючих акцій) до 0 штук простих іменних акцій, що складає 0,00 гривень (0 % голосуючих акцій)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3</w:t>
      </w:r>
      <w:r>
        <w:rPr/>
        <w:t>. Пакет акцій ПАТ «БДМЗ», який належав Компанії «</w:t>
      </w:r>
      <w:r>
        <w:rPr>
          <w:lang w:val="en-US"/>
        </w:rPr>
        <w:t>TRUSTCOR HOLDING INC</w:t>
      </w:r>
      <w:r>
        <w:rPr/>
        <w:t xml:space="preserve">»  (місцезнаходження: </w:t>
      </w:r>
      <w:r>
        <w:rPr>
          <w:lang w:val="ru-RU"/>
        </w:rPr>
        <w:t>Об</w:t>
      </w:r>
      <w:r>
        <w:rPr>
          <w:lang w:val="en-US"/>
        </w:rPr>
        <w:t>’</w:t>
      </w:r>
      <w:r>
        <w:rPr/>
        <w:t xml:space="preserve">єднані Арабські Емірати, </w:t>
      </w:r>
      <w:r>
        <w:rPr>
          <w:lang w:val="en-US"/>
        </w:rPr>
        <w:t>Sharjah Z-2, Executive suite 85 SAIF Zone, a/p Sharjah, U.A.E.</w:t>
      </w:r>
      <w:r>
        <w:rPr/>
        <w:t>), збільшився з 648 269 штук простих іменних акцій, що складає 162 067, 25 гривень (9,1875% голосуючих акцій) до 1 463 298 штук простих іменних акцій, що складає 365 824, 50 гривень (20,7384 % голосуючих акцій).</w:t>
      </w:r>
    </w:p>
    <w:p>
      <w:pPr>
        <w:pStyle w:val="Normal"/>
        <w:spacing w:lineRule="auto" w:line="360"/>
        <w:jc w:val="both"/>
        <w:rPr/>
      </w:pPr>
      <w:r>
        <w:rPr/>
        <w:t>4. Пакет акцій ПАТ «БДМЗ», який належав ДП «ФЕРОТРАНС» (місцезнаходження: Україна, 02088, м. Київ, вул. Леніна, б. 64), збільшився з 653 472 штук простих іменних акцій, що складає 163 368, 00 гривень (9,2612% голосуючих акцій) до 1 632 845 штук простих іменних акцій, що складає 408 211, 25 гривень (23,1412 % голосуючих акцій).</w:t>
      </w:r>
    </w:p>
    <w:p>
      <w:pPr>
        <w:pStyle w:val="Normal"/>
        <w:spacing w:lineRule="auto" w:line="360"/>
        <w:jc w:val="both"/>
        <w:rPr/>
      </w:pPr>
      <w:r>
        <w:rPr/>
        <w:t>5. Пакет акцій ПАТ «БДМЗ», який належав ТОВ «ІНКО-ФОРТ» (місцезнаходження: Україна, 02088, м. Київ, вул. Леніна, б. 64), збільшився з 652 938 штук простих іменних акцій, що складає 163 234, 50 гривень (9,2537% голосуючих акцій) до 1 760 656 штук простих іменних акцій, що складає 440 164, 00 гривень (24,9526 % голосуючих акці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ий Директор </w:t>
      </w:r>
      <w:r>
        <w:rPr>
          <w:lang w:val="ru-RU"/>
        </w:rPr>
        <w:t xml:space="preserve">                                        </w:t>
      </w:r>
      <w:r>
        <w:rPr/>
        <w:t>Ящук Олександр Миколайови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b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">
    <w:name w:val=" Знак1 Znak Знак"/>
    <w:basedOn w:val="Normal"/>
    <w:qFormat/>
    <w:pPr/>
    <w:rPr>
      <w:rFonts w:ascii="Verdana" w:hAnsi="Verdana" w:cs="Times New Roman;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ya_id@hologr.com" TargetMode="External"/><Relationship Id="rId3" Type="http://schemas.openxmlformats.org/officeDocument/2006/relationships/hyperlink" Target="mailto:evgen_bk@cib.ukrpack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00Z</dcterms:created>
  <dc:creator>Коник</dc:creator>
  <dc:description/>
  <cp:keywords/>
  <dc:language>en-US</dc:language>
  <cp:lastModifiedBy>Коник</cp:lastModifiedBy>
  <cp:lastPrinted>2012-03-20T15:51:00Z</cp:lastPrinted>
  <dcterms:modified xsi:type="dcterms:W3CDTF">2012-03-20T16:36:00Z</dcterms:modified>
  <cp:revision>7</cp:revision>
  <dc:subject/>
  <dc:title>Повідомлення про зміну власників акцій, яким належить 10 і більше відсотків голосуючих акцій</dc:title>
</cp:coreProperties>
</file>