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UkrainianJournal" w:hAnsi="Arial;UkrainianJournal" w:cs="Arial;UkrainianJournal"/>
          <w:b/>
          <w:b/>
          <w:bCs/>
        </w:rPr>
      </w:pPr>
      <w:r>
        <w:rPr>
          <w:rFonts w:cs="Arial;UkrainianJournal" w:ascii="Arial;UkrainianJournal" w:hAnsi="Arial;UkrainianJournal"/>
          <w:b/>
          <w:bCs/>
        </w:rPr>
        <w:t>ШАНОВНІ АКЦІОНЕРИ!</w:t>
      </w:r>
    </w:p>
    <w:p>
      <w:pPr>
        <w:pStyle w:val="Normal"/>
        <w:widowControl w:val="false"/>
        <w:autoSpaceDE w:val="false"/>
        <w:jc w:val="center"/>
        <w:rPr>
          <w:rFonts w:ascii="Arial;UkrainianJournal" w:hAnsi="Arial;UkrainianJournal" w:cs="Arial;UkrainianJournal"/>
          <w:b/>
          <w:b/>
          <w:bCs/>
        </w:rPr>
      </w:pPr>
      <w:r>
        <w:rPr>
          <w:rFonts w:cs="Arial;UkrainianJournal" w:ascii="Arial;UkrainianJournal" w:hAnsi="Arial;UkrainianJournal"/>
          <w:b/>
          <w:bCs/>
        </w:rPr>
      </w:r>
    </w:p>
    <w:p>
      <w:pPr>
        <w:pStyle w:val="Normal"/>
        <w:widowControl w:val="false"/>
        <w:autoSpaceDE w:val="false"/>
        <w:ind w:firstLine="720"/>
        <w:jc w:val="both"/>
        <w:rPr>
          <w:rFonts w:ascii="Arial;UkrainianJournal" w:hAnsi="Arial;UkrainianJournal" w:cs="Arial;UkrainianJournal"/>
        </w:rPr>
      </w:pPr>
      <w:r>
        <w:rPr>
          <w:rFonts w:cs="Arial;UkrainianJournal" w:ascii="Arial;UkrainianJournal" w:hAnsi="Arial;UkrainianJournal"/>
        </w:rPr>
        <w:t>Приватне акціонерне товариство «Бортницький дослідно-механічний завод» (ідентифікаційний код 21618158), місцезнаходження: 02088, м. Київ, вул. Є. Харченка, 64, (далі – Товариство), повідомляє про скликання річних Загальних зборів Акціонерів Товариства (далі – Загальні збори), які відбудуться 27 квітня 2018 р. о 10 годині 00 хвилин за адресою 02088, м. Київ, вул. Є. Харченка, 64, у приміщенні зали засідань.</w:t>
      </w:r>
    </w:p>
    <w:p>
      <w:pPr>
        <w:pStyle w:val="Normal"/>
        <w:widowControl w:val="false"/>
        <w:autoSpaceDE w:val="false"/>
        <w:ind w:firstLine="720"/>
        <w:jc w:val="both"/>
        <w:rPr>
          <w:rFonts w:ascii="Arial;UkrainianJournal" w:hAnsi="Arial;UkrainianJournal" w:cs="Arial;UkrainianJournal"/>
          <w:b/>
          <w:b/>
          <w:bCs/>
        </w:rPr>
      </w:pPr>
      <w:r>
        <w:rPr>
          <w:rFonts w:cs="Arial;UkrainianJournal" w:ascii="Arial;UkrainianJournal" w:hAnsi="Arial;UkrainianJournal"/>
          <w:b/>
          <w:bCs/>
        </w:rPr>
      </w:r>
    </w:p>
    <w:p>
      <w:pPr>
        <w:pStyle w:val="Normal"/>
        <w:widowControl w:val="false"/>
        <w:autoSpaceDE w:val="false"/>
        <w:jc w:val="center"/>
        <w:rPr>
          <w:rFonts w:ascii="Arial;UkrainianJournal" w:hAnsi="Arial;UkrainianJournal" w:cs="Arial;UkrainianJournal"/>
          <w:b/>
          <w:b/>
          <w:bCs/>
        </w:rPr>
      </w:pPr>
      <w:r>
        <w:rPr>
          <w:rFonts w:cs="Arial;UkrainianJournal" w:ascii="Arial;UkrainianJournal" w:hAnsi="Arial;UkrainianJournal"/>
          <w:b/>
          <w:bCs/>
        </w:rPr>
        <w:t>Проект Порядку денного:</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1. Обрання складу лічильної комісії річних Загальних зборів.</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Проект рішення: Обрати на строк до завершення Загальних зборів лічильну комісію у складі Голови лічильної комісії Ж.Боса., членів лічильної комісії С.Луценко та Н.Терещук.</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2. Обрання Голови та Секретаря річних Загальних зборів.</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Проект рішення% Обрати Головою Загальних зборів А.Котула, Секретарем Загальних зборів В.Осьмак.</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3. Прийняття рішення з питань порядку проведення річних Загальних зборів.</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Проект рішення: Затвердити порядок проведення Загальних зборів.</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4. Звіт Генерального директора про результати фінансово-господарської діяльності Товариства за 2017 рік. Прийняття рішення за наслідками розгляду звіту.</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Проект рішення: Затвердити звіт Генерального директора Товариства за 2017 рік.</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5. Звіт Наглядової ради Товариства. Прийняття рішення за наслідками розгляду звіту.</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Проект рішення: Затвердити звіт Наглядової ради Товариства за 2017 рік.</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6. Звіт Ревізійної комісії Товариства. Прийняття рішення за наслідками розгляду звіту. Затвердження висновку Ревізійної комісії Товариства.</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Проект рішення: Затвердити звіт Ревізійної комісії Товариства за 2017 рік.</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7. Про затвердження результатів діяльності Товариства за 2017 рік.</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Проект рішення: Затвердити річний звіт та річну фінансову звітність Товариства за 2017 рік.</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8. Розподіл прибутку і затвердження порядку покриття збитків за підсумками роботи Товариства у 2017 році.</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Проект рішення: Збитки Товариства за підсумками роботи у 2017 році покрити за рахунок прибутку майбутніх років.</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9. Прийняття рішення про припинення повноважень членів Наглядової ради.</w:t>
      </w:r>
    </w:p>
    <w:p>
      <w:pPr>
        <w:pStyle w:val="Normal"/>
        <w:widowControl w:val="false"/>
        <w:autoSpaceDE w:val="false"/>
        <w:ind w:firstLine="540"/>
        <w:jc w:val="both"/>
        <w:rPr/>
      </w:pPr>
      <w:r>
        <w:rPr>
          <w:rFonts w:cs="Arial;UkrainianJournal" w:ascii="Arial;UkrainianJournal" w:hAnsi="Arial;UkrainianJournal"/>
          <w:i/>
          <w:iCs/>
        </w:rPr>
        <w:t>Проект рішення: Припинити повноваження членів наглядової ради Товариства: Обиденко Iрини Михайлівни, Войтовича Миколи Михайловича, Котула Андрiя Михайловича, Устiменко Сусанни Олександрiвни.</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10. Обрання членів Наглядової ради Товариства.</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 xml:space="preserve">Обрання членів Наглядової ради Товариства здійснюється шляхом кумулятивного голосування. </w:t>
      </w:r>
    </w:p>
    <w:p>
      <w:pPr>
        <w:pStyle w:val="Normal"/>
        <w:widowControl w:val="false"/>
        <w:autoSpaceDE w:val="false"/>
        <w:ind w:firstLine="567"/>
        <w:jc w:val="both"/>
        <w:rPr>
          <w:rFonts w:ascii="Arial;UkrainianJournal" w:hAnsi="Arial;UkrainianJournal" w:cs="Arial;UkrainianJournal"/>
        </w:rPr>
      </w:pPr>
      <w:r>
        <w:rPr>
          <w:rFonts w:cs="Arial;UkrainianJournal" w:ascii="Arial;UkrainianJournal" w:hAnsi="Arial;UkrainianJournal"/>
        </w:rPr>
        <w:t>11. Прийняття рішення про припинення повноважень членів Ревізійної комісії.</w:t>
      </w:r>
    </w:p>
    <w:p>
      <w:pPr>
        <w:pStyle w:val="Normal"/>
        <w:widowControl w:val="false"/>
        <w:autoSpaceDE w:val="false"/>
        <w:ind w:firstLine="567"/>
        <w:jc w:val="both"/>
        <w:rPr>
          <w:rFonts w:ascii="Arial;UkrainianJournal" w:hAnsi="Arial;UkrainianJournal" w:cs="Arial;UkrainianJournal"/>
          <w:i/>
          <w:i/>
          <w:iCs/>
        </w:rPr>
      </w:pPr>
      <w:r>
        <w:rPr>
          <w:rFonts w:cs="Arial;UkrainianJournal" w:ascii="Arial;UkrainianJournal" w:hAnsi="Arial;UkrainianJournal"/>
          <w:i/>
          <w:iCs/>
        </w:rPr>
        <w:t>Проект рішення: Припинити повноваження членів Ревізійної комісії Товариства: Павлової Iрини Вікторівни, Євтушенко Олександра Петровича, Вдовенко Iгоря Васильовича.</w:t>
      </w:r>
    </w:p>
    <w:p>
      <w:pPr>
        <w:pStyle w:val="Normal"/>
        <w:widowControl w:val="false"/>
        <w:autoSpaceDE w:val="false"/>
        <w:ind w:firstLine="567"/>
        <w:jc w:val="both"/>
        <w:rPr>
          <w:rFonts w:ascii="Arial;UkrainianJournal" w:hAnsi="Arial;UkrainianJournal" w:cs="Arial;UkrainianJournal"/>
        </w:rPr>
      </w:pPr>
      <w:r>
        <w:rPr>
          <w:rFonts w:cs="Arial;UkrainianJournal" w:ascii="Arial;UkrainianJournal" w:hAnsi="Arial;UkrainianJournal"/>
        </w:rPr>
        <w:t>12. Обрання членів Ревізійної комісії.</w:t>
      </w:r>
    </w:p>
    <w:p>
      <w:pPr>
        <w:pStyle w:val="Normal"/>
        <w:widowControl w:val="false"/>
        <w:autoSpaceDE w:val="false"/>
        <w:ind w:firstLine="567"/>
        <w:jc w:val="both"/>
        <w:rPr>
          <w:rFonts w:ascii="Arial;UkrainianJournal" w:hAnsi="Arial;UkrainianJournal" w:cs="Arial;UkrainianJournal"/>
          <w:i/>
          <w:i/>
          <w:iCs/>
        </w:rPr>
      </w:pPr>
      <w:r>
        <w:rPr>
          <w:rFonts w:cs="Arial;UkrainianJournal" w:ascii="Arial;UkrainianJournal" w:hAnsi="Arial;UkrainianJournal"/>
          <w:i/>
          <w:iCs/>
        </w:rPr>
        <w:t>Обрання членів Наглядової ради Товариства здійснюється шляхом кумулятивного голосування.</w:t>
      </w:r>
    </w:p>
    <w:p>
      <w:pPr>
        <w:pStyle w:val="Normal"/>
        <w:widowControl w:val="false"/>
        <w:autoSpaceDE w:val="false"/>
        <w:ind w:firstLine="567"/>
        <w:jc w:val="both"/>
        <w:rPr>
          <w:rFonts w:ascii="Arial;UkrainianJournal" w:hAnsi="Arial;UkrainianJournal" w:cs="Arial;UkrainianJournal"/>
        </w:rPr>
      </w:pPr>
      <w:r>
        <w:rPr>
          <w:rFonts w:cs="Arial;UkrainianJournal" w:ascii="Arial;UkrainianJournal" w:hAnsi="Arial;UkrainianJournal"/>
        </w:rPr>
        <w:t>13. Затвердження умов цивільно-правових договорів, що укладатимуться з членами Наглядової ради та Ревізійної комісії Товариства. Встановлення розміру винагороди членів Наглядової ради та Ревізійної комісії Товариства. Обрання особи, яка уповноважується на підписання цивільно-правових договорів з членами Наглядової ради та Ревізійної комісії Товариства.</w:t>
      </w:r>
    </w:p>
    <w:p>
      <w:pPr>
        <w:pStyle w:val="Normal"/>
        <w:widowControl w:val="false"/>
        <w:autoSpaceDE w:val="false"/>
        <w:ind w:firstLine="567"/>
        <w:jc w:val="both"/>
        <w:rPr>
          <w:rFonts w:ascii="Arial;UkrainianJournal" w:hAnsi="Arial;UkrainianJournal" w:cs="Arial;UkrainianJournal"/>
          <w:i/>
          <w:i/>
          <w:iCs/>
        </w:rPr>
      </w:pPr>
      <w:r>
        <w:rPr>
          <w:rFonts w:cs="Arial;UkrainianJournal" w:ascii="Arial;UkrainianJournal" w:hAnsi="Arial;UkrainianJournal"/>
          <w:i/>
          <w:iCs/>
        </w:rPr>
        <w:t>Проект рішення: Встановити, що члени Наглядової ради Товариства та Ревізійної комісії Товариства здійснюють свої повноваження на безоплатній основі. Затвердити умови цивільно-правових договорів, що укладатимуться з членами Наглядової ради Товариства та Ревізійної комісії Товариства. Обрати Генерального директора Товариства особою, яка уповноважується на підписання договорів з членами Наглядової ради Товариства та Ревізійної комісії Товариства.</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14. Попереднє надання згоди на вчинення Товариством значних правочинів.</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Проект рішення: Прийняти рішення про попереднє надання згоди на вчинення Товариством значних правочинів (ринкова вартість майна або послуг, що є предметом одного правочину перевищує 25 відсотків вартості активів Товариства), які можуть вчинятися Товариством протягом року з дня прийняття цього рішення (з 27 квітня 2018 року по 27 квітня 2019 року) граничною сукупною вартістю 10 000 000 (десять мільйонів) гривень, в тому числі:</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 договори купівлі (придбання), продажу (відчуження), міни, дарування нерухомого майна, включаючи земельні ділянки, акції, частки в статутному капіталі, паїв, корпоративних прав, гранична вартість яких за одним правочином не перевищує (менше або дорівнює) 10 000 000 (десять мільйонів) гривень;</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 договори гарантії, поруки на граничну суму, що не перевищує (менше або дорівнює) за одним правочином 10 000 000 (десять мільйонів) гривень;</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 договори застави, іпотеки, в яких Товариство виступає заставодавцем, іпотекодавцем, чи майновим поручителем і гранична вартість предмета застави, іпотеки, майнової поруки за одним правочином не перевищує (менше або дорівнює) 10 000 000 (десять мільйонів) гривень;</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 xml:space="preserve">- договори оренди (найму), суборенди майна, балансова вартість якого по одному правочину не перевищує 10 000 000 (десять мільйонів) гривень, </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 договори позики (кредиту) на суму, що не перевищує (менше або дорівнює) за одним правочином 10 000 000 (десять мільйонів) гривень;</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 xml:space="preserve">- інші договори щодо надання (отримання) послуг ринкова вартість послуг, що є предметом одного правочину не перевищує 10 000 000 (десять мільйонів) гривень.  </w:t>
      </w:r>
    </w:p>
    <w:p>
      <w:pPr>
        <w:pStyle w:val="Normal"/>
        <w:widowControl w:val="false"/>
        <w:autoSpaceDE w:val="false"/>
        <w:ind w:firstLine="540"/>
        <w:jc w:val="both"/>
        <w:rPr>
          <w:rFonts w:ascii="Arial;UkrainianJournal" w:hAnsi="Arial;UkrainianJournal" w:cs="Arial;UkrainianJournal"/>
          <w:i/>
          <w:i/>
          <w:iCs/>
        </w:rPr>
      </w:pPr>
      <w:r>
        <w:rPr>
          <w:rFonts w:cs="Arial;UkrainianJournal" w:ascii="Arial;UkrainianJournal" w:hAnsi="Arial;UkrainianJournal"/>
          <w:i/>
          <w:iCs/>
        </w:rPr>
        <w:t>Уповноважити Генерального директора Товариства на підписання договорів, зазначених в п.1 цього рішення, а також додаткових угод до них та договорів про їх розірвання, за погодженням з Наглядовою радою Товариства.</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Дата складення переліку акціонерів, які мають право на участь у Загальних зборах акціонерів, – 23 квітня 2018 року (станом на 24 годину).</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Реєстрація для участі у загальних зборах відбудеться 27 квітня 2018 року з 09:00 до 09:45 години за місцем проведення Загальних зборів.</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Для участі у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 xml:space="preserve">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Генерального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Представник акціонера голосує на загальних зборах на свій розсуд або згідно з завданням щодо голосування, виданим акціонером.</w:t>
      </w:r>
    </w:p>
    <w:p>
      <w:pPr>
        <w:pStyle w:val="Normal"/>
        <w:widowControl w:val="false"/>
        <w:autoSpaceDE w:val="false"/>
        <w:ind w:firstLine="540"/>
        <w:jc w:val="both"/>
        <w:rPr/>
      </w:pPr>
      <w:r>
        <w:rPr>
          <w:rFonts w:cs="Arial;UkrainianJournal" w:ascii="Arial;UkrainianJournal" w:hAnsi="Arial;UkrainianJournal"/>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02088, м. Київ, вул. Є. Харченка, 64, кабінет </w:t>
      </w:r>
      <w:r>
        <w:rPr>
          <w:rFonts w:cs="Segoe UI Symbol" w:ascii="Segoe UI Symbol" w:hAnsi="Segoe UI Symbol"/>
        </w:rPr>
        <w:t>№</w:t>
      </w:r>
      <w:r>
        <w:rPr>
          <w:rFonts w:cs="Arial;UkrainianJournal" w:ascii="Arial;UkrainianJournal" w:hAnsi="Arial;UkrainianJournal"/>
        </w:rPr>
        <w:t xml:space="preserve"> 110, у робочі дні,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Генеральний директор Павловський Є.В. 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Акціонери мають право вносити пропозиції до проекту порядку денного Загальних зборів не пізніше ніж за 20 днів до дня проведення загальних зборів, а щодо кандидатів в органи Товариства – не пізніше ніж за 7 днів до дати проведення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у встановлений чинним законодавством України строк оскаржувати до суду рішення про відмову у включенні їх пропозицій до проекту порядку денного загальних зборів. З запитаннями та роз’ясненнями щодо порядку подання пропозицій до проекту порядку денного акціонери можуть звертатися до Генерального директора Павловського Є.В. за наведеним нижче номером телефону.</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Згідно з переліком осіб, яким надсилається повідомлення про проведення загальних зборів, складеним станом на 23 березня 2018 року, загальна кількість простих іменних акцій Товариства становить 7 056 000 штук, загальна кількість голосуючих акцій Товариства становить 7 056 000 штук.</w:t>
      </w:r>
    </w:p>
    <w:p>
      <w:pPr>
        <w:pStyle w:val="Normal"/>
        <w:widowControl w:val="false"/>
        <w:autoSpaceDE w:val="false"/>
        <w:ind w:firstLine="540"/>
        <w:jc w:val="both"/>
        <w:rPr/>
      </w:pPr>
      <w:r>
        <w:rPr>
          <w:rFonts w:cs="Arial;UkrainianJournal" w:ascii="Arial;UkrainianJournal" w:hAnsi="Arial;UkrainianJournal"/>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 </w:t>
      </w:r>
      <w:hyperlink r:id="rId2">
        <w:r>
          <w:rPr>
            <w:rStyle w:val="InternetLink"/>
            <w:rFonts w:cs="Arial;UkrainianJournal" w:ascii="Arial;UkrainianJournal" w:hAnsi="Arial;UkrainianJournal"/>
          </w:rPr>
          <w:t>http://bdmz.com.ua/</w:t>
        </w:r>
      </w:hyperlink>
      <w:r>
        <w:rPr>
          <w:rFonts w:cs="Arial;UkrainianJournal" w:ascii="Arial;UkrainianJournal" w:hAnsi="Arial;UkrainianJournal"/>
        </w:rPr>
        <w:t>.</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t>Довідки за телефоном: (044) 561-25-70.</w:t>
      </w:r>
    </w:p>
    <w:p>
      <w:pPr>
        <w:pStyle w:val="Normal"/>
        <w:widowControl w:val="false"/>
        <w:autoSpaceDE w:val="false"/>
        <w:ind w:firstLine="540"/>
        <w:jc w:val="both"/>
        <w:rPr>
          <w:rFonts w:ascii="Arial;UkrainianJournal" w:hAnsi="Arial;UkrainianJournal" w:cs="Arial;UkrainianJournal"/>
        </w:rPr>
      </w:pPr>
      <w:r>
        <w:rPr>
          <w:rFonts w:cs="Arial;UkrainianJournal" w:ascii="Arial;UkrainianJournal" w:hAnsi="Arial;UkrainianJournal"/>
        </w:rPr>
      </w:r>
    </w:p>
    <w:p>
      <w:pPr>
        <w:pStyle w:val="Normal"/>
        <w:widowControl w:val="false"/>
        <w:autoSpaceDE w:val="false"/>
        <w:ind w:left="5040" w:firstLine="720"/>
        <w:jc w:val="both"/>
        <w:rPr>
          <w:rFonts w:ascii="Arial;UkrainianJournal" w:hAnsi="Arial;UkrainianJournal" w:cs="Arial;UkrainianJournal"/>
          <w:b/>
          <w:b/>
          <w:bCs/>
        </w:rPr>
      </w:pPr>
      <w:r>
        <w:rPr>
          <w:rFonts w:cs="Arial;UkrainianJournal" w:ascii="Arial;UkrainianJournal" w:hAnsi="Arial;UkrainianJournal"/>
          <w:b/>
          <w:bCs/>
        </w:rPr>
        <w:t>Наглядова рада ПрАТ «БДМЗ»</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UkrainianJournal"/>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mz.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23:00Z</dcterms:created>
  <dc:creator>Олена</dc:creator>
  <dc:description/>
  <dc:language>en-US</dc:language>
  <cp:lastModifiedBy>Михаил Николаевич Велько</cp:lastModifiedBy>
  <dcterms:modified xsi:type="dcterms:W3CDTF">2018-03-27T14:23:00Z</dcterms:modified>
  <cp:revision>2</cp:revision>
  <dc:subject/>
  <dc:title>ШАНОВНІ АКЦІОНЕРИ</dc:title>
</cp:coreProperties>
</file>