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Arial" w:hAnsi="Arial" w:cs="Arial"/>
          <w:lang w:val="uk-UA"/>
        </w:rPr>
      </w:pPr>
      <w:r>
        <w:rPr>
          <w:rFonts w:cs="Arial" w:ascii="Arial" w:hAnsi="Arial"/>
          <w:lang w:val="uk-UA"/>
        </w:rPr>
        <w:t>ЗАТВЕРДЖЕНО</w:t>
      </w:r>
    </w:p>
    <w:p>
      <w:pPr>
        <w:pStyle w:val="Normal"/>
        <w:ind w:left="4500" w:hanging="0"/>
        <w:rPr/>
      </w:pPr>
      <w:r>
        <w:rPr>
          <w:rFonts w:cs="Arial" w:ascii="Arial" w:hAnsi="Arial"/>
          <w:lang w:val="uk-UA"/>
        </w:rPr>
        <w:t>позачерговими загальними зборами акціонерів відкритого акціонерного товариства</w:t>
      </w:r>
    </w:p>
    <w:p>
      <w:pPr>
        <w:pStyle w:val="Normal"/>
        <w:ind w:left="4500" w:hanging="0"/>
        <w:rPr>
          <w:rFonts w:ascii="Arial" w:hAnsi="Arial" w:cs="Arial"/>
          <w:lang w:val="uk-UA"/>
        </w:rPr>
      </w:pP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p>
    <w:p>
      <w:pPr>
        <w:pStyle w:val="Normal"/>
        <w:ind w:left="4500" w:hanging="0"/>
        <w:rPr/>
      </w:pPr>
      <w:r>
        <w:rPr>
          <w:rFonts w:cs="Arial" w:ascii="Arial" w:hAnsi="Arial"/>
          <w:lang w:val="uk-UA"/>
        </w:rPr>
        <w:t>Протокол від 25 листопада 2010 р. </w:t>
      </w:r>
    </w:p>
    <w:p>
      <w:pPr>
        <w:pStyle w:val="Normal"/>
        <w:ind w:left="4500" w:hanging="0"/>
        <w:jc w:val="center"/>
        <w:rPr>
          <w:rFonts w:ascii="Arial" w:hAnsi="Arial" w:cs="Arial"/>
          <w:lang w:val="uk-UA"/>
        </w:rPr>
      </w:pPr>
      <w:r>
        <w:rPr>
          <w:rFonts w:cs="Arial" w:ascii="Arial" w:hAnsi="Arial"/>
          <w:lang w:val="uk-UA"/>
        </w:rPr>
      </w:r>
    </w:p>
    <w:p>
      <w:pPr>
        <w:pStyle w:val="Normal"/>
        <w:ind w:left="4500" w:hanging="0"/>
        <w:rPr>
          <w:rFonts w:ascii="Arial" w:hAnsi="Arial" w:cs="Arial"/>
          <w:lang w:val="uk-UA"/>
        </w:rPr>
      </w:pPr>
      <w:r>
        <w:rPr>
          <w:rFonts w:cs="Arial" w:ascii="Arial" w:hAnsi="Arial"/>
          <w:lang w:val="uk-UA"/>
        </w:rPr>
        <w:t>Голова загальних зборів акціонерів </w:t>
      </w:r>
    </w:p>
    <w:p>
      <w:pPr>
        <w:pStyle w:val="Normal"/>
        <w:ind w:left="4500" w:hanging="0"/>
        <w:rPr>
          <w:rFonts w:ascii="Arial" w:hAnsi="Arial" w:cs="Arial"/>
          <w:lang w:val="uk-UA"/>
        </w:rPr>
      </w:pPr>
      <w:r>
        <w:rPr>
          <w:rFonts w:cs="Arial" w:ascii="Arial" w:hAnsi="Arial"/>
          <w:lang w:val="uk-UA"/>
        </w:rPr>
      </w:r>
    </w:p>
    <w:p>
      <w:pPr>
        <w:pStyle w:val="Normal"/>
        <w:ind w:left="4500" w:hanging="0"/>
        <w:rPr>
          <w:rFonts w:ascii="Arial" w:hAnsi="Arial" w:cs="Arial"/>
          <w:lang w:val="en-US"/>
        </w:rPr>
      </w:pPr>
      <w:r>
        <w:rPr>
          <w:rFonts w:cs="Arial" w:ascii="Arial" w:hAnsi="Arial"/>
          <w:lang w:val="uk-UA"/>
        </w:rPr>
        <w:t>____________________</w:t>
      </w:r>
      <w:r>
        <w:rPr>
          <w:rFonts w:cs="Arial" w:ascii="Arial" w:hAnsi="Arial"/>
        </w:rPr>
        <w:t>Котул А.М</w:t>
      </w:r>
      <w:r>
        <w:rPr>
          <w:rFonts w:cs="Arial" w:ascii="Arial" w:hAnsi="Arial"/>
          <w:lang w:val="en-US"/>
        </w:rPr>
        <w:t>.</w:t>
      </w:r>
    </w:p>
    <w:p>
      <w:pPr>
        <w:pStyle w:val="Normal"/>
        <w:ind w:left="4500" w:hanging="0"/>
        <w:rPr>
          <w:rFonts w:ascii="Arial" w:hAnsi="Arial" w:cs="Arial"/>
          <w:lang w:val="uk-UA"/>
        </w:rPr>
      </w:pPr>
      <w:r>
        <w:rPr>
          <w:rFonts w:cs="Arial" w:ascii="Arial" w:hAnsi="Arial"/>
          <w:lang w:val="uk-UA"/>
        </w:rPr>
        <w:t>  </w:t>
      </w:r>
    </w:p>
    <w:p>
      <w:pPr>
        <w:pStyle w:val="Normal"/>
        <w:ind w:left="4500" w:hanging="0"/>
        <w:rPr>
          <w:rFonts w:ascii="Arial" w:hAnsi="Arial" w:cs="Arial"/>
          <w:lang w:val="uk-UA"/>
        </w:rPr>
      </w:pPr>
      <w:r>
        <w:rPr>
          <w:rFonts w:cs="Arial" w:ascii="Arial" w:hAnsi="Arial"/>
          <w:lang w:val="uk-UA"/>
        </w:rPr>
        <w:t>Секретар загальних зборів акціонерів </w:t>
      </w:r>
    </w:p>
    <w:p>
      <w:pPr>
        <w:pStyle w:val="Normal"/>
        <w:ind w:left="4500" w:hanging="0"/>
        <w:rPr>
          <w:rFonts w:ascii="Arial" w:hAnsi="Arial" w:cs="Arial"/>
          <w:lang w:val="uk-UA"/>
        </w:rPr>
      </w:pPr>
      <w:r>
        <w:rPr>
          <w:rFonts w:cs="Arial" w:ascii="Arial" w:hAnsi="Arial"/>
          <w:lang w:val="uk-UA"/>
        </w:rPr>
      </w:r>
    </w:p>
    <w:p>
      <w:pPr>
        <w:pStyle w:val="Normal"/>
        <w:ind w:left="4500" w:hanging="0"/>
        <w:rPr>
          <w:rFonts w:ascii="Arial" w:hAnsi="Arial" w:cs="Arial"/>
          <w:lang w:val="en-US"/>
        </w:rPr>
      </w:pPr>
      <w:r>
        <w:rPr>
          <w:rFonts w:cs="Arial" w:ascii="Arial" w:hAnsi="Arial"/>
          <w:lang w:val="uk-UA"/>
        </w:rPr>
        <w:t>____________________Лось Н.І</w:t>
      </w:r>
      <w:r>
        <w:rPr>
          <w:rFonts w:cs="Arial" w:ascii="Arial" w:hAnsi="Arial"/>
          <w:lang w:val="en-US"/>
        </w:rPr>
        <w:t>.</w:t>
      </w:r>
    </w:p>
    <w:p>
      <w:pPr>
        <w:pStyle w:val="Normal"/>
        <w:ind w:left="4500" w:hanging="0"/>
        <w:rPr>
          <w:rFonts w:ascii="Arial" w:hAnsi="Arial" w:cs="Arial"/>
          <w:lang w:val="uk-UA"/>
        </w:rPr>
      </w:pPr>
      <w:r>
        <w:rPr>
          <w:rFonts w:cs="Arial" w:ascii="Arial" w:hAnsi="Arial"/>
          <w:lang w:val="uk-UA"/>
        </w:rPr>
        <w:t>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ОЛОЖЕННЯ</w:t>
      </w:r>
    </w:p>
    <w:p>
      <w:pPr>
        <w:pStyle w:val="Normal"/>
        <w:jc w:val="center"/>
        <w:rPr>
          <w:rFonts w:ascii="Arial" w:hAnsi="Arial" w:cs="Arial"/>
          <w:b/>
          <w:b/>
          <w:lang w:val="uk-UA"/>
        </w:rPr>
      </w:pPr>
      <w:r>
        <w:rPr>
          <w:rFonts w:cs="Arial" w:ascii="Arial" w:hAnsi="Arial"/>
          <w:b/>
          <w:lang w:val="uk-UA"/>
        </w:rPr>
        <w:t xml:space="preserve">ПРО КОРПОРАТИВНЕ УПРАВЛІННЯ </w:t>
      </w:r>
    </w:p>
    <w:p>
      <w:pPr>
        <w:pStyle w:val="Normal"/>
        <w:jc w:val="center"/>
        <w:rPr/>
      </w:pPr>
      <w:r>
        <w:rPr>
          <w:rFonts w:cs="Arial" w:ascii="Arial" w:hAnsi="Arial"/>
          <w:b/>
          <w:lang w:val="uk-UA"/>
        </w:rPr>
        <w:t>ПУБЛІЧНОГО АКЦІОНЕРНОГО ТОВАРИСТВА</w:t>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color w:val="000000"/>
        </w:rPr>
        <w:t>"</w:t>
      </w:r>
      <w:r>
        <w:rPr>
          <w:rFonts w:cs="Arial" w:ascii="Arial" w:hAnsi="Arial"/>
          <w:b/>
          <w:bCs/>
          <w:color w:val="000000"/>
        </w:rPr>
        <w:t>Б</w:t>
      </w:r>
      <w:r>
        <w:rPr>
          <w:rFonts w:cs="Arial" w:ascii="Arial" w:hAnsi="Arial"/>
          <w:b/>
          <w:bCs/>
          <w:color w:val="000000"/>
          <w:lang w:val="uk-UA"/>
        </w:rPr>
        <w:t>ОРТНИЦЬКИЙ ДОСЛІДНО-МЕХАНІЧНИЙ ЗАВОД</w:t>
      </w:r>
      <w:r>
        <w:rPr>
          <w:rFonts w:cs="Arial" w:ascii="Arial" w:hAnsi="Arial"/>
          <w:b/>
          <w:color w:val="000000"/>
        </w:rPr>
        <w:t>"</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lang w:val="en-US"/>
        </w:rPr>
      </w:pPr>
      <w:r>
        <w:rPr>
          <w:rFonts w:cs="Arial" w:ascii="Arial" w:hAnsi="Arial"/>
          <w:lang w:val="uk-UA"/>
        </w:rPr>
        <w:t>м. Київ</w:t>
      </w:r>
    </w:p>
    <w:p>
      <w:pPr>
        <w:pStyle w:val="Normal"/>
        <w:rPr>
          <w:rFonts w:ascii="Arial" w:hAnsi="Arial" w:cs="Arial"/>
          <w:lang w:val="uk-UA"/>
        </w:rPr>
      </w:pPr>
      <w:r>
        <w:rPr>
          <w:rFonts w:cs="Arial" w:ascii="Arial" w:hAnsi="Arial"/>
          <w:lang w:val="uk-UA"/>
        </w:rPr>
      </w:r>
    </w:p>
    <w:p>
      <w:pPr>
        <w:pStyle w:val="Normal"/>
        <w:jc w:val="center"/>
        <w:rPr>
          <w:rFonts w:ascii="Arial" w:hAnsi="Arial" w:cs="Arial"/>
          <w:lang w:val="en-US"/>
        </w:rPr>
      </w:pPr>
      <w:r>
        <w:rPr>
          <w:rFonts w:cs="Arial" w:ascii="Arial" w:hAnsi="Arial"/>
          <w:lang w:val="uk-UA"/>
        </w:rPr>
        <w:t>2010 рік</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uk-UA"/>
        </w:rPr>
      </w:pPr>
      <w:r>
        <w:rPr>
          <w:rFonts w:cs="Arial" w:ascii="Arial" w:hAnsi="Arial"/>
          <w:b/>
          <w:lang w:val="uk-UA"/>
        </w:rPr>
        <w:t>ЗАГАЛЬНІ ПОЛОЖЕННЯ</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Положення про Принципи корпоративного управління публічного акціонерного товариства </w:t>
      </w:r>
      <w:r>
        <w:rPr>
          <w:rFonts w:cs="Arial" w:ascii="Arial" w:hAnsi="Arial"/>
          <w:color w:val="000000"/>
          <w:lang w:val="uk-UA"/>
        </w:rPr>
        <w:t>"</w:t>
      </w:r>
      <w:r>
        <w:rPr>
          <w:rFonts w:cs="Arial" w:ascii="Arial" w:hAnsi="Arial"/>
          <w:bCs/>
          <w:color w:val="000000"/>
          <w:lang w:val="uk-UA"/>
        </w:rPr>
        <w:t>Бортницький дослідно-механічний завод</w:t>
      </w:r>
      <w:r>
        <w:rPr>
          <w:rFonts w:cs="Arial" w:ascii="Arial" w:hAnsi="Arial"/>
          <w:color w:val="000000"/>
          <w:lang w:val="uk-UA"/>
        </w:rPr>
        <w:t>"</w:t>
      </w:r>
      <w:r>
        <w:rPr>
          <w:rFonts w:cs="Arial" w:ascii="Arial" w:hAnsi="Arial"/>
          <w:lang w:val="uk-UA"/>
        </w:rPr>
        <w:t xml:space="preserve"> (далі - Положення) розроблено відповідно до чинного законодавства України, Статуту публічного акціонерного товариства </w:t>
      </w:r>
      <w:r>
        <w:rPr>
          <w:rFonts w:cs="Arial" w:ascii="Arial" w:hAnsi="Arial"/>
          <w:color w:val="000000"/>
          <w:lang w:val="uk-UA"/>
        </w:rPr>
        <w:t>"</w:t>
      </w:r>
      <w:r>
        <w:rPr>
          <w:rFonts w:cs="Arial" w:ascii="Arial" w:hAnsi="Arial"/>
          <w:bCs/>
          <w:color w:val="000000"/>
          <w:lang w:val="uk-UA"/>
        </w:rPr>
        <w:t>Бортницький дослідно-механічний завод</w:t>
      </w:r>
      <w:r>
        <w:rPr>
          <w:rFonts w:cs="Arial" w:ascii="Arial" w:hAnsi="Arial"/>
          <w:color w:val="000000"/>
          <w:lang w:val="uk-UA"/>
        </w:rPr>
        <w:t>"</w:t>
      </w:r>
      <w:r>
        <w:rPr>
          <w:rFonts w:cs="Arial" w:ascii="Arial" w:hAnsi="Arial"/>
          <w:lang w:val="uk-UA"/>
        </w:rPr>
        <w:t xml:space="preserve"> (далі - Товариство) та Принципів корпоративного управління України, затверджених рішенням ДКЦПФР від 11 грудня 2003 року N 571, Принципів корпоративного управління Організації економічного співробітництва та розвитку (OECD Principles of Corporate Governance) та інших документів, у яких викладені найкращі міжнародні стандарти корпоративного управлі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Положення визначає порядок, умови та межі застосування основних корпоративних відносин у діяльності Товариства, у тому числі, у відносинах з акціонерами Товарист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Положення затверджується загальними зборами акціонерів Товариства і може бути змінено та доповнено лише зборам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Товариство добре усвідомлює ступінь впливу взірцевої корпоративної поведінки Товариства на ставлення інвесторів до усього українського інвестиційного середовища і прагне перетворити товариство на дійсно публічну компанію.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Програма дій, спрямованих на виконання цього завдання, передбачає, зокрема, формування прозорої та ефективної моделі корпоративного управління, яка забезпечила б збалансування інтересів великих та дрібних акціонерів, менеджерів, ділових партнерів Товариства та суспільства в цілом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lang w:val="uk-UA"/>
        </w:rPr>
        <w:t>Принципи корпоративного управління Товариства мають рекомендаційних характер, виконання яких має бути прагненням суб‘єктів корпоративного управління.</w:t>
      </w:r>
    </w:p>
    <w:p>
      <w:pPr>
        <w:pStyle w:val="Normal"/>
        <w:jc w:val="both"/>
        <w:rPr>
          <w:rFonts w:ascii="Arial" w:hAnsi="Arial" w:cs="Arial"/>
        </w:rPr>
      </w:pPr>
      <w:r>
        <w:rPr>
          <w:rFonts w:cs="Arial" w:ascii="Arial" w:hAnsi="Arial"/>
        </w:rPr>
      </w:r>
    </w:p>
    <w:p>
      <w:pPr>
        <w:pStyle w:val="Normal"/>
        <w:jc w:val="center"/>
        <w:rPr>
          <w:rFonts w:ascii="Arial" w:hAnsi="Arial" w:cs="Arial"/>
          <w:b/>
          <w:b/>
          <w:lang w:val="uk-UA"/>
        </w:rPr>
      </w:pPr>
      <w:r>
        <w:rPr>
          <w:rFonts w:cs="Arial" w:ascii="Arial" w:hAnsi="Arial"/>
          <w:b/>
          <w:lang w:val="uk-UA"/>
        </w:rPr>
        <w:t>1. Мета діяльності Товариства</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1.1. Головною метою Товариства є: сприяння економічному та соціальному розвитку України шляхом задоволення потреб підприємств, громадян та суспільства у цілому у сучасних товарах (роботах, послугах) в усіх сферах діяльності Товарист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2. Метою діяльності Товариства є забезпечення особистого збагачення акціонерів за умови дотримання інтересів його кредиторів, працівників, ділових партнерів, держави та інших заінтересованих осіб. </w:t>
      </w:r>
    </w:p>
    <w:p>
      <w:pPr>
        <w:pStyle w:val="Normal"/>
        <w:jc w:val="both"/>
        <w:rPr>
          <w:rFonts w:ascii="Arial" w:hAnsi="Arial" w:cs="Arial"/>
          <w:lang w:val="uk-UA"/>
        </w:rPr>
      </w:pPr>
      <w:r>
        <w:rPr>
          <w:rFonts w:cs="Arial" w:ascii="Arial" w:hAnsi="Arial"/>
          <w:lang w:val="uk-UA"/>
        </w:rPr>
        <w:t xml:space="preserve">1.3. Збалансування інтересів акціонерів та інших заінтересованих осіб у довгостроковій перспективі відбуватиметься шляхом зростання ринкової вартост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4. Джерелами доходів акціонерів є дивіденди та зростання ринкової вартості акцій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5. Товариство дотримується стандартів ділової поведінки, а також забезпечує функціонування системи моніторингу цих стандартів, що дозволяє унеможливити отримання зазначеними особами додаткових доходів за рахунок використання інсайдерської інформації, порушення обмежень щодо уникнення конфлікту інтересів, та здійснення інших протиправних і неетичних дій.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2. Права акціонерів та їх дотримання</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2.1. Товариство забезпечує акціонерам реальну можливість користуватися правами, передбаченими законодавством України, та ефективний захист у разі порушення цих пра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2. Товариство надає акціонерам ряд додаткових, порівняно із законодавством України, прав, перелік яких викладається у Статут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3. Товариство забезпечує рівне ставлення до всіх акціонерів, що означає: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3.1)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3.2) заборону встановлювати мінімальну кількість акцій, що надає право голосу, або обмежувати кількість голосів, що належать одному акціонеров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3.3) 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4. Усі акціонери Товариства мають право на отримання письмового підтвердження права власності на акції (сертифікату акцій), на надійну реєстрацію прав власност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5. Товариство гарантує усім акціонерам право на власний розсуд розпоряджатися належними їм акціями, вчиняти з ними будь-які дії, що не суперечать закону та не порушують права та інтереси інших осіб, у тому числі відчужувати власні акції іншим особам. Товариство постійно здійснює заходи, спрямовані на підвищення ліквідності власних акцій на українському та міжнародному фондових ринк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6. Товариство гарантує акціонерам право на оперативне отримання повної та достовірної інформації про його фінансово-господарський стан, результати діяльності, суттєві факти, що можуть вплинути на вартість цінних паперів, шляхом встановлення у Статуті та відповідних внутрішніх документах Товариства переліку документів, з якими можуть знайомитися акціонери, та порядку ознайомлення з цими документами. Зазначений порядок не може передбачати стягнення з акціонерів будь-якої оплати за надання такої інформації та ознайомлення з такими документам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7. Право акціонерів на участь в управлінні Товариством реалізується через їхню участь у Загальних зборах акціонерів - вищого органу управління Товариства, а також інших органах Товариства (у разі обр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8. У Статуті та відповідних внутрішніх документах Товариства встановлюються механізми реалізації прав акціонерів на управління Товариством згідно із законодавством України, а також додаткові права акціонерів щодо участі в управлінні Товариством та механізми реалізації цих додаткових пра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9. Товариство добровільно приймає на себе наступні додаткові зобов'язання дотримання прав акціонерів на участь у Загальних збор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9.1) зміст повідомлення акціонерів про Загальні збори, їхній порядок денний та перелік документів, що стосуються порядку денного, буде затверджуватися Наглядовою радою;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9.2) повідомлення акціонерів про Загальні збори буде надсилатися кожному акціонерові персонально, буде публікуватися відповідно до вимог чинного законодавства Україн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9.3) не пізніше 30 днів до Загальних зборів акціонерам буде надаватися можливість ознайомитись з документами, що стосуються порядку денного, у робочий час за місцезнаходженням Товариства у порядку, передбаченому Статутом та внутрішніми документами Товариства про порядок підготовки та проведення Загальних зборів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9.4) Товариство може запровадити посаду Корпоративного секретаря, до повноважень якого належить, зокрема, організація усієї роботи щодо взаємовідносин між Товариством та акціонерам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9.5) Товариство надає акціонерам можливість передавати свої повноваження щодо участі у Загальних зборах іншим особам, в порядку, передбаченому законодавство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9.6) місце проведення Загальних зборів акціонерів буде обиратися таким чином, щоб забезпечити можливість присутності на зборах для усіх акціонерів, що виявили відповідне баж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9.7) Товариство буде докладати зусиль для забезпечення участі у Загальних зборах акціонерів керівників усіх органів управління, Ревізійної комісії, представників аудитора Товариства, а також осіб, що є кандидатами для обрання на посади в органах Товариства; </w:t>
      </w:r>
    </w:p>
    <w:p>
      <w:pPr>
        <w:pStyle w:val="Normal"/>
        <w:jc w:val="both"/>
        <w:rPr>
          <w:rFonts w:ascii="Arial" w:hAnsi="Arial" w:cs="Arial"/>
          <w:lang w:val="uk-UA"/>
        </w:rPr>
      </w:pPr>
      <w:r>
        <w:rPr>
          <w:rFonts w:cs="Arial" w:ascii="Arial" w:hAnsi="Arial"/>
          <w:lang w:val="uk-UA"/>
        </w:rPr>
        <w:t xml:space="preserve">2.9.8) голосування на Загальних зборах акціонерів буде відбуватися виключно за допомогою бюлетен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9.9) Товариство забезпечує контроль за процесом підрахунку голосів під час голосування на Загальних зборах акціонерів спостерігачами від різних груп акціоне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9.10) підведення підсумків та оголошення результатів голосування буде здійснюватися у день проведення Загальних зборів акціоне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10. З метою реалізації права акціонерів на отримання у вигляді дивідендів частини прибутку Товариства буде розроблена Дивідендна політика Товариства, у якій буде встановлюватися прозорий та зрозумілий порядок визначення розміру дивідендів та їх виплати. Товариство гарантує повну та своєчасну виплату акціонерам оголошених дивідендів у зручний для них спосіб.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11. Товариство очікує від усіх власників акцій та їхніх довірених осіб розсудливості та зваженості під час реалізації прав акціонера, усвідомлення власної відповідальності перед іншими акціонерами, Товариством, менеджментом та іншими заінтересованими особам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12. Товариство буде послідовно застосовувати адекватні заходи, спрямовані на запобігання зловживанням акціонерами своїми правами, використанню ними інсайдерської інформації та інших протиправних дій, що загрожують стабільності, прибутковості та зростанню ринкової вартості Товариства. </w:t>
      </w:r>
    </w:p>
    <w:p>
      <w:pPr>
        <w:pStyle w:val="Normal"/>
        <w:jc w:val="both"/>
        <w:rPr>
          <w:rFonts w:ascii="Arial" w:hAnsi="Arial" w:cs="Arial"/>
          <w:lang w:val="uk-UA"/>
        </w:rPr>
      </w:pPr>
      <w:r>
        <w:rPr>
          <w:rFonts w:cs="Arial" w:ascii="Arial" w:hAnsi="Arial"/>
          <w:lang w:val="uk-UA"/>
        </w:rPr>
      </w:r>
    </w:p>
    <w:p>
      <w:pPr>
        <w:pStyle w:val="Normal"/>
        <w:jc w:val="center"/>
        <w:rPr/>
      </w:pPr>
      <w:r>
        <w:rPr>
          <w:rFonts w:cs="Arial" w:ascii="Arial" w:hAnsi="Arial"/>
          <w:b/>
          <w:lang w:val="uk-UA"/>
        </w:rPr>
        <w:t>3. Наглядова рада, Виконавчий орган, Корпоративний секретар Товариства</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3.1. Відповідно до обов'язкових вимог законодавства України у Товаристві діє дворівнева система управління, яка складається з Наглядової ради та Виконавчого орган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2. Члени Наглядової ради не можуть одночасно входити до складу Виконавчого органу, а члени Виконавчого органу - до складу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3. Наглядова рада здійснює свою діяльність на основі принципу максимального слугування інтересам акціоне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4. Наглядова рада та Генеральний директор тісно співпрацюють в інтересах Товариства. Статутом Товариства передбачається такий розподіл повноважень між Наглядовою радою та Виконавчим органом, який забезпечує найкраще використання професійного потенціалу менеджерів за умови їх підзвітності акціонерам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 Наглядова рада виконує у Товаристві наступні основні функц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1) затвердження стратегії Товариства та здійснення контролю за її реалізацією;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5.2) підбір кандидатур на посаду Генерального директора, затвердження умов оплати праці;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5.3) визначення форм контролю за діяльністю Виконавчим органо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4) забезпечення діалогу з інвестиційним співтовариством, у тому числі через підготовку та оприлюднення повної та достовірної інформації про Товариств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5) розробка системи управління ризиками, пов'язаними з господарською діяльністю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6) створення системи запобігання, виявлення та врегулювання конфліктів інтересів посадових осіб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7) запобігання виникненню та врегулювання корпоративних конфлікт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8) забезпечення прозорості своєї діяльності перед акціонерам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9) контроль за укладенням угод з пов'язаними особами, розробка та формулювання критеріїв визначення таких осіб та угод;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10) забезпечення механізмів реалізації та захисту прав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6. Кількісний склад Наглядової ради має забезпечувати її ефективну роботу, а також наявність у складі Наглядової ради представників різних груп акціонерів, що дозволить враховувати їхні інтереси під час ухвалення рішень. Кількість членів Наглядової ради Товариства визначається у Статуті.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7. Член наглядової ради не може передавати свої повноваження іншій особ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8. До складу Наглядової ради Товариства обираються (призначаються) особи, що володіють необхідними знаннями, кваліфікацією, досвідом, а також відповідними діловими та моральними якостями для виконання покладених завдань. У внутрішньому документі про Наглядову раду формулюються вимоги до кандидатів на посади членів Наглядової ради, зокрема, вимоги щодо рівня освіти, досвіду роботи, наявності достатньої кількості часу для виконання обов'язків члена Ради, вікові обмеження тощо.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9. Принаймні 25 відсотків членів Наглядової ради є незалежними, тобто не мають будь-яких ділових, родинних або інших зв'язків з Товариством, Генеральним директором. Визначення незалежного члена Наглядової ради формулюються у Статут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10. Процедура обрання членів Наглядової ради є прозорою та зрозумілою для акціонерів. Порядок обрання членів Наглядової ради забезпечує поінформовану участь усіх акціоне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11. Періодичність засідань Наглядової ради мають забезпечити виконання Радою усіх її повноважень. З метою забезпечення ефективної участі кожного члена Ради в усіх її засіданнях внутрішнім документом про Наглядову раду Товариства передбачаються процедури складання розкладу засідань Наглядової ради протягом року, проведення заочних (із застосуванням сучасних засобів зв'язку) засідань Ради, підготовки матеріалів до засідань та завчасного ознайомлення з ними кожного члена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12. Розподіл обов'язків між членами Наглядової ради відбувається шляхом створення комітетів Наглядової ради відповідно до основних напрямів її діяльності. Головним завданням комітетів Наглядової ради є підготовка питання до розгляду на засіданні Наглядової ради, вивчення відповідних пропозицій Виконавчого органу, альтернативних пропозицій, отримання консультацій фахівц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13. До складу комітетів входять члени Наглядової ради, які мають відповідну кваліфікацію та досвід роботи. Кожний член Ради може входити до кількох комітет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14. У Товаристві створюються Комітет з призначень та винагороди, Комітет з розробки стратегії, аудиторський та інші комітети Ради. Повний перелік комітетів Наглядової ради визначається у внутрішньому документі про Наглядову раду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15. Наглядова рада Товариства регулярно оцінює результати власної діяльності в цілому, а також результати роботи кожного члена Ради, Оцінювання діяльності Наглядової ради здійснюється не рідше, як один раз на два роки, оцінювання діяльності кожного члена Ради відбувається щорічно. Критерії та порядок здійснення оцінювання визначається у внутрішньому документі про Наглядову раду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16. Члени Наглядової ради можуть отримувати винагороду за свою діяльність. Розмір винагороди членів Наглядової ради визначається у договорах з членами Наглядової ради Товариства із врахуванням кола обов'язків та результатів річного оцінювання роботи кожного з членів Ради, а також результатів діяльності Товариства, Члени Наглядової ради отримують як фіксовану винагороду, так і винагороду, що залежить від результатів діяльності Товариства. Додаткова фіксована винагорода призначається для Голови та заступника Голови, а також для голів комітетів Наглядової ради, інформація про систему визначення та сукупний розмір винагород членів Наглядової ради за рік оприлюднюється у річному звіт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17. Фінансування діяльності Наглядової ради здійснюється Товариством на підставі річного кошторис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18. Виконавчий орган є одноособовим органом Товариства, що здійснює поточне керівництво його господарською діяльністю та є підзвітним Наглядовій раді та Загальним зборам акціоне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19. Генеральний директор розробляє стратегію компанії, подає її на затвердження Наглядовій раді (Загальним зборам акціонерів) та забезпечує її реалізацію.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20. До основних завдань Виконавчого органу також належат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20.1) аналіз бізнесу Товариства та розробка пропозицій для Наглядової ради щодо його зміни та подальшого розвитк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20.2) формування єдиних принципів ведення маркетингової, виробничо-технологічної, інвестиційно-фінансової та соціальної політик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20.3) розробка планів розвитку організаційної структури Товариства та використання стандартизованих методів керівництва у компаніях, що входять до складу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20.4) розробка продуктово-маркетингової стратегії, пов'язаної зі стратегією науково-дослідних та проектно-конструкторських робіт;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20.5) визначення єдиних принципів ціноутворення на продукцію та послуг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20.6) забезпечення розвитку корпоративної культури Товариства. </w:t>
      </w:r>
    </w:p>
    <w:p>
      <w:pPr>
        <w:pStyle w:val="Normal"/>
        <w:jc w:val="both"/>
        <w:rPr>
          <w:rFonts w:ascii="Arial" w:hAnsi="Arial" w:cs="Arial"/>
          <w:lang w:val="uk-UA"/>
        </w:rPr>
      </w:pPr>
      <w:r>
        <w:rPr>
          <w:rFonts w:cs="Arial" w:ascii="Arial" w:hAnsi="Arial"/>
          <w:lang w:val="uk-UA"/>
        </w:rPr>
      </w:r>
    </w:p>
    <w:p>
      <w:pPr>
        <w:pStyle w:val="Style16"/>
        <w:jc w:val="both"/>
        <w:rPr>
          <w:rFonts w:ascii="Arial" w:hAnsi="Arial" w:cs="Arial"/>
          <w:sz w:val="24"/>
          <w:szCs w:val="24"/>
          <w:lang w:val="uk-UA"/>
        </w:rPr>
      </w:pPr>
      <w:r>
        <w:rPr>
          <w:rFonts w:cs="Arial" w:ascii="Arial" w:hAnsi="Arial"/>
          <w:sz w:val="24"/>
          <w:szCs w:val="24"/>
          <w:lang w:val="uk-UA"/>
        </w:rPr>
        <w:t xml:space="preserve">3.21. Рішення з усіх питань, віднесених до компетенції Генерального директора, приймаються у формі одноособових рішень.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3.22. З метою забезпечення належного рівня оперативності, ухвалення рішень з питань управління поточною діяльністю Товариства делеговано відповідно до Статуту на одноосібне вирішення Генерального директор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3.23. Генеральний директор повинен володіти знаннями, кваліфікацією та досвідом, необхідними для належного виконання ними своїх функцій. У Товаристві запроваджена система висунення кандидатур на посаду Генерального директора, відповідно до якої обранню передує: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3.23.1) вивчення Наглядовою радою документів що підтверджують кваліфікацію, досвід кандидата, відсутність потенційних конфліктів інтересів тощо;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3.23.2) співбесіда кандидата з членами Комітету з призначень Наглядової ради щодо умов його роботи у разі обрання на посаду;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3.23.3) ухвалення Наглядовою радою рішення щодо висунення кандидат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3.24. Наглядова рада щоквартально, а Загальні збори акціонерів - один раз на рік розглядають звіти виконавчого органу про результати фінансово-господарської діяльності Товариства та про діяльність Генерального директора. У разі необхідності Наглядова рада може вимагати звіту Генерального директора у будь-який час та за будь-який період. Склад, форма та строки подання звітності передбачені Статутом та внутрішніми документами про Виконавчий орган та Наглядову раду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3.25. Винагорода Генерального директора встановлюється у контракті, текст якого затверджується Наглядовою радою, та складається з фіксованої частини та змінних складових, зокрема одноразової виплати, сплачуваної щороку за результатами діяльності Товариства, а також з довгострокових засобів заохочення.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3.26. Наглядова рада за пропозицією голови наглядової ради у встановленому порядку має право обрати корпоративного секретаря.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3.27. До основних функцій Корпоративного секретаря належать взаємодія Товариства з акціонерами та/або інвесторами.</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3.28. Правовий статус Корпоративного секретаря визначається Статутом та внутрішнім документом про Корпоративного секретаря Товариства. </w:t>
      </w:r>
    </w:p>
    <w:p>
      <w:pPr>
        <w:pStyle w:val="Style16"/>
        <w:rPr>
          <w:rFonts w:ascii="Arial" w:hAnsi="Arial" w:cs="Arial"/>
          <w:sz w:val="24"/>
          <w:szCs w:val="24"/>
          <w:lang w:val="uk-UA"/>
        </w:rPr>
      </w:pPr>
      <w:r>
        <w:rPr>
          <w:rFonts w:cs="Arial" w:ascii="Arial" w:hAnsi="Arial"/>
          <w:sz w:val="24"/>
          <w:szCs w:val="24"/>
          <w:lang w:val="uk-UA"/>
        </w:rPr>
      </w:r>
    </w:p>
    <w:p>
      <w:pPr>
        <w:pStyle w:val="Style16"/>
        <w:jc w:val="center"/>
        <w:rPr>
          <w:rFonts w:ascii="Arial" w:hAnsi="Arial" w:cs="Arial"/>
          <w:b/>
          <w:b/>
          <w:sz w:val="24"/>
          <w:szCs w:val="24"/>
          <w:lang w:val="uk-UA"/>
        </w:rPr>
      </w:pPr>
      <w:r>
        <w:rPr>
          <w:rFonts w:cs="Arial" w:ascii="Arial" w:hAnsi="Arial"/>
          <w:b/>
          <w:sz w:val="24"/>
          <w:szCs w:val="24"/>
          <w:lang w:val="uk-UA"/>
        </w:rPr>
        <w:t>4. Система моніторингу та контролю за діяльністю Товариства</w:t>
      </w:r>
    </w:p>
    <w:p>
      <w:pPr>
        <w:pStyle w:val="Style16"/>
        <w:rPr>
          <w:rFonts w:ascii="Arial" w:hAnsi="Arial" w:cs="Arial"/>
          <w:b/>
          <w:b/>
          <w:sz w:val="24"/>
          <w:szCs w:val="24"/>
          <w:lang w:val="uk-UA"/>
        </w:rPr>
      </w:pPr>
      <w:r>
        <w:rPr>
          <w:rFonts w:cs="Arial" w:ascii="Arial" w:hAnsi="Arial"/>
          <w:b/>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1. Головною метою запровадження системи моніторингу та контролю за діяльністю Товариства є захист інвестицій акціонерів та активів Товариства. Моніторинг та контроль за діяльністю Товариства здійснюється Ревізором, Підрозділом внутрішнього аудиту Товариства, а також незалежною аудиторською компанією.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pPr>
      <w:r>
        <w:rPr>
          <w:rFonts w:cs="Arial" w:ascii="Arial" w:hAnsi="Arial"/>
          <w:sz w:val="24"/>
          <w:szCs w:val="24"/>
          <w:lang w:val="uk-UA"/>
        </w:rPr>
        <w:t xml:space="preserve">4.2. Ревізор (Ревізійна комісія) здійснює оперативний контроль фінансово-господарської діяльності Товариства шляхом: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2.1) участі у засіданнях Виконавчого органу з правом дорадчого голосу;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2.2) проведення планових та позапланових перевірок за дорученням Загальних зборів акціонерів, акціонерів, що володіють більш, як 10 % акцій Товариства, а також з власної ініціативи;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2.3) складання висновку по Річному звіту та балансу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3. Діяльність Ревізора врегульована Статутом та внутрішнім документом про Ревізора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4. Підрозділ внутрішнього аудиту, якщо такий утворено, підпорядкований виконавчому органу і здійснює поточний контроль за фінансово-господарською діяльністю Товариства. Функціями Підрозділу є забезпечення та гарантування: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4.1) адекватності та належної деталізації відображення в бухгалтерському обліку Товариства його діяльності;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4.2) відповідності усіх фінансових операцій та бухгалтерських проводок Товариства вимогам Національних стандартів бухгалтерського обліку, Міжнародних стандартів бухгалтерського обліку та інших стандартів з метою використання для формирування достовірної фінансової звітності;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4.3) впевненості у тому, що всі операції Товариства дозволені Генеральним директором (а у випадках, передбачених Статутом - також Загальними Зборами);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4.4) впевненості у тому, що будь-яке недозволене або протиправне використання активів Товариства буде своєчасно попереджено або, принаймні, виявлено;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4.5) виявлення недоліків у діяльності структурних підрозділів Товариства, аналіз причин їх виникнення та розробка механізмів їх запобігання у майбутньому.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5. Незалежна аудиторська компанія (Аудитор) залучається для проведення щорічної перевірки фінансово-господарської діяльності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6. Функція підбору Аудитора з числа аудиторських компаній, що мають бездоганну ділову та професійну репутацію, покладається на Наглядову раду Товариства. Товариство здійснює періодичну зміну Аудитор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7. Комітет з аудиту Товариства проводить усі необхідні попередні переговори щодо проведення аудиту та умов договору з Аудитором, остаточний текст якого затверджується Загальними зборами.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4.8. Договором з Аудитором буде передбачати участь його представників у розгляді питань щодо Річної фінансової звітності та Консолідованої фінансової звітності Загальними зборами акціонерів та надання Аудитором Звіту про основні результати проведеного ним аудиту.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center"/>
        <w:rPr>
          <w:rFonts w:ascii="Arial" w:hAnsi="Arial" w:cs="Arial"/>
          <w:b/>
          <w:b/>
          <w:sz w:val="24"/>
          <w:szCs w:val="24"/>
          <w:lang w:val="uk-UA"/>
        </w:rPr>
      </w:pPr>
      <w:r>
        <w:rPr>
          <w:rFonts w:cs="Arial" w:ascii="Arial" w:hAnsi="Arial"/>
          <w:b/>
          <w:sz w:val="24"/>
          <w:szCs w:val="24"/>
          <w:lang w:val="uk-UA"/>
        </w:rPr>
        <w:t>5. Посадові особи органів Товариства</w:t>
      </w:r>
    </w:p>
    <w:p>
      <w:pPr>
        <w:pStyle w:val="Style16"/>
        <w:rPr>
          <w:rFonts w:ascii="Arial" w:hAnsi="Arial" w:cs="Arial"/>
          <w:b/>
          <w:b/>
          <w:sz w:val="24"/>
          <w:szCs w:val="24"/>
          <w:lang w:val="uk-UA"/>
        </w:rPr>
      </w:pPr>
      <w:r>
        <w:rPr>
          <w:rFonts w:cs="Arial" w:ascii="Arial" w:hAnsi="Arial"/>
          <w:b/>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1. Посадовими особами органів Товариства, до яких застосовуються нижченаведені норми (далі за текстом - "Посадові особи"), є Генеральний директор, Ревізор, Корпоративний секретар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2. Посадові особи виконують свої обов'язки відповідно до покладених на них завдань та в межах наданої їм компетенції, керуючись у своїй діяльності законодавством України, Статутом та іншими внутрішніми документами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3. Посадова особа діє на підставі укладеної з Товариством угоди (контракту, трудової угоди, цивільно-правової угоди), в якій визначаються права, обов'язки, відповідальність сторін, умови та порядок оплати її діяльності, підстави припинення та наслідки дострокового розірвання угоди тощо.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4. Посадова особа може провадити підприємницьку діяльність, яка конкурує з діяльністю Товариства, а також займати посади в органах інших суб'єктів підприємницької діяльності тільки у випадках, які не суперечать вимогам законодавства України та дозволяються органом, що обрав або призначив цю посадову особу.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5. Укладенню угоди, зазначеної у п. 5.3, передує заповнення особою, з якою укладається угода, декларації про перелік суб'єктів підприємництва, у яких ця особа або її близькі родичі, коло яких визначається Статутом Товариства, є засновником (акціонером, учасником). Після укладення угоди посадова особа повинна щоквартально заповнювати зазначену декларацію та подавати її Корпоративному секретареві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6. Посадові особи, окрім персональних, мають загальні зобов'язання та обмеження щодо здійснення своїх повноважень в органах Товариства, передбачені Статутом та внутрішніми документами Товариства. Зокрема, посадові особи Товариства зобов'язані: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6.1) виконувати свої обов'язки сумлінно, розсудливо, добросовісно, керуючись насамперед інтересами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6.2) вживати всіх можливих заходів щодо попередження вчиненню правопорушень Товариством та іншими посадовими особами, а також притягнення Товариства або його посадових осіб до відповідного виду відповідальності;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en-US"/>
        </w:rPr>
      </w:pPr>
      <w:r>
        <w:rPr>
          <w:rFonts w:cs="Arial" w:ascii="Arial" w:hAnsi="Arial"/>
          <w:sz w:val="24"/>
          <w:szCs w:val="24"/>
          <w:lang w:val="uk-UA"/>
        </w:rPr>
        <w:t xml:space="preserve">5.6.3) діяти тільки в межах наданих їм повноважень та компетенції; </w:t>
      </w:r>
    </w:p>
    <w:p>
      <w:pPr>
        <w:pStyle w:val="Style16"/>
        <w:jc w:val="both"/>
        <w:rPr>
          <w:rFonts w:ascii="Arial" w:hAnsi="Arial" w:cs="Arial"/>
          <w:sz w:val="24"/>
          <w:szCs w:val="24"/>
          <w:lang w:val="en-US"/>
        </w:rPr>
      </w:pPr>
      <w:r>
        <w:rPr>
          <w:rFonts w:cs="Arial" w:ascii="Arial" w:hAnsi="Arial"/>
          <w:sz w:val="24"/>
          <w:szCs w:val="24"/>
          <w:lang w:val="en-US"/>
        </w:rPr>
      </w:r>
    </w:p>
    <w:p>
      <w:pPr>
        <w:pStyle w:val="Style16"/>
        <w:jc w:val="both"/>
        <w:rPr>
          <w:rFonts w:ascii="Arial" w:hAnsi="Arial" w:cs="Arial"/>
          <w:sz w:val="24"/>
          <w:szCs w:val="24"/>
          <w:lang w:val="uk-UA"/>
        </w:rPr>
      </w:pPr>
      <w:r>
        <w:rPr>
          <w:rFonts w:cs="Arial" w:ascii="Arial" w:hAnsi="Arial"/>
          <w:sz w:val="24"/>
          <w:szCs w:val="24"/>
          <w:lang w:val="uk-UA"/>
        </w:rPr>
        <w:t xml:space="preserve">5.6.4) негайно письмово повідомляти Виконавчий орган про наявність конфлікту інтересів щодо конкретної справи (угоди, проекту)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6.5) у межах своєї компетенції забезпечувати зберігання інформації з обмеженим доступом, вживати всіх можливих заходів щодо нерозголошення конфіденційної чи комерційної інформації про Товариство працівниками та іншими посадовими особами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6.6) під час виконання посадових обов'язків та протягом двох років після припинення повноважень не розголошувати та не використовувати у власних інтересах конфіденційну чи комерційну інформацію, яка стала відома під час виконання посадових обов'язків;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6.7) здійснюючи представництво Товариства перед третіми особами, не розкривати інформацію, яка може мати негативний вплив на ставлення до Товариства, поводитися таким чином, щоб не зашкодити власній діловій репутації, діловій репутації інших посадових осіб та Товариства в цілому.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7. Конфлікт інтересів - це ситуація, в якій посадова особа має особисту заінтересованість (пряму, опосередковану чи потенційну), що перевищує просту заінтересованість у результатах виконуваної роботи незалежно від того, чи суперечить вона інтересам Товариства або діяльності, яку провадить Товариство. Конфлікт інтересів може виражатися в тому, що посадова особа матиме зиск від ситуації, що склалася або може скластися (укладення угоди, затвердження проекту тощо), або в тому, що внаслідок дій посадової особи у цій ситуації Товариство не зможе досягнути результату, який найбільшою мірою відповідає інтересам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8. Посадові особи вважаються такими, що мають особисту заінтересованість, якщо вони або їхні близькі родичі перебувають у трудових відносинах, представляють чи володіють правами власника щодо юридичних осіб, які: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8.1) є постачальниками або споживачами товарів чи послуг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8.2) можуть отримати вигоду від розпорядження майном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8.3) мають на балансі майно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9. У разі конфлікту інтересів посадової особи та Товариства щодо наявної чи майбутньої справи (угоди, проекту), посадова особа зобов'язана повідомити про це Виконавчий орган або Ревізора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5.10. Посадова особа, яка належним чином повідомила про наявність конфлікту інтересів, не може брати участь в голосуванні з питання укладення такої угоди (затвердження проекту). Угода (проект), в якій посадова особа має заінтересованість, повинна бути схвалена більшістю членів відповідного органу управління, які не мають такої заінтересованості. </w:t>
      </w:r>
    </w:p>
    <w:p>
      <w:pPr>
        <w:pStyle w:val="Style16"/>
        <w:rPr>
          <w:rFonts w:ascii="Arial" w:hAnsi="Arial" w:cs="Arial"/>
          <w:sz w:val="24"/>
          <w:szCs w:val="24"/>
          <w:lang w:val="uk-UA"/>
        </w:rPr>
      </w:pPr>
      <w:r>
        <w:rPr>
          <w:rFonts w:cs="Arial" w:ascii="Arial" w:hAnsi="Arial"/>
          <w:sz w:val="24"/>
          <w:szCs w:val="24"/>
          <w:lang w:val="uk-UA"/>
        </w:rPr>
      </w:r>
    </w:p>
    <w:p>
      <w:pPr>
        <w:pStyle w:val="Style16"/>
        <w:jc w:val="center"/>
        <w:rPr>
          <w:rFonts w:ascii="Arial" w:hAnsi="Arial" w:cs="Arial"/>
          <w:b/>
          <w:b/>
          <w:sz w:val="24"/>
          <w:szCs w:val="24"/>
          <w:lang w:val="uk-UA"/>
        </w:rPr>
      </w:pPr>
      <w:r>
        <w:rPr>
          <w:rFonts w:cs="Arial" w:ascii="Arial" w:hAnsi="Arial"/>
          <w:b/>
          <w:sz w:val="24"/>
          <w:szCs w:val="24"/>
          <w:lang w:val="uk-UA"/>
        </w:rPr>
        <w:t>6. Розкриття інформації про Товариство</w:t>
      </w:r>
    </w:p>
    <w:p>
      <w:pPr>
        <w:pStyle w:val="Style16"/>
        <w:rPr>
          <w:rFonts w:ascii="Arial" w:hAnsi="Arial" w:cs="Arial"/>
          <w:b/>
          <w:b/>
          <w:sz w:val="24"/>
          <w:szCs w:val="24"/>
          <w:lang w:val="uk-UA"/>
        </w:rPr>
      </w:pPr>
      <w:r>
        <w:rPr>
          <w:rFonts w:cs="Arial" w:ascii="Arial" w:hAnsi="Arial"/>
          <w:b/>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6.1. Товариство обирає стратегію забезпечення інформаційної відкритості та прозорості, яка є запорукою сталого росту інвестиційної привабливості та ринкової вартості акцій. Саме ці фактори сприяють підвищенню ліквідності акцій та зниженню інвестиційних ризиків, пов'язаних з відсутністю інформації та невпевненістю інвесторів у перспективах розвитку Товариства.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6.2. Виконавчий орган забезпечує розробку та впровадження через Статут та внутрішні документи Товариства сучасної інформаційної політики, яка передбачає: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6.2.1) проведення активного діалогу з акціонерами, потенційними інвесторами та аналітиками шляхом: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 xml:space="preserve">прес-конференцій та презентацій, присвячених значним корпоративним подіям;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 xml:space="preserve">загальних та індивідуальних зустрічей цього кола осіб з членами Наглядової ради та Генеральним директором;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 xml:space="preserve">тематичних публікацій у професійних засобах масової інформації;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 xml:space="preserve">оперативного розміщення на власному web-сайті інформації про Товариство, зокрема квартальної, піврічної та річної фінансової звітності відповідно до Національних стандартів бухгалтерського обліку, Міжнародних стандартів бухгалтерського обліку та інших стандартів українською та англійською мовами;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6.2.2) ефективний захист конфіденційної інформації та комерційної таємниці.;</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6.2.3) своєчасне та доступними засобами розкриття повної та достовірної інформації з усіх суттєвих питань, що стосуються діяльності Товариства, якщо таке передбачається законодавством України. </w:t>
      </w:r>
    </w:p>
    <w:p>
      <w:pPr>
        <w:pStyle w:val="Style16"/>
        <w:rPr>
          <w:rFonts w:ascii="Arial" w:hAnsi="Arial" w:cs="Arial"/>
          <w:sz w:val="24"/>
          <w:szCs w:val="24"/>
          <w:lang w:val="uk-UA"/>
        </w:rPr>
      </w:pPr>
      <w:r>
        <w:rPr>
          <w:rFonts w:cs="Arial" w:ascii="Arial" w:hAnsi="Arial"/>
          <w:sz w:val="24"/>
          <w:szCs w:val="24"/>
          <w:lang w:val="uk-UA"/>
        </w:rPr>
      </w:r>
    </w:p>
    <w:p>
      <w:pPr>
        <w:pStyle w:val="Style16"/>
        <w:jc w:val="center"/>
        <w:rPr>
          <w:rFonts w:ascii="Arial" w:hAnsi="Arial" w:cs="Arial"/>
          <w:b/>
          <w:b/>
          <w:sz w:val="24"/>
          <w:szCs w:val="24"/>
          <w:lang w:val="uk-UA"/>
        </w:rPr>
      </w:pPr>
      <w:r>
        <w:rPr>
          <w:rFonts w:cs="Arial" w:ascii="Arial" w:hAnsi="Arial"/>
          <w:b/>
          <w:sz w:val="24"/>
          <w:szCs w:val="24"/>
          <w:lang w:val="uk-UA"/>
        </w:rPr>
        <w:t>7. Товариство і суспільство</w:t>
      </w:r>
    </w:p>
    <w:p>
      <w:pPr>
        <w:pStyle w:val="Style16"/>
        <w:rPr>
          <w:rFonts w:ascii="Arial" w:hAnsi="Arial" w:cs="Arial"/>
          <w:b/>
          <w:b/>
          <w:sz w:val="24"/>
          <w:szCs w:val="24"/>
          <w:lang w:val="uk-UA"/>
        </w:rPr>
      </w:pPr>
      <w:r>
        <w:rPr>
          <w:rFonts w:cs="Arial" w:ascii="Arial" w:hAnsi="Arial"/>
          <w:b/>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7.1. З огляду на характер та масштаби діяльності Товариства, його власники та керівництво усвідомлюють свою відповідальність перед суспільством в цілому за дотримання прав споживачів; збереження навколишнього середовища; неухильного виконання усіх вимог законодавства країн, де працює Товариство; ведення чесної конкурентної боротьби.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7.2. Готовність задовольнити потреби споживачів шляхом надання якісної продукції та послуг є невід'ємною складовою місії Товариства. При прийнятті усіх рішень щодо діяльності Товариства буде враховуватися суспільна важливість продукції, робіт, послуг, що виробляються, будуть докладатися зусилля для задоволення потреб усього суспільства, включаючи його різні верстви.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7.3. Товариство буде підтримувати відносини з органами державної влади та місцевого самоврядування у країнах, де воно здійснює свою діяльність, на засадах взаємної поваги, рівноправного партнерства, активної співпраці та прозорості згідно з їхніми економічними цілями та суспільними цінностями.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7.4. Товариство буде надавати підтримку соціальним, культурним та освітнім ініціативам, спрямованим на розвиток та покращання рівня життя громадян.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7.5. Товариство є підприємницьким товариством, діяльність якого знаходиться поза політикою. Статутом та внутрішніми документами забороняється будь-яке використання фірмового найменування, іміджу та матеріальних ресурсів Товариства під час передвиборчої агітації, інших політичних заходів. Товариство не підтримує матеріально ні у якій формі політичні партії, об'єднання громадян, профспілки або їхніх представників.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7.6. Товариство гарантує безпеку та захист здоров'я своїх працівників на робочому місці. Управління персоналом у Товаристві буде спрямовано на забезпечення справедливості та однакових можливостей для всіх працівників, сприяння розвитку кожної особистості. </w:t>
      </w:r>
    </w:p>
    <w:p>
      <w:pPr>
        <w:pStyle w:val="Style16"/>
        <w:rPr>
          <w:rFonts w:ascii="Arial" w:hAnsi="Arial" w:cs="Arial"/>
          <w:sz w:val="24"/>
          <w:szCs w:val="24"/>
          <w:lang w:val="uk-UA"/>
        </w:rPr>
      </w:pPr>
      <w:r>
        <w:rPr>
          <w:rFonts w:cs="Arial" w:ascii="Arial" w:hAnsi="Arial"/>
          <w:sz w:val="24"/>
          <w:szCs w:val="24"/>
          <w:lang w:val="uk-UA"/>
        </w:rPr>
      </w:r>
    </w:p>
    <w:p>
      <w:pPr>
        <w:pStyle w:val="Style16"/>
        <w:jc w:val="center"/>
        <w:rPr>
          <w:rFonts w:ascii="Arial" w:hAnsi="Arial" w:cs="Arial"/>
          <w:b/>
          <w:b/>
          <w:sz w:val="24"/>
          <w:szCs w:val="24"/>
          <w:lang w:val="uk-UA"/>
        </w:rPr>
      </w:pPr>
      <w:r>
        <w:rPr>
          <w:rFonts w:cs="Arial" w:ascii="Arial" w:hAnsi="Arial"/>
          <w:b/>
          <w:sz w:val="24"/>
          <w:szCs w:val="24"/>
          <w:lang w:val="uk-UA"/>
        </w:rPr>
        <w:t>8. Заключні положення</w:t>
      </w:r>
    </w:p>
    <w:p>
      <w:pPr>
        <w:pStyle w:val="Style16"/>
        <w:rPr>
          <w:rFonts w:ascii="Arial" w:hAnsi="Arial" w:cs="Arial"/>
          <w:b/>
          <w:b/>
          <w:sz w:val="24"/>
          <w:szCs w:val="24"/>
          <w:lang w:val="uk-UA"/>
        </w:rPr>
      </w:pPr>
      <w:r>
        <w:rPr>
          <w:rFonts w:cs="Arial" w:ascii="Arial" w:hAnsi="Arial"/>
          <w:b/>
          <w:sz w:val="24"/>
          <w:szCs w:val="24"/>
          <w:lang w:val="uk-UA"/>
        </w:rPr>
      </w:r>
    </w:p>
    <w:p>
      <w:pPr>
        <w:pStyle w:val="Style16"/>
        <w:jc w:val="both"/>
        <w:rPr>
          <w:rFonts w:ascii="Arial" w:hAnsi="Arial" w:cs="Arial"/>
          <w:sz w:val="24"/>
          <w:szCs w:val="24"/>
          <w:lang w:val="uk-UA"/>
        </w:rPr>
      </w:pPr>
      <w:r>
        <w:rPr>
          <w:rFonts w:cs="Arial" w:ascii="Arial" w:hAnsi="Arial"/>
          <w:sz w:val="24"/>
          <w:szCs w:val="24"/>
          <w:lang w:val="uk-UA"/>
        </w:rPr>
        <w:t xml:space="preserve">8.1. Товариство зобов'язується впроваджувати процедури та правила, метою яких є втілення положень, що закріплені у цих Принципах, у власну корпоративну поведінку із забезпеченням там, де це доцільно, та згідно з відповідним законодавством, системи санкцій за порушення. </w:t>
      </w:r>
    </w:p>
    <w:p>
      <w:pPr>
        <w:pStyle w:val="Style16"/>
        <w:jc w:val="both"/>
        <w:rPr>
          <w:rFonts w:ascii="Arial" w:hAnsi="Arial" w:cs="Arial"/>
          <w:sz w:val="24"/>
          <w:szCs w:val="24"/>
          <w:lang w:val="uk-UA"/>
        </w:rPr>
      </w:pPr>
      <w:r>
        <w:rPr>
          <w:rFonts w:cs="Arial" w:ascii="Arial" w:hAnsi="Arial"/>
          <w:sz w:val="24"/>
          <w:szCs w:val="24"/>
          <w:lang w:val="uk-UA"/>
        </w:rPr>
      </w:r>
    </w:p>
    <w:p>
      <w:pPr>
        <w:pStyle w:val="Style16"/>
        <w:jc w:val="both"/>
        <w:rPr/>
      </w:pPr>
      <w:r>
        <w:rPr>
          <w:rFonts w:cs="Arial" w:ascii="Arial" w:hAnsi="Arial"/>
          <w:sz w:val="24"/>
          <w:szCs w:val="24"/>
          <w:lang w:val="uk-UA"/>
        </w:rPr>
        <w:t xml:space="preserve">8.2. Працівники повинні, а споживачі, акціонери або будь-які інші заінтересовані особи можуть оперативно інформувати Корпоративного секретаря Товариства за місцезнаходженням Товариства про будь-які порушення та/або спонукання до порушення положень цих Принципів або внутрішніх документів Товариства, розроблених на їх виконання. Усі зазначені звернення будуть ретельно розглядатися. У разі підтвердження фактів порушень вживатимуться заходи щодо їх усунення та притягнення винних до відповідальності. Особи, що надали інформацію про порушення, не матимуть жодних негативних наслідків, їх конфіденційність буде забезпечена за винятком випадків, передбачених законодавством. </w:t>
      </w:r>
    </w:p>
    <w:p>
      <w:pPr>
        <w:pStyle w:val="Style16"/>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lang w:val="uk-UA"/>
        </w:rPr>
        <w:t xml:space="preserve">8.3. Зміни та доповнення до цих Принципів вносяться відповідно Загальними зборами акціонерів Товариства. </w:t>
      </w:r>
      <w:r>
        <w:rPr>
          <w:rFonts w:cs="Arial" w:ascii="Arial" w:hAnsi="Arial"/>
          <w:b/>
          <w:lang w:val="uk-UA"/>
        </w:rPr>
        <w:t> </w:t>
      </w:r>
    </w:p>
    <w:sectPr>
      <w:footerReference w:type="default" r:id="rId2"/>
      <w:footerReference w:type="first" r:id="rId3"/>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26:00Z</dcterms:created>
  <dc:creator>VZolotar</dc:creator>
  <dc:description/>
  <cp:keywords/>
  <dc:language>en-US</dc:language>
  <cp:lastModifiedBy>Сергей</cp:lastModifiedBy>
  <cp:lastPrinted>2011-04-26T14:32:00Z</cp:lastPrinted>
  <dcterms:modified xsi:type="dcterms:W3CDTF">2011-07-15T11:47:00Z</dcterms:modified>
  <cp:revision>15</cp:revision>
  <dc:subject/>
  <dc:title>ЗАТВЕРДЖЕНО</dc:title>
</cp:coreProperties>
</file>