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rFonts w:ascii="Arial" w:hAnsi="Arial" w:cs="Arial"/>
          <w:lang w:val="uk-UA"/>
        </w:rPr>
      </w:pPr>
      <w:r>
        <w:rPr>
          <w:rFonts w:cs="Arial" w:ascii="Arial" w:hAnsi="Arial"/>
          <w:lang w:val="uk-UA"/>
        </w:rPr>
        <w:t>ЗАТВЕРДЖЕНО</w:t>
      </w:r>
    </w:p>
    <w:p>
      <w:pPr>
        <w:pStyle w:val="Normal"/>
        <w:ind w:left="4320" w:hanging="0"/>
        <w:rPr/>
      </w:pPr>
      <w:r>
        <w:rPr>
          <w:rFonts w:cs="Arial" w:ascii="Arial" w:hAnsi="Arial"/>
          <w:lang w:val="uk-UA"/>
        </w:rPr>
        <w:t>позачерговими загальними зборами акціонерів відкритого акціонерного товариства</w:t>
      </w:r>
    </w:p>
    <w:p>
      <w:pPr>
        <w:pStyle w:val="Normal"/>
        <w:ind w:left="4320" w:hanging="0"/>
        <w:rPr>
          <w:rFonts w:ascii="Arial" w:hAnsi="Arial" w:cs="Arial"/>
          <w:lang w:val="uk-UA"/>
        </w:rPr>
      </w:pPr>
      <w:r>
        <w:rPr>
          <w:rFonts w:cs="Arial" w:ascii="Arial" w:hAnsi="Arial"/>
          <w:color w:val="000000"/>
        </w:rPr>
        <w:t>"</w:t>
      </w:r>
      <w:r>
        <w:rPr>
          <w:rFonts w:cs="Arial" w:ascii="Arial" w:hAnsi="Arial"/>
          <w:bCs/>
          <w:color w:val="000000"/>
        </w:rPr>
        <w:t>Бортницький дослідно-механічний завод</w:t>
      </w:r>
      <w:r>
        <w:rPr>
          <w:rFonts w:cs="Arial" w:ascii="Arial" w:hAnsi="Arial"/>
          <w:color w:val="000000"/>
        </w:rPr>
        <w:t>"</w:t>
      </w:r>
    </w:p>
    <w:p>
      <w:pPr>
        <w:pStyle w:val="Normal"/>
        <w:ind w:left="4320" w:hanging="0"/>
        <w:rPr/>
      </w:pPr>
      <w:r>
        <w:rPr>
          <w:rFonts w:cs="Arial" w:ascii="Arial" w:hAnsi="Arial"/>
          <w:lang w:val="uk-UA"/>
        </w:rPr>
        <w:t>Протокол від 25 листопада  2010 р. </w:t>
      </w:r>
    </w:p>
    <w:p>
      <w:pPr>
        <w:pStyle w:val="Normal"/>
        <w:ind w:left="4320" w:hanging="0"/>
        <w:rPr>
          <w:rFonts w:ascii="Arial" w:hAnsi="Arial" w:cs="Arial"/>
          <w:lang w:val="uk-UA"/>
        </w:rPr>
      </w:pPr>
      <w:r>
        <w:rPr>
          <w:rFonts w:cs="Arial" w:ascii="Arial" w:hAnsi="Arial"/>
          <w:lang w:val="uk-UA"/>
        </w:rPr>
      </w:r>
    </w:p>
    <w:p>
      <w:pPr>
        <w:pStyle w:val="Normal"/>
        <w:ind w:left="4320" w:hanging="0"/>
        <w:rPr>
          <w:rFonts w:ascii="Arial" w:hAnsi="Arial" w:cs="Arial"/>
          <w:lang w:val="uk-UA"/>
        </w:rPr>
      </w:pPr>
      <w:r>
        <w:rPr>
          <w:rFonts w:cs="Arial" w:ascii="Arial" w:hAnsi="Arial"/>
          <w:lang w:val="uk-UA"/>
        </w:rPr>
        <w:t>Голова загальних зборів акціонерів </w:t>
      </w:r>
    </w:p>
    <w:p>
      <w:pPr>
        <w:pStyle w:val="Normal"/>
        <w:ind w:left="4320" w:hanging="0"/>
        <w:rPr>
          <w:rFonts w:ascii="Arial" w:hAnsi="Arial" w:cs="Arial"/>
          <w:lang w:val="uk-UA"/>
        </w:rPr>
      </w:pPr>
      <w:r>
        <w:rPr>
          <w:rFonts w:cs="Arial" w:ascii="Arial" w:hAnsi="Arial"/>
          <w:lang w:val="uk-UA"/>
        </w:rPr>
      </w:r>
    </w:p>
    <w:p>
      <w:pPr>
        <w:pStyle w:val="Normal"/>
        <w:ind w:left="4320" w:hanging="0"/>
        <w:rPr>
          <w:rFonts w:ascii="Arial" w:hAnsi="Arial" w:cs="Arial"/>
          <w:lang w:val="uk-UA"/>
        </w:rPr>
      </w:pPr>
      <w:r>
        <w:rPr>
          <w:rFonts w:cs="Arial" w:ascii="Arial" w:hAnsi="Arial"/>
          <w:lang w:val="uk-UA"/>
        </w:rPr>
        <w:t>___________________</w:t>
      </w:r>
      <w:r>
        <w:rPr>
          <w:rFonts w:cs="Arial" w:ascii="Arial" w:hAnsi="Arial"/>
        </w:rPr>
        <w:t>Котул А.М.</w:t>
      </w:r>
    </w:p>
    <w:p>
      <w:pPr>
        <w:pStyle w:val="Normal"/>
        <w:ind w:left="4320" w:hanging="0"/>
        <w:rPr>
          <w:rFonts w:ascii="Arial" w:hAnsi="Arial" w:cs="Arial"/>
          <w:lang w:val="uk-UA"/>
        </w:rPr>
      </w:pPr>
      <w:r>
        <w:rPr>
          <w:rFonts w:cs="Arial" w:ascii="Arial" w:hAnsi="Arial"/>
          <w:lang w:val="uk-UA"/>
        </w:rPr>
        <w:t> </w:t>
      </w:r>
    </w:p>
    <w:p>
      <w:pPr>
        <w:pStyle w:val="Normal"/>
        <w:ind w:left="4320" w:hanging="0"/>
        <w:rPr>
          <w:rFonts w:ascii="Arial" w:hAnsi="Arial" w:cs="Arial"/>
          <w:lang w:val="uk-UA"/>
        </w:rPr>
      </w:pPr>
      <w:r>
        <w:rPr>
          <w:rFonts w:cs="Arial" w:ascii="Arial" w:hAnsi="Arial"/>
          <w:lang w:val="uk-UA"/>
        </w:rPr>
        <w:t> </w:t>
      </w:r>
      <w:r>
        <w:rPr>
          <w:rFonts w:cs="Arial" w:ascii="Arial" w:hAnsi="Arial"/>
          <w:lang w:val="uk-UA"/>
        </w:rPr>
        <w:t>Секретар загальних зборів акціонерів </w:t>
      </w:r>
    </w:p>
    <w:p>
      <w:pPr>
        <w:pStyle w:val="Normal"/>
        <w:ind w:left="4320" w:hanging="0"/>
        <w:rPr>
          <w:rFonts w:ascii="Arial" w:hAnsi="Arial" w:cs="Arial"/>
          <w:lang w:val="uk-UA"/>
        </w:rPr>
      </w:pPr>
      <w:r>
        <w:rPr>
          <w:rFonts w:cs="Arial" w:ascii="Arial" w:hAnsi="Arial"/>
          <w:lang w:val="uk-UA"/>
        </w:rPr>
      </w:r>
    </w:p>
    <w:p>
      <w:pPr>
        <w:pStyle w:val="Normal"/>
        <w:ind w:left="4320" w:hanging="0"/>
        <w:rPr>
          <w:rFonts w:ascii="Arial" w:hAnsi="Arial" w:cs="Arial"/>
          <w:lang w:val="uk-UA"/>
        </w:rPr>
      </w:pPr>
      <w:r>
        <w:rPr>
          <w:rFonts w:cs="Arial" w:ascii="Arial" w:hAnsi="Arial"/>
          <w:lang w:val="uk-UA"/>
        </w:rPr>
        <w:t>___________________Лось Н.І.</w:t>
      </w:r>
    </w:p>
    <w:p>
      <w:pPr>
        <w:pStyle w:val="Normal"/>
        <w:ind w:left="4320" w:hanging="0"/>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t> </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jc w:val="center"/>
        <w:rPr>
          <w:rFonts w:ascii="Arial" w:hAnsi="Arial" w:cs="Arial"/>
          <w:b/>
          <w:b/>
          <w:lang w:val="uk-UA"/>
        </w:rPr>
      </w:pPr>
      <w:r>
        <w:rPr>
          <w:rFonts w:cs="Arial" w:ascii="Arial" w:hAnsi="Arial"/>
          <w:b/>
          <w:lang w:val="uk-UA"/>
        </w:rPr>
        <w:t>ПОЛОЖЕННЯ</w:t>
      </w:r>
    </w:p>
    <w:p>
      <w:pPr>
        <w:pStyle w:val="Normal"/>
        <w:jc w:val="center"/>
        <w:rPr>
          <w:rFonts w:ascii="Arial" w:hAnsi="Arial" w:cs="Arial"/>
          <w:b/>
          <w:b/>
          <w:lang w:val="uk-UA"/>
        </w:rPr>
      </w:pPr>
      <w:r>
        <w:rPr>
          <w:rFonts w:cs="Arial" w:ascii="Arial" w:hAnsi="Arial"/>
          <w:b/>
          <w:lang w:val="uk-UA"/>
        </w:rPr>
        <w:t xml:space="preserve">ПРО НАГЛЯДОВУ РАДУ </w:t>
      </w:r>
    </w:p>
    <w:p>
      <w:pPr>
        <w:pStyle w:val="Normal"/>
        <w:jc w:val="center"/>
        <w:rPr/>
      </w:pPr>
      <w:r>
        <w:rPr>
          <w:rFonts w:cs="Arial" w:ascii="Arial" w:hAnsi="Arial"/>
          <w:b/>
          <w:lang w:val="uk-UA"/>
        </w:rPr>
        <w:t>ПУБЛІЧНОГО АКЦІОНЕРНОГО ТОВАРИСТВА</w:t>
      </w:r>
    </w:p>
    <w:p>
      <w:pPr>
        <w:pStyle w:val="Normal"/>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color w:val="000000"/>
        </w:rPr>
        <w:t>"</w:t>
      </w:r>
      <w:r>
        <w:rPr>
          <w:rFonts w:cs="Arial" w:ascii="Arial" w:hAnsi="Arial"/>
          <w:b/>
          <w:bCs/>
          <w:color w:val="000000"/>
        </w:rPr>
        <w:t>Б</w:t>
      </w:r>
      <w:r>
        <w:rPr>
          <w:rFonts w:cs="Arial" w:ascii="Arial" w:hAnsi="Arial"/>
          <w:b/>
          <w:bCs/>
          <w:color w:val="000000"/>
          <w:lang w:val="uk-UA"/>
        </w:rPr>
        <w:t>ОРТНИЦЬКИЙ ДОСЛІДНО-МЕХАНІЧНИЙ ЗАВОД</w:t>
      </w:r>
      <w:r>
        <w:rPr>
          <w:rFonts w:cs="Arial" w:ascii="Arial" w:hAnsi="Arial"/>
          <w:b/>
          <w:color w:val="000000"/>
        </w:rPr>
        <w:t>"</w:t>
      </w:r>
    </w:p>
    <w:p>
      <w:pPr>
        <w:pStyle w:val="Normal"/>
        <w:rPr>
          <w:rFonts w:ascii="Arial" w:hAnsi="Arial" w:cs="Arial"/>
          <w:b/>
          <w:b/>
          <w:lang w:val="uk-UA"/>
        </w:rPr>
      </w:pPr>
      <w:r>
        <w:rPr>
          <w:rFonts w:cs="Arial" w:ascii="Arial" w:hAnsi="Arial"/>
          <w:b/>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t>м. Київ</w:t>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en-US"/>
        </w:rPr>
      </w:pPr>
      <w:r>
        <w:rPr>
          <w:rFonts w:cs="Arial" w:ascii="Arial" w:hAnsi="Arial"/>
          <w:lang w:val="uk-UA"/>
        </w:rPr>
        <w:t>2010 рік</w:t>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lang w:val="uk-UA"/>
        </w:rPr>
      </w:pPr>
      <w:r>
        <w:rPr>
          <w:rFonts w:cs="Arial" w:ascii="Arial" w:hAnsi="Arial"/>
          <w:b/>
          <w:lang w:val="uk-UA"/>
        </w:rPr>
        <w:t>1. ЗАГАЛЬНІ ПОЛОЖЕННЯ</w:t>
      </w:r>
    </w:p>
    <w:p>
      <w:pPr>
        <w:pStyle w:val="Normal"/>
        <w:jc w:val="both"/>
        <w:rPr>
          <w:rFonts w:ascii="Arial" w:hAnsi="Arial" w:cs="Arial"/>
          <w:b/>
          <w:b/>
          <w:lang w:val="uk-UA"/>
        </w:rPr>
      </w:pPr>
      <w:r>
        <w:rPr>
          <w:rFonts w:cs="Arial" w:ascii="Arial" w:hAnsi="Arial"/>
          <w:b/>
          <w:lang w:val="uk-UA"/>
        </w:rPr>
      </w:r>
    </w:p>
    <w:p>
      <w:pPr>
        <w:pStyle w:val="Normal"/>
        <w:jc w:val="both"/>
        <w:rPr/>
      </w:pPr>
      <w:r>
        <w:rPr>
          <w:rFonts w:cs="Arial" w:ascii="Arial" w:hAnsi="Arial"/>
          <w:lang w:val="uk-UA"/>
        </w:rPr>
        <w:t xml:space="preserve">1.1. Положення про наглядову раду публічногоакціонерного товариства </w:t>
      </w:r>
      <w:r>
        <w:rPr>
          <w:rFonts w:cs="Arial" w:ascii="Arial" w:hAnsi="Arial"/>
          <w:color w:val="000000"/>
        </w:rPr>
        <w:t>"</w:t>
      </w:r>
      <w:r>
        <w:rPr>
          <w:rFonts w:cs="Arial" w:ascii="Arial" w:hAnsi="Arial"/>
          <w:bCs/>
          <w:color w:val="000000"/>
        </w:rPr>
        <w:t>Бортницький дослідно-механічний завод</w:t>
      </w:r>
      <w:r>
        <w:rPr>
          <w:rFonts w:cs="Arial" w:ascii="Arial" w:hAnsi="Arial"/>
          <w:color w:val="000000"/>
        </w:rPr>
        <w:t>"</w:t>
      </w:r>
      <w:r>
        <w:rPr>
          <w:rFonts w:cs="Arial" w:ascii="Arial" w:hAnsi="Arial"/>
          <w:lang w:val="uk-UA"/>
        </w:rPr>
        <w:t xml:space="preserve"> (далі - Положення) розроблено відповідно до чинного законодавства України, Статуту публічногоакціонерного товариства </w:t>
      </w:r>
      <w:r>
        <w:rPr>
          <w:rFonts w:cs="Arial" w:ascii="Arial" w:hAnsi="Arial"/>
          <w:color w:val="000000"/>
        </w:rPr>
        <w:t>"</w:t>
      </w:r>
      <w:r>
        <w:rPr>
          <w:rFonts w:cs="Arial" w:ascii="Arial" w:hAnsi="Arial"/>
          <w:bCs/>
          <w:color w:val="000000"/>
        </w:rPr>
        <w:t>Бортницький дослідно-механічний завод</w:t>
      </w:r>
      <w:r>
        <w:rPr>
          <w:rFonts w:cs="Arial" w:ascii="Arial" w:hAnsi="Arial"/>
          <w:color w:val="000000"/>
        </w:rPr>
        <w:t>"</w:t>
      </w:r>
      <w:r>
        <w:rPr>
          <w:rFonts w:cs="Arial" w:ascii="Arial" w:hAnsi="Arial"/>
          <w:lang w:val="uk-UA"/>
        </w:rPr>
        <w:t xml:space="preserve"> (далі - Товариство) та рекомендацій Принципів корпоративного управління.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1.2. Положення визначає правовий статус, склад, строк повноважень, порядок формування та організацію роботи наглядової ради, а також права, обов'язки та відповідальність членів наглядової ради Товариства.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1.3. Положення затверджується загальними зборами акціонерів Товариства і може бути змінено та доповнено лише загальними зборами. </w:t>
      </w:r>
    </w:p>
    <w:p>
      <w:pPr>
        <w:pStyle w:val="Normal"/>
        <w:jc w:val="both"/>
        <w:rPr>
          <w:rFonts w:ascii="Arial" w:hAnsi="Arial" w:cs="Arial"/>
          <w:lang w:val="uk-UA"/>
        </w:rPr>
      </w:pPr>
      <w:r>
        <w:rPr>
          <w:rFonts w:cs="Arial" w:ascii="Arial" w:hAnsi="Arial"/>
          <w:lang w:val="uk-UA"/>
        </w:rPr>
      </w:r>
    </w:p>
    <w:p>
      <w:pPr>
        <w:pStyle w:val="Normal"/>
        <w:jc w:val="center"/>
        <w:rPr>
          <w:rFonts w:ascii="Arial" w:hAnsi="Arial" w:cs="Arial"/>
          <w:b/>
          <w:b/>
          <w:lang w:val="uk-UA"/>
        </w:rPr>
      </w:pPr>
      <w:r>
        <w:rPr>
          <w:rFonts w:cs="Arial" w:ascii="Arial" w:hAnsi="Arial"/>
          <w:b/>
          <w:lang w:val="uk-UA"/>
        </w:rPr>
        <w:t>2. ПРАВОВИЙ СТАТУС НАГЛЯДОВОЇ РАДИ</w:t>
      </w:r>
    </w:p>
    <w:p>
      <w:pPr>
        <w:pStyle w:val="Normal"/>
        <w:jc w:val="both"/>
        <w:rPr>
          <w:rFonts w:ascii="Arial" w:hAnsi="Arial" w:cs="Arial"/>
          <w:b/>
          <w:b/>
          <w:lang w:val="uk-UA"/>
        </w:rPr>
      </w:pPr>
      <w:r>
        <w:rPr>
          <w:rFonts w:cs="Arial" w:ascii="Arial" w:hAnsi="Arial"/>
          <w:b/>
          <w:lang w:val="uk-UA"/>
        </w:rPr>
      </w:r>
    </w:p>
    <w:p>
      <w:pPr>
        <w:pStyle w:val="Normal"/>
        <w:jc w:val="both"/>
        <w:rPr/>
      </w:pPr>
      <w:r>
        <w:rPr>
          <w:rFonts w:cs="Arial" w:ascii="Arial" w:hAnsi="Arial"/>
          <w:lang w:val="uk-UA"/>
        </w:rPr>
        <w:t xml:space="preserve">2.1. Наглядова рада є органом Товариства, який здійснює контроль за діяльністю виконавчого органу та захист прав акціонерів Товариства.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2.2. Метою діяльності наглядової ради є представництво інтересів та захист прав акціонерів, забезпечення ефективності їхніх інвестицій, сприяння реалізації статутних завдань Товариства, розробка стратегії, спрямованої на підвищення прибутковості та конкурентоспроможності Товариства, здійснення контролю за діяльністю виконавчого органу Товариства.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2.3. Компетенція наглядової ради визначається законом, Статутом Товариства та цим Положенням.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2.4. Статутом Товариства або за рішенням загальних зборів на наглядову раду може покладатися виконання окремих функцій, що належать до компетенції загальних зборів.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2.5. Наглядова рада звітує перед загальними зборами акціонерів про свою діяльність, загальний стан Товариства та вжиті нею заходи, спрямовані на досягнення мети Товариства. </w:t>
      </w:r>
    </w:p>
    <w:p>
      <w:pPr>
        <w:pStyle w:val="Normal"/>
        <w:jc w:val="both"/>
        <w:rPr>
          <w:rFonts w:ascii="Arial" w:hAnsi="Arial" w:cs="Arial"/>
          <w:lang w:val="uk-UA"/>
        </w:rPr>
      </w:pPr>
      <w:r>
        <w:rPr>
          <w:rFonts w:cs="Arial" w:ascii="Arial" w:hAnsi="Arial"/>
          <w:lang w:val="uk-UA"/>
        </w:rPr>
      </w:r>
    </w:p>
    <w:p>
      <w:pPr>
        <w:pStyle w:val="Normal"/>
        <w:jc w:val="center"/>
        <w:rPr>
          <w:rFonts w:ascii="Arial" w:hAnsi="Arial" w:cs="Arial"/>
          <w:b/>
          <w:b/>
          <w:lang w:val="uk-UA"/>
        </w:rPr>
      </w:pPr>
      <w:r>
        <w:rPr>
          <w:rFonts w:cs="Arial" w:ascii="Arial" w:hAnsi="Arial"/>
          <w:b/>
          <w:lang w:val="uk-UA"/>
        </w:rPr>
        <w:t xml:space="preserve">3. ПРАВА, ОБОВ'ЯЗКИ ТА </w:t>
      </w:r>
    </w:p>
    <w:p>
      <w:pPr>
        <w:pStyle w:val="Normal"/>
        <w:jc w:val="center"/>
        <w:rPr>
          <w:rFonts w:ascii="Arial" w:hAnsi="Arial" w:cs="Arial"/>
          <w:b/>
          <w:b/>
          <w:lang w:val="uk-UA"/>
        </w:rPr>
      </w:pPr>
      <w:r>
        <w:rPr>
          <w:rFonts w:cs="Arial" w:ascii="Arial" w:hAnsi="Arial"/>
          <w:b/>
          <w:lang w:val="uk-UA"/>
        </w:rPr>
        <w:t>ВІДПОВІДАЛЬНІСТЬ ЧЛЕНІВ НАГЛЯДОВОЇ РАДИ</w:t>
      </w:r>
    </w:p>
    <w:p>
      <w:pPr>
        <w:pStyle w:val="Normal"/>
        <w:jc w:val="both"/>
        <w:rPr>
          <w:rFonts w:ascii="Arial" w:hAnsi="Arial" w:cs="Arial"/>
          <w:b/>
          <w:b/>
          <w:lang w:val="uk-UA"/>
        </w:rPr>
      </w:pPr>
      <w:r>
        <w:rPr>
          <w:rFonts w:cs="Arial" w:ascii="Arial" w:hAnsi="Arial"/>
          <w:b/>
          <w:lang w:val="uk-UA"/>
        </w:rPr>
      </w:r>
    </w:p>
    <w:p>
      <w:pPr>
        <w:pStyle w:val="Normal"/>
        <w:jc w:val="both"/>
        <w:rPr>
          <w:rFonts w:ascii="Arial" w:hAnsi="Arial" w:cs="Arial"/>
          <w:lang w:val="uk-UA"/>
        </w:rPr>
      </w:pPr>
      <w:r>
        <w:rPr>
          <w:rFonts w:cs="Arial" w:ascii="Arial" w:hAnsi="Arial"/>
          <w:lang w:val="uk-UA"/>
        </w:rPr>
        <w:t xml:space="preserve">3.1. Члени наглядової ради мають право: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1) брати участь у засіданнях виконавчого органу Товариства;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2) отримувати повну, достовірну та своєчасну інформацію про Товариство, необхідну для виконання своїх функцій. Знайомитися із документами Товариства, отримувати їх копії, а також копії документів дочірніх підприємств Товариства. Вищезазначена інформація та документи надаються членам наглядової ради протягом 2 днів з дати отримання Товариством відповідного запиту на ім'я голови виконавчого органу Товариства;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3) вимагати скликання позачергового засідання наглядової ради Товариства;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4) надавати у письмовій формі зауваження на рішення наглядової ради Товариства;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5) отримувати справедливу винагороду та компенсаційні виплати за виконання функцій члена наглядової ради. Розмір винагороди встановлюється рішенням загальних зборів акціонерів Товариства.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3.2. Члени наглядової ради зобов'язані: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1) діяти в інтересах Товариства, добросовісно, розумно та не перевищувати своїх повноважень. Обов'язок діяти добросовісно і розумно означає необхідність проявляти сумлінність, обачливість та належну обережність, які були б у особи на такій посаді за подібних обставин;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2) керуватися у своїй діяльності чинним законодавством України, Статутом Товариства, цим Положенням, іншими внутрішніми документами Товариства;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3) виконувати рішення, прийняті загальними зборами акціонерів та наглядовою радою Товариства;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4) особисто брати участь у чергових та позачергових загальних зборах акціонерів, засіданнях наглядової ради та в роботі комітетів наглядової ради. Завчасно повідомляти про неможливість участі у загальних зборах та засіданнях наглядової ради із зазначенням причини відсутності;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5) дотримуватися встановлених у Товаристві правил та процедур щодо укладання правочинів, у вчиненні яких є заінтересованість (конфлікт інтересів);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6) дотримуватися всіх встановлених у Товаристві правил, пов'язаних із режимом обігу, безпеки та збереження інформації з обмеженим доступом. Не розголошувати конфіденційну та інсайдерську інформацію, яка стала відомою у зв'язку із виконанням функцій члена наглядової ради, особам, які не мають доступу до такої інформації, а також використовувати її у своїх інтересах або в інтересах третіх осіб;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7) повідомити протягом 2 днів у письмовій формі наглядову раду та виконавчий орган Товариства про втрату статусу акціонера Товариства, якщо член наглядової ради був акціонером; </w:t>
      </w:r>
    </w:p>
    <w:p>
      <w:pPr>
        <w:pStyle w:val="Normal"/>
        <w:jc w:val="both"/>
        <w:rPr/>
      </w:pPr>
      <w:r>
        <w:rPr>
          <w:rFonts w:cs="Arial" w:ascii="Arial" w:hAnsi="Arial"/>
          <w:lang w:val="uk-UA"/>
        </w:rPr>
        <w:t xml:space="preserve">8) утримуватися від дій, які можуть призвести до втрати незалежним членом наглядової ради своєї незалежності. У разі втрати незалежності член наглядової ради зобов'язаний протягом 2 днів повідомити у письмовій формі про це наглядову раду та виконавчий орган Товариства;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9) своєчасно надавати загальним зборам акціонерів, наглядовій раді повну і точну інформацію про діяльність та фінансовий стан Товариства.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3.3. Члени наглядової ради несуть цивільно-правову відповідальність перед Товариством за збитки, завдані Товариству їх винними діями (бездіяльністю).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Не несуть відповідальності члени наглядової ради, які голосували проти рішення, яке завдало збитків Товариству, або не брали участі у голосуванні.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3.4. Члени наглядової ради, які порушили покладені на них обов'язки, несуть відповідальність у розмірі збитків, завданих Товариству, якщо інші підстави та розмір відповідальності не встановлені чинним законодавством України.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3.5. При визначенні підстав та розміру відповідальності членів наглядової ради повинні бути прийняті до уваги звичайні умови ділового обігу та інші обставини, які мають значення для справи.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3.6. Товариство має право звернутися з позовом до члена наглядової ради про відшкодування завданих йому збитків на підставі рішення загальних зборів акціонерів Товариства.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3.7. Порядок притягнення членів наглядової ради до відповідальності регулюється нормами чинного законодавства України. </w:t>
      </w:r>
    </w:p>
    <w:p>
      <w:pPr>
        <w:pStyle w:val="Normal"/>
        <w:jc w:val="both"/>
        <w:rPr>
          <w:rFonts w:ascii="Arial" w:hAnsi="Arial" w:cs="Arial"/>
          <w:lang w:val="uk-UA"/>
        </w:rPr>
      </w:pPr>
      <w:r>
        <w:rPr>
          <w:rFonts w:cs="Arial" w:ascii="Arial" w:hAnsi="Arial"/>
          <w:lang w:val="uk-UA"/>
        </w:rPr>
      </w:r>
    </w:p>
    <w:p>
      <w:pPr>
        <w:pStyle w:val="Normal"/>
        <w:jc w:val="center"/>
        <w:rPr>
          <w:rFonts w:ascii="Arial" w:hAnsi="Arial" w:cs="Arial"/>
          <w:b/>
          <w:b/>
          <w:lang w:val="uk-UA"/>
        </w:rPr>
      </w:pPr>
      <w:r>
        <w:rPr>
          <w:rFonts w:cs="Arial" w:ascii="Arial" w:hAnsi="Arial"/>
          <w:b/>
          <w:lang w:val="uk-UA"/>
        </w:rPr>
        <w:t>4. СКЛАД НАГЛЯДОВОЇ РАДИ</w:t>
      </w:r>
    </w:p>
    <w:p>
      <w:pPr>
        <w:pStyle w:val="Normal"/>
        <w:jc w:val="both"/>
        <w:rPr>
          <w:rFonts w:ascii="Arial" w:hAnsi="Arial" w:cs="Arial"/>
          <w:b/>
          <w:b/>
          <w:lang w:val="uk-UA"/>
        </w:rPr>
      </w:pPr>
      <w:r>
        <w:rPr>
          <w:rFonts w:cs="Arial" w:ascii="Arial" w:hAnsi="Arial"/>
          <w:b/>
          <w:lang w:val="uk-UA"/>
        </w:rPr>
      </w:r>
    </w:p>
    <w:p>
      <w:pPr>
        <w:pStyle w:val="Normal"/>
        <w:jc w:val="both"/>
        <w:rPr/>
      </w:pPr>
      <w:r>
        <w:rPr>
          <w:rFonts w:cs="Arial" w:ascii="Arial" w:hAnsi="Arial"/>
          <w:lang w:val="uk-UA"/>
        </w:rPr>
        <w:t xml:space="preserve">4.1. Наглядова рада складається з 5 осіб, якщо інше невизначено рішенням загальних зборів акціонерів. До складу наглядової ради входять голова, секретар та члени наглядової ради.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4.2. Члени наглядової ради Товариства обираються з числа фізичних осіб, які мають повну дієздатність.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Член наглядової ради не може одночасно Генеральним директором та (або) членом ревізійної комісії Товариства.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4.3. Головою та членами наглядової ради не можуть бути особи, яким згідно із чинним законодавством України заборонено обіймати посади в органах управління господарських товариств.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4.4. До складу наглядової ради не повинні висуватися та обиратися особи, які: </w:t>
      </w:r>
    </w:p>
    <w:p>
      <w:pPr>
        <w:pStyle w:val="Normal"/>
        <w:jc w:val="both"/>
        <w:rPr>
          <w:rFonts w:ascii="Arial" w:hAnsi="Arial" w:cs="Arial"/>
          <w:lang w:val="uk-UA"/>
        </w:rPr>
      </w:pPr>
      <w:r>
        <w:rPr>
          <w:rFonts w:cs="Arial" w:ascii="Arial" w:hAnsi="Arial"/>
          <w:lang w:val="uk-UA"/>
        </w:rPr>
        <w:t xml:space="preserve">1) є учасниками або членами органів управління юридичної особи, яка конкурує з діяльністю Товариства;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2) мають особисті та/або сімейні стосунки з головним бухгалтером та Генеральним директором Товариства;</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3) інші особи у  випадках встановлених законодавством.</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4.5. Члени наглядової ради не можуть бути одночасно членами наглядової ради більше ніж у трьох Товариствах.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en-US"/>
        </w:rPr>
      </w:pPr>
      <w:r>
        <w:rPr>
          <w:rFonts w:cs="Arial" w:ascii="Arial" w:hAnsi="Arial"/>
          <w:lang w:val="uk-UA"/>
        </w:rPr>
        <w:t xml:space="preserve">4.6. У разі, якщо в процесі роботи наглядової ради кількість її членів стає меншою 2/3 від загальної кількості, члени наглядової ради, які залишилися у її складі, зобов'язані протягом 3 днів з дати, коли про це стало відомо, надати письмову вимогу до виконавчого органу Товариства про скликання позачергових загальних зборів з метою обрання нового складу наглядової ради.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uk-UA"/>
        </w:rPr>
      </w:pPr>
      <w:r>
        <w:rPr>
          <w:rFonts w:cs="Arial" w:ascii="Arial" w:hAnsi="Arial"/>
          <w:lang w:val="uk-UA"/>
        </w:rPr>
      </w:r>
    </w:p>
    <w:p>
      <w:pPr>
        <w:pStyle w:val="Normal"/>
        <w:jc w:val="center"/>
        <w:rPr>
          <w:rFonts w:ascii="Arial" w:hAnsi="Arial" w:cs="Arial"/>
          <w:b/>
          <w:b/>
          <w:lang w:val="uk-UA"/>
        </w:rPr>
      </w:pPr>
      <w:r>
        <w:rPr>
          <w:rFonts w:cs="Arial" w:ascii="Arial" w:hAnsi="Arial"/>
          <w:b/>
          <w:lang w:val="uk-UA"/>
        </w:rPr>
        <w:t>5. СТРОК ПОВНОВАЖЕНЬ НАГЛЯДОВОЇ РАДИ</w:t>
      </w:r>
    </w:p>
    <w:p>
      <w:pPr>
        <w:pStyle w:val="Normal"/>
        <w:jc w:val="both"/>
        <w:rPr>
          <w:rFonts w:ascii="Arial" w:hAnsi="Arial" w:cs="Arial"/>
          <w:b/>
          <w:b/>
          <w:lang w:val="uk-UA"/>
        </w:rPr>
      </w:pPr>
      <w:r>
        <w:rPr>
          <w:rFonts w:cs="Arial" w:ascii="Arial" w:hAnsi="Arial"/>
          <w:b/>
          <w:lang w:val="uk-UA"/>
        </w:rPr>
      </w:r>
    </w:p>
    <w:p>
      <w:pPr>
        <w:pStyle w:val="Normal"/>
        <w:jc w:val="both"/>
        <w:rPr/>
      </w:pPr>
      <w:r>
        <w:rPr>
          <w:rFonts w:cs="Arial" w:ascii="Arial" w:hAnsi="Arial"/>
          <w:lang w:val="uk-UA"/>
        </w:rPr>
        <w:t xml:space="preserve">5.1. Наглядова рада обирається строком на три роки.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5.2. У разі, якщо після закінчення строку, на який обрана наглядова рада, загальними зборами з будь-яких причин не прийнято рішення про обрання або переобрання наглядової ради, повноваження членів наглядової ради продовжуються до дати прийняття загальними зборами рішення про обрання або переобрання наглядової ради.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5.3. Одна й та сама особа може переобиратися членом наглядової ради необмежену кількість разів.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5.4. Після обрання з членами наглядової ради укладається цивільно-правовий або трудовий договір, у якому передбачаються права, обов'язки, відповідальність сторін, умови та порядок оплати праці, підстави дострокового припинення та наслідки розірвання договору тощо.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Від імені Товариства цивільно-правовий, трудовий договір з членами наглядової ради укладає Генеральний директор (якщо інша особа не визначена загальними зборами акціонерів) Товариства протягом п’яти днів з дати їх обрання на умовах, визначених загальними зборами акціонерів Товариства.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5.5. Повноваження члена наглядової ради припиняються достроково: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1) за його бажанням за умови письмового повідомлення про це товариства за два тижні;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2) в разі неможливості виконання обов'язків члена наглядової ради за станом здоров'я;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3) в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4) в разі смерті, визнання його недієздатним, обмежено дієздатним, безвісно відсутнім, померлим;</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5) в інших випадках визначених статутом Товариства та/або законодавством.</w:t>
      </w:r>
    </w:p>
    <w:p>
      <w:pPr>
        <w:pStyle w:val="Normal"/>
        <w:jc w:val="both"/>
        <w:rPr>
          <w:rFonts w:ascii="Arial" w:hAnsi="Arial" w:cs="Arial"/>
          <w:lang w:val="uk-UA"/>
        </w:rPr>
      </w:pPr>
      <w:r>
        <w:rPr>
          <w:rFonts w:cs="Arial" w:ascii="Arial" w:hAnsi="Arial"/>
          <w:lang w:val="uk-UA"/>
        </w:rPr>
      </w:r>
    </w:p>
    <w:p>
      <w:pPr>
        <w:pStyle w:val="Normal"/>
        <w:jc w:val="center"/>
        <w:rPr>
          <w:rFonts w:ascii="Arial" w:hAnsi="Arial" w:cs="Arial"/>
          <w:b/>
          <w:b/>
          <w:lang w:val="uk-UA"/>
        </w:rPr>
      </w:pPr>
      <w:r>
        <w:rPr>
          <w:rFonts w:cs="Arial" w:ascii="Arial" w:hAnsi="Arial"/>
          <w:b/>
          <w:lang w:val="uk-UA"/>
        </w:rPr>
        <w:t>6. ОБРАННЯ ЧЛЕНІВ НАГЛЯДОВОЇ РАДИ</w:t>
      </w:r>
    </w:p>
    <w:p>
      <w:pPr>
        <w:pStyle w:val="Normal"/>
        <w:jc w:val="both"/>
        <w:rPr>
          <w:rFonts w:ascii="Arial" w:hAnsi="Arial" w:cs="Arial"/>
          <w:b/>
          <w:b/>
          <w:lang w:val="uk-UA"/>
        </w:rPr>
      </w:pPr>
      <w:r>
        <w:rPr>
          <w:rFonts w:cs="Arial" w:ascii="Arial" w:hAnsi="Arial"/>
          <w:b/>
          <w:lang w:val="uk-UA"/>
        </w:rPr>
      </w:r>
    </w:p>
    <w:p>
      <w:pPr>
        <w:pStyle w:val="Normal"/>
        <w:jc w:val="both"/>
        <w:rPr/>
      </w:pPr>
      <w:r>
        <w:rPr>
          <w:rFonts w:cs="Arial" w:ascii="Arial" w:hAnsi="Arial"/>
          <w:lang w:val="uk-UA"/>
        </w:rPr>
        <w:t xml:space="preserve">6.1. Члени наглядової ради обираються загальними зборами акціонерів шляхом кумулятивного голосування.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6.2. Право висувати кандидатів для обрання до складу наглядової ради мають акціонери Товариства.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Акціонер має право висувати власну кандидатуру.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6.3. Акціонер може мати необмежену кількість представників у наглядовій раді. Порядок діяльності представника акціонера у наглядовій раді визначається самим акціонером. Загальні збори товариства можуть встановити залежність членства у наглядовій раді від кількості акцій, якими володіє акціонер.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6.4. Пропозиція акціонера про висування кандидатів для обрання до складу наглядової ради подається безпосередньо до Товариства у порядку, встановленому законодавством України.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6.5. Голосування проводиться окремо щодо кандидатури кожного з кандидатів до Наглядової Ради Товариства, внесених до списку для голосування, або шляхом голосування за обрання всього складу наглядової ради.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6.6. Якщо кількість членів наглядової ради становить менше половини її кількісного складу, Товариство протягом трьох місяців має скликати позачергові загальні збори для обрання всього складу наглядової ради. </w:t>
      </w:r>
    </w:p>
    <w:p>
      <w:pPr>
        <w:pStyle w:val="Normal"/>
        <w:jc w:val="both"/>
        <w:rPr>
          <w:rFonts w:ascii="Arial" w:hAnsi="Arial" w:cs="Arial"/>
          <w:lang w:val="uk-UA"/>
        </w:rPr>
      </w:pPr>
      <w:r>
        <w:rPr>
          <w:rFonts w:cs="Arial" w:ascii="Arial" w:hAnsi="Arial"/>
          <w:lang w:val="uk-UA"/>
        </w:rPr>
      </w:r>
    </w:p>
    <w:p>
      <w:pPr>
        <w:pStyle w:val="Normal"/>
        <w:jc w:val="center"/>
        <w:rPr>
          <w:rFonts w:ascii="Arial" w:hAnsi="Arial" w:cs="Arial"/>
          <w:b/>
          <w:b/>
          <w:lang w:val="uk-UA"/>
        </w:rPr>
      </w:pPr>
      <w:r>
        <w:rPr>
          <w:rFonts w:cs="Arial" w:ascii="Arial" w:hAnsi="Arial"/>
          <w:b/>
          <w:lang w:val="uk-UA"/>
        </w:rPr>
        <w:t>7. РОБОЧІ ОРГАНИ НАГЛЯДОВОЇ РАДИ</w:t>
      </w:r>
    </w:p>
    <w:p>
      <w:pPr>
        <w:pStyle w:val="Normal"/>
        <w:jc w:val="both"/>
        <w:rPr>
          <w:rFonts w:ascii="Arial" w:hAnsi="Arial" w:cs="Arial"/>
          <w:b/>
          <w:b/>
          <w:lang w:val="uk-UA"/>
        </w:rPr>
      </w:pPr>
      <w:r>
        <w:rPr>
          <w:rFonts w:cs="Arial" w:ascii="Arial" w:hAnsi="Arial"/>
          <w:b/>
          <w:lang w:val="uk-UA"/>
        </w:rPr>
      </w:r>
    </w:p>
    <w:p>
      <w:pPr>
        <w:pStyle w:val="Normal"/>
        <w:jc w:val="both"/>
        <w:rPr>
          <w:rFonts w:ascii="Arial" w:hAnsi="Arial" w:cs="Arial"/>
          <w:lang w:val="uk-UA"/>
        </w:rPr>
      </w:pPr>
      <w:r>
        <w:rPr>
          <w:rFonts w:cs="Arial" w:ascii="Arial" w:hAnsi="Arial"/>
          <w:lang w:val="uk-UA"/>
        </w:rPr>
        <w:t xml:space="preserve">7.1. Робочими органами наглядової ради є: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 xml:space="preserve">голова наглядової ради;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 xml:space="preserve">секретар наглядової ради;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7.2. Голова наглядової ради Товариства та секретар обирається членами наглядової ради з їх числа простою більшістю голосів від кількісного складу наглядової ради відповідно до п. 7.5. цього Положення. Наглядова рада має право в будь-який час переобрати голову наглядової ради.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Голова наглядової ради:</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w:t>
        <w:tab/>
        <w:t>організовує роботу наглядової ради Товариства, організовує ведення протоколів засідань наглядової ради;</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w:t>
        <w:tab/>
        <w:t>скликає засідання наглядової ради та головує на них;</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w:t>
        <w:tab/>
        <w:t>відкриває Загальні збори акціонерів Товариства;</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w:t>
        <w:tab/>
        <w:t>організовує обрання секретаря загальних зборів;</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w:t>
        <w:tab/>
        <w:t xml:space="preserve">готує доповідь та звітує перед Загальними зборами акціонерів про діяльність наглядової ради, загальний стан Товариства та вжиті нею заходи, спрямовані на досягнення мети Товариства;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w:t>
        <w:tab/>
        <w:t xml:space="preserve">підтримує постійні контакти із іншими органами та посадовими особами Товариства;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7.4. Секретар наглядової ради: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w:t>
        <w:tab/>
        <w:t xml:space="preserve">за дорученням голови наглядової ради повідомляє всіх членів наглядової ради про проведення чергових та позачергових засідань наглядової ради;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w:t>
        <w:tab/>
        <w:t xml:space="preserve">забезпечує голову та членів наглядової ради необхідною інформацією та документацією;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w:t>
        <w:tab/>
        <w:t xml:space="preserve">здійснює облік кореспонденції, яка адресована наглядовій раді, та організовує підготовку відповідних відповідей;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w:t>
        <w:tab/>
        <w:t xml:space="preserve">оформляє документи, видані наглядовою радою та головою наглядової ради та забезпечує їх надання членам наглядової ради та іншим посадовим особам органів управління Товариства;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w:t>
        <w:tab/>
        <w:t xml:space="preserve">веде протоколи засідань наглядової ради;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7.5. Голова, секретар наглядової ради обираються на першому засіданні наглядової ради з числа її членів на термін повноважень наглядової ради.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Особа вважається обраною головою, секретарем наглядової ради, якщо за неї проголосувала більшість присутніх на засіданні членів наглядової ради. Особа, кандидатура якої поставлена на голосування, не бере участі у голосуванні з даного питання.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Голова, секретар наглядової ради протягом строку дії повноважень наглядової ради можуть бути переобрані за рішенням наглядової ради. Особа, яка переобирається, не бере участі у голосуванні.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7.6. Наглядова рада може створювати із числа членів наглядової ради тимчасові та постійні комітети, які надають наглядовій раді допомогу у здійсненні її повноважень через попереднє вивчення та розгляд найбільш важливих питань, що належать до компетенції наглядової ради.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7.8. У разі необхідності наглядова рада може створювати тимчасові комітети для вивчення та підготовки матеріалів з окремих питань діяльності Товариства, зокрема, комітет з реорганізації, з питань емісії цінних паперів, з питань оцінки діяльності виконавчого органу Товариства, з питань розслідування порушень посадових осіб та інші.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7.9. Функції та повноваження постійних та тимчасових комітетів, їх структура, порядок залучення інших осіб до роботи комітету, а також інші питання, пов'язані з діяльністю комітетів, визначаються наглядовою радою при прийнятті рішення про створення відповідного комітету і оформлюються у вигляді додатку до протоколу засідання наглядової ради, на якому ухвалено рішення про створення комітету.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7.10. За результатами розгляду комітетом наглядової ради певних питань оформлюється письмовий висновок, який підписується всіма членами комітету і надається голові наглядової ради Товариства. Висновок комітету носить рекомендаційний характер. </w:t>
      </w:r>
    </w:p>
    <w:p>
      <w:pPr>
        <w:pStyle w:val="Normal"/>
        <w:jc w:val="both"/>
        <w:rPr>
          <w:rFonts w:ascii="Arial" w:hAnsi="Arial" w:cs="Arial"/>
          <w:lang w:val="uk-UA"/>
        </w:rPr>
      </w:pPr>
      <w:r>
        <w:rPr>
          <w:rFonts w:cs="Arial" w:ascii="Arial" w:hAnsi="Arial"/>
          <w:lang w:val="uk-UA"/>
        </w:rPr>
      </w:r>
    </w:p>
    <w:p>
      <w:pPr>
        <w:pStyle w:val="Normal"/>
        <w:jc w:val="center"/>
        <w:rPr>
          <w:rFonts w:ascii="Arial" w:hAnsi="Arial" w:cs="Arial"/>
          <w:b/>
          <w:b/>
          <w:lang w:val="uk-UA"/>
        </w:rPr>
      </w:pPr>
      <w:r>
        <w:rPr>
          <w:rFonts w:cs="Arial" w:ascii="Arial" w:hAnsi="Arial"/>
          <w:b/>
          <w:lang w:val="uk-UA"/>
        </w:rPr>
        <w:t>8. ЗАСІДАННЯ НАГЛЯДОВОЇ РАДИ</w:t>
      </w:r>
    </w:p>
    <w:p>
      <w:pPr>
        <w:pStyle w:val="Normal"/>
        <w:jc w:val="both"/>
        <w:rPr>
          <w:rFonts w:ascii="Arial" w:hAnsi="Arial" w:cs="Arial"/>
          <w:b/>
          <w:b/>
          <w:lang w:val="uk-UA"/>
        </w:rPr>
      </w:pPr>
      <w:r>
        <w:rPr>
          <w:rFonts w:cs="Arial" w:ascii="Arial" w:hAnsi="Arial"/>
          <w:b/>
          <w:lang w:val="uk-UA"/>
        </w:rPr>
      </w:r>
    </w:p>
    <w:p>
      <w:pPr>
        <w:pStyle w:val="Normal"/>
        <w:jc w:val="both"/>
        <w:rPr/>
      </w:pPr>
      <w:r>
        <w:rPr>
          <w:rFonts w:cs="Arial" w:ascii="Arial" w:hAnsi="Arial"/>
          <w:lang w:val="uk-UA"/>
        </w:rPr>
        <w:t xml:space="preserve">8.1. Засідання наглядової ради скликаються за ініціативою голови наглядової ради або на вимогу члена наглядової ради.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8.2. Засідання наглядової ради також скликаються на вимогу ревізійної комісії, виконавчого органу чи його члена, інших осіб, визначених статутом акціонерного товариства, які беруть участь у засіданні наглядової ради.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8.3. На вимогу наглядової ради в її засіданні або в розгляді окремих питань порядку денного засідання беруть участь члени виконавчого органу та інші визначені нею особи в порядку, встановленому положенням про наглядову раду.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Засідання наглядової ради проводяться в міру необхідності але не рідше одного разу на рік.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8.4. У засіданні наглядової ради на її запрошення з правом дорадчого голосу можуть брати участь представники профспілкового або іншого уповноваженого трудовим колективом органу.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8.5. Засідання наглядової ради є правомочним, якщо в ньому бере участь не менше ніж половина її складу.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8.6. На вимогу наглядової ради в її засіданні беруть участь члени виконавчого органу.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8.7. Рішення наглядової ради приймається простою більшістю голосів членів наглядової ради, які беруть участь у засіданні та мають право голосу.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8.8. На засіданні наглядової ради кожний член наглядової ради має один голос. Голова наглядової ради наділений правом вирішального голосу у разі рівного розподілу голосів членів наглядової ради під час прийняття рішень.</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8.9. Засідання наглядової ради може проводитися у формі: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 xml:space="preserve">спільної присутності членів наглядової ради у визначеному місці для обговорення питань порядку денного та голосування (далі - у формі спільної присутності);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 xml:space="preserve">заочного голосування.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8.10. Рішення про проведення засідання наглядової ради у формі заочного голосування приймається головою наглядової ради Товариства.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8.11. Позачергові засідання наглядової ради скликаються головою наглядової ради у разі необхідності за власною ініціативою або на вимогу: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 xml:space="preserve">члена наглядової ради Товариства;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w:t>
      </w:r>
      <w:r>
        <w:rPr>
          <w:rFonts w:eastAsia="Arial" w:cs="Arial" w:ascii="Arial" w:hAnsi="Arial"/>
          <w:lang w:val="uk-UA"/>
        </w:rPr>
        <w:t xml:space="preserve"> </w:t>
      </w:r>
      <w:r>
        <w:rPr>
          <w:rFonts w:cs="Arial" w:ascii="Arial" w:hAnsi="Arial"/>
          <w:lang w:val="uk-UA"/>
        </w:rPr>
        <w:t xml:space="preserve">ревізійної комісії Товариства;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w:t>
      </w:r>
      <w:r>
        <w:rPr>
          <w:rFonts w:eastAsia="Arial" w:cs="Arial" w:ascii="Arial" w:hAnsi="Arial"/>
          <w:lang w:val="uk-UA"/>
        </w:rPr>
        <w:t xml:space="preserve"> </w:t>
      </w:r>
      <w:r>
        <w:rPr>
          <w:rFonts w:cs="Arial" w:ascii="Arial" w:hAnsi="Arial"/>
          <w:lang w:val="uk-UA"/>
        </w:rPr>
        <w:t xml:space="preserve">Генерального директора Товариства;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 xml:space="preserve">зовнішнього аудитора Товариства.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8.12. Вимога про скликання позачергового засідання наглядової ради складається у письмовій формі і подається безпосередньо до Товариства або відсилається рекомендованим листом на адресу Товариства на ім'я голови наглядової ради.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Датою надання вимоги вважається дата: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 xml:space="preserve">вручення повідомлення під розпис;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 xml:space="preserve">зазначена на відбитку календарного штемпеля поштової організації, що прийняла повідомлення від відправника.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Вимога про скликання позачергового засідання наглядової ради повинна містити: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1) прізвище, ім'я та по батькові, посаду особи, що її вносить;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2) підстави для скликання позачергового засідання наглядової ради;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3) формулювання питання, яке пропонується внести до порядку денного.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Вимога повинна бути підписана особою, що її подає.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8.13. Позачергове засідання наглядової ради повинно бути скликано головою наглядової ради не пізніше як через п’ять днів після надання відповідної вимоги.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8.14. Про скликання чергових або позачергових засідань наглядової ради кожний член наглядової ради повідомляється рекомендованим листом або шляхом врученням повідомлення особисто під розпис не пізніше як за три дні до дати проведення засідання.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Повідомлення має містити інформацію про дату, час, місце, форму проведення засідання та його порядок денний. До повідомлення додаються: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 xml:space="preserve">матеріали, які необхідні членам наглядової ради для підготовки до засідання;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 xml:space="preserve">бюлетені для голосування, у разі проведення засідання наглядової ради у формі заочного голосування.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Бюлетені для голосування мають містити: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1) повне найменування та місцезнаходження Товариства;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2) поштову адресу, на яку має бути надісланий заповнений бюлетень;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3) дату закінчення прийому заповнених бюлетенів;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4) формулювання рішень з кожного питання порядку денного засідання;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5) варіанти голосування з кожного питання порядку денного: "за", "проти", "утримався";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6) місце для письмового викладу власної позиції з кожного питання порядку денного;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7) місце для підпису члена наглядової ради та застереження про обов'язковість підпису бюлетеня.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8.15. Рішення наглядової ради на засіданні у формі спільної присутності приймається, як правило, способом відкритого голосування. На вимогу будь-кого з членів наглядової ради може бути проведене таємне голосування з використанням бюлетенів для голосування.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8.16. Під час засідання наглядової ради у формі спільної присутності секретар наглядової ради веде протокол.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Протокол засідання наглядової ради має бути остаточно оформлений у строк не більше трьох робочих днів з дати проведення засідання.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У протоколі засідання наглядової ради зазначаються: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w:t>
        <w:tab/>
        <w:t xml:space="preserve">місце, дата і час проведення засідання;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w:t>
        <w:tab/>
        <w:t xml:space="preserve">особи, які брали участь у засіданні;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w:t>
        <w:tab/>
        <w:t xml:space="preserve">порядок денний засідання;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w:t>
        <w:tab/>
        <w:t xml:space="preserve">питання, винесені на голосування, та підсумки голосування із зазначенням прізвищ членів наглядової ради, які голосували "за", "проти" (або утрималися від голосування) з кожного питання;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w:t>
        <w:tab/>
        <w:t xml:space="preserve">зміст прийнятих рішень..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Протокол засідання наглядової ради підписує головуючий на засіданні.</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Голова та секретар засідання несуть персональну відповідальність за достовірність відомостей, внесених до протоколу.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8.17. У разі проведення засідання наглядової ради у формі заочного голосування, члени наглядової ради зобов'язані протягом установленого строку особисто надати заповнені бюлетені для голосування безпосередньо до Товариства або надіслати рекомендованим листом на адресу Товариства на ім'я голови наглядової ради.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Рішення наглядової ради у разі проведення засідання наглядової ради у формі заочного голосування приймаються простою більшістю голосів членів наглядової ради (більше 50 відсотків голосів) від загальної кількості членів наглядової ради, яка визначена у п. 4.1 цього Положення.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За підсумками заочного голосування секретар наглядової ради оформляє відповідний протокол.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Протокол заочного голосування має бути остаточно оформлений протягом трьох робочих днів з дати закінчення строку приймання бюлетенів.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У протоколі зазначаються дані, вказані у п. 8.16 цього Положення, а також: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w:t>
        <w:tab/>
        <w:t xml:space="preserve">дата та місце підбиття підсумків заочного голосування наглядової ради;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w:t>
        <w:tab/>
        <w:t xml:space="preserve">строк приймання заповнених бюлетенів;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w:t>
        <w:tab/>
        <w:t xml:space="preserve">кількість отриманих бюлетенів;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Бюлетені членів наглядової ради додаються секретарем наглядової ради до протоколу і стають його невід'ємною частиною.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Звіт про підсумки проведення заочного голосування надсилається рекомендованим листом або особисто вручається за власним підписом кожному члену наглядової ради протягом десяти днів з дати складання протоколу заочного голосування.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8.18. Рішення, прийняті наглядовою радою, є обов'язковими для виконання членами наглядової ради, Генеральним директором,  структурними підрозділами та працівниками Товариства.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Рішення наглядової ради доводяться до їх виконавців у вигляді виписок із протоколу окремо із кожного питання. Виписки із протоколу засідання наглядової ради оформлюються секретарем наглядової ради і надаються особисто під розпис кожному виконавцю протягом десяти днів з дати складання протоколу засідання наглядової ради.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8.19. Контроль за виконанням рішень, прийнятих наглядовою радою, здійснює голова наглядової ради і, за його дорученням, секретар наглядової ради.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8.20. Протоколи засідань наглядової ради підшиваються до книги протоколів та передаються секретарем наглядової ради до архіву Товариства. Протоколи засідань наглядової ради зберігаються протягом всього строку діяльності Товариства.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8.21. Працівники Товариства, які мають доступ до протоколів та документів наглядової ради, несуть відповідальність за розголошення конфіденційної інформації. Конфіденційна інформація визначається наглядовою радою і фіксується у протоколі засідання наглядової ради.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8.22. Книга протоколів або засвідчені витяги з неї повинні надаватися для ознайомлення акціонерам та посадовим особам органів управління Товариства у порядку, передбаченому Товариством.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8.23. Наглядова рада має право використовувати для цілей вивчення та аналізу певних аспектів діяльності Товариства послуги фахівців Товариства (юристів, фінансистів тощо). </w:t>
      </w:r>
    </w:p>
    <w:p>
      <w:pPr>
        <w:pStyle w:val="Normal"/>
        <w:jc w:val="both"/>
        <w:rPr>
          <w:rFonts w:ascii="Arial" w:hAnsi="Arial" w:cs="Arial"/>
          <w:lang w:val="uk-UA"/>
        </w:rPr>
      </w:pPr>
      <w:r>
        <w:rPr>
          <w:rFonts w:cs="Arial" w:ascii="Arial" w:hAnsi="Arial"/>
          <w:lang w:val="uk-UA"/>
        </w:rPr>
      </w:r>
    </w:p>
    <w:p>
      <w:pPr>
        <w:pStyle w:val="Normal"/>
        <w:jc w:val="center"/>
        <w:rPr>
          <w:rFonts w:ascii="Arial" w:hAnsi="Arial" w:cs="Arial"/>
          <w:b/>
          <w:b/>
          <w:lang w:val="uk-UA"/>
        </w:rPr>
      </w:pPr>
      <w:r>
        <w:rPr>
          <w:rFonts w:cs="Arial" w:ascii="Arial" w:hAnsi="Arial"/>
          <w:b/>
          <w:lang w:val="uk-UA"/>
        </w:rPr>
        <w:t>9. ВИНАГОРОДА ТА КОМПЕНСАЦІЙНІ ВИПЛАТИ</w:t>
      </w:r>
    </w:p>
    <w:p>
      <w:pPr>
        <w:pStyle w:val="Normal"/>
        <w:jc w:val="both"/>
        <w:rPr>
          <w:rFonts w:ascii="Arial" w:hAnsi="Arial" w:cs="Arial"/>
          <w:b/>
          <w:b/>
          <w:lang w:val="uk-UA"/>
        </w:rPr>
      </w:pPr>
      <w:r>
        <w:rPr>
          <w:rFonts w:cs="Arial" w:ascii="Arial" w:hAnsi="Arial"/>
          <w:b/>
          <w:lang w:val="uk-UA"/>
        </w:rPr>
      </w:r>
    </w:p>
    <w:p>
      <w:pPr>
        <w:pStyle w:val="Normal"/>
        <w:jc w:val="both"/>
        <w:rPr/>
      </w:pPr>
      <w:r>
        <w:rPr>
          <w:rFonts w:cs="Arial" w:ascii="Arial" w:hAnsi="Arial"/>
          <w:lang w:val="uk-UA"/>
        </w:rPr>
        <w:t xml:space="preserve">9.1. За рішенням загальних зборів акціонерів членам наглядової ради у період виконання ними своїх обов'язків компенсуються витрати, пов'язані із виконанням функцій члена наглядової ради та може виплачуватися винагорода.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9.2. У договорі з членом наглядової ради Товариства може передбачатися виплата йому винагороди та можливість сплати Товариством за нього внесків на загальнообов'язкове державне пенсійне страхування.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9.3. Членам наглядової ради компенсуються виплати у зв'язку з службовими відрядженнями, які включають добові за час перебування у відрядженні, вартість проїзду до місця призначення і назад та витрати по найму жилого приміщення в порядку і розмірах, установлених чинним законодавством України.</w:t>
      </w:r>
    </w:p>
    <w:sectPr>
      <w:footerReference w:type="default" r:id="rId2"/>
      <w:footerReference w:type="first" r:id="rId3"/>
      <w:type w:val="nextPage"/>
      <w:pgSz w:w="11906" w:h="16838"/>
      <w:pgMar w:left="1701" w:right="851" w:gutter="0" w:header="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2:12:00Z</dcterms:created>
  <dc:creator>VZolotar</dc:creator>
  <dc:description/>
  <cp:keywords/>
  <dc:language>en-US</dc:language>
  <cp:lastModifiedBy>nata_il</cp:lastModifiedBy>
  <cp:lastPrinted>2011-04-05T11:19:00Z</cp:lastPrinted>
  <dcterms:modified xsi:type="dcterms:W3CDTF">2011-04-05T08:20:00Z</dcterms:modified>
  <cp:revision>8</cp:revision>
  <dc:subject/>
  <dc:title>ЗАТВЕРДЖЕНО</dc:title>
</cp:coreProperties>
</file>