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Arial" w:hAnsi="Arial" w:cs="Arial"/>
          <w:lang w:val="uk-UA"/>
        </w:rPr>
      </w:pPr>
      <w:r>
        <w:rPr>
          <w:rFonts w:cs="Arial" w:ascii="Arial" w:hAnsi="Arial"/>
          <w:lang w:val="uk-UA"/>
        </w:rPr>
        <w:t>ЗАТВЕРДЖЕНО</w:t>
      </w:r>
    </w:p>
    <w:p>
      <w:pPr>
        <w:pStyle w:val="Normal"/>
        <w:ind w:left="4320" w:hanging="0"/>
        <w:rPr/>
      </w:pPr>
      <w:r>
        <w:rPr>
          <w:rFonts w:cs="Arial" w:ascii="Arial" w:hAnsi="Arial"/>
          <w:lang w:val="uk-UA"/>
        </w:rPr>
        <w:t>позачерговими загальними зборами акціонерів відкритого акціонерного товариства</w:t>
      </w:r>
    </w:p>
    <w:p>
      <w:pPr>
        <w:pStyle w:val="Normal"/>
        <w:ind w:left="4320" w:hanging="0"/>
        <w:rPr>
          <w:rFonts w:ascii="Arial" w:hAnsi="Arial" w:cs="Arial"/>
          <w:lang w:val="uk-UA"/>
        </w:rPr>
      </w:pP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p>
    <w:p>
      <w:pPr>
        <w:pStyle w:val="Normal"/>
        <w:ind w:left="4320" w:hanging="0"/>
        <w:rPr/>
      </w:pPr>
      <w:r>
        <w:rPr>
          <w:rFonts w:cs="Arial" w:ascii="Arial" w:hAnsi="Arial"/>
          <w:lang w:val="uk-UA"/>
        </w:rPr>
        <w:t>Протокол від 25 листопада 2010 р.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Голова загальних зборів акціонерів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____________________</w:t>
      </w:r>
      <w:r>
        <w:rPr>
          <w:rFonts w:cs="Arial" w:ascii="Arial" w:hAnsi="Arial"/>
        </w:rPr>
        <w:t>Котул А.М</w:t>
      </w:r>
      <w:r>
        <w:rPr>
          <w:rFonts w:cs="Arial" w:ascii="Arial" w:hAnsi="Arial"/>
          <w:lang w:val="uk-UA"/>
        </w:rPr>
        <w:t>.</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Секретар загальних зборів акціонерів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____________________Лось Н.І.</w:t>
      </w:r>
    </w:p>
    <w:p>
      <w:pPr>
        <w:pStyle w:val="Normal"/>
        <w:ind w:left="4320"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uk-UA"/>
        </w:rPr>
      </w:pPr>
      <w:r>
        <w:rPr>
          <w:rFonts w:cs="Arial" w:ascii="Arial" w:hAnsi="Arial"/>
          <w:b/>
          <w:lang w:val="uk-UA"/>
        </w:rPr>
        <w:t>ПОЛОЖЕННЯ</w:t>
      </w:r>
    </w:p>
    <w:p>
      <w:pPr>
        <w:pStyle w:val="Normal"/>
        <w:jc w:val="center"/>
        <w:rPr>
          <w:rFonts w:ascii="Arial" w:hAnsi="Arial" w:cs="Arial"/>
          <w:b/>
          <w:b/>
          <w:lang w:val="uk-UA"/>
        </w:rPr>
      </w:pPr>
      <w:r>
        <w:rPr>
          <w:rFonts w:cs="Arial" w:ascii="Arial" w:hAnsi="Arial"/>
          <w:b/>
          <w:lang w:val="uk-UA"/>
        </w:rPr>
        <w:t xml:space="preserve">ПРО ВИКОНАВЧИЙ ОРГАН </w:t>
      </w:r>
    </w:p>
    <w:p>
      <w:pPr>
        <w:pStyle w:val="Normal"/>
        <w:jc w:val="center"/>
        <w:rPr/>
      </w:pPr>
      <w:r>
        <w:rPr>
          <w:rFonts w:cs="Arial" w:ascii="Arial" w:hAnsi="Arial"/>
          <w:b/>
          <w:lang w:val="uk-UA"/>
        </w:rPr>
        <w:t>ПУБЛІЧНОГО АКЦІОНЕРНОГО ТОВАРИСТВА</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eastAsia="Arial" w:cs="Arial" w:ascii="Arial" w:hAnsi="Arial"/>
          <w:b/>
          <w:color w:val="000000"/>
          <w:lang w:val="uk-UA"/>
        </w:rPr>
        <w:t xml:space="preserve">   </w:t>
      </w:r>
      <w:r>
        <w:rPr>
          <w:rFonts w:cs="Arial" w:ascii="Arial" w:hAnsi="Arial"/>
          <w:b/>
          <w:color w:val="000000"/>
        </w:rPr>
        <w:t>"</w:t>
      </w:r>
      <w:r>
        <w:rPr>
          <w:rFonts w:cs="Arial" w:ascii="Arial" w:hAnsi="Arial"/>
          <w:b/>
          <w:bCs/>
          <w:color w:val="000000"/>
        </w:rPr>
        <w:t>Б</w:t>
      </w:r>
      <w:r>
        <w:rPr>
          <w:rFonts w:cs="Arial" w:ascii="Arial" w:hAnsi="Arial"/>
          <w:b/>
          <w:bCs/>
          <w:color w:val="000000"/>
          <w:lang w:val="uk-UA"/>
        </w:rPr>
        <w:t>ОРТНИЦЬКИЙ ДОСЛІДНО-МЕХАНІЧНИЙ ЗАВОД</w:t>
      </w:r>
      <w:r>
        <w:rPr>
          <w:rFonts w:cs="Arial" w:ascii="Arial" w:hAnsi="Arial"/>
          <w:b/>
          <w:color w:val="000000"/>
        </w:rPr>
        <w:t>"</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м. Київ</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2010 рік</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1. ЗАГАЛЬНІ ПОЛОЖЕННЯ</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1.1. Положення про виконавчий орган публічного 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Положення) розроблено відповідно до чинного законодавства України, Статуту публічного 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Товариство) та рекомендацій Принципів корпоративного управлі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1</w:t>
      </w:r>
      <w:r>
        <w:rPr>
          <w:rFonts w:cs="Arial" w:ascii="Arial" w:hAnsi="Arial"/>
        </w:rPr>
        <w:t>.</w:t>
      </w:r>
      <w:r>
        <w:rPr>
          <w:rFonts w:cs="Arial" w:ascii="Arial" w:hAnsi="Arial"/>
          <w:lang w:val="uk-UA"/>
        </w:rPr>
        <w:t xml:space="preserve">.2. Положення визначає правовий статус, склад, строк повноважень, порядок формування та організацію роботи виконавчого органу Товариства, а також права, обов'язки та відповідальність Генерального директора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3. Положення затверджується загальними зборами акціонерів Товариства і може бути змінено та доповнено лише ними.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2. ПРАВОВИЙ СТАТУС ВИКОНАВЧОГО ОРГАНУ</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2.1. Генеральний директор є одноособовим виконавчим органом Товариства, який здійснює керівництво його поточною діяльністю, організовує виконання рішень загальних зборів акціонерів, інших органів управління Товариством та несе відповідальність за реалізацію цілей, стратегії та політик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2. Генеральний директор вирішує всі питання діяльності Товариства, крім тих, що віднесені до компетенції інших органів Товариства. Загальні збори можуть винести рішення про передачу частини належних їм прав до компетенції виконавчого орган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3. Компетенція виконавчого органу визначається відповідним законом, Статутом Товариства та цим Положенням.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 xml:space="preserve">3. ПРАВА, ОБОВ'ЯЗКИ ТА ВІДПОВІДАЛЬНІСТЬ </w:t>
      </w:r>
    </w:p>
    <w:p>
      <w:pPr>
        <w:pStyle w:val="Normal"/>
        <w:jc w:val="center"/>
        <w:rPr>
          <w:rFonts w:ascii="Arial" w:hAnsi="Arial" w:cs="Arial"/>
          <w:b/>
          <w:b/>
          <w:lang w:val="uk-UA"/>
        </w:rPr>
      </w:pPr>
      <w:r>
        <w:rPr>
          <w:rFonts w:cs="Arial" w:ascii="Arial" w:hAnsi="Arial"/>
          <w:b/>
          <w:lang w:val="uk-UA"/>
        </w:rPr>
        <w:t>ГЕНЕРАЛЬНОГО ДИРЕКТОРА</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3.1. Генеральний директор має прав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отримувати повну, достовірну та своєчасну інформацію про Товариство, необхідну для виконання своїх функці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в межах визначених повноважень самостійно вирішувати питання поточної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3) отримувати винагороду за виконання функцій Генерального директора, розмір якої встановлюється Наглядовою Радою Товари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4) інші права передбачені Статутом Товариства та законодавство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 Генеральний директор зобов'язани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 виконувати рішення, прийняті загальними зборами акціонерів та Наглядовою Радою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особисто брати участь у чергових та позачергових загальних зборах акціонерів. Завчасно повідомляти про неможливість участі у загальних зборах акціонерів із зазначенням причин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 брати участь у роботі органів Товариства на їх вимог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jc w:val="both"/>
        <w:rPr>
          <w:rFonts w:ascii="Arial" w:hAnsi="Arial" w:cs="Arial"/>
          <w:lang w:val="uk-UA"/>
        </w:rPr>
      </w:pPr>
      <w:r>
        <w:rPr>
          <w:rFonts w:cs="Arial" w:ascii="Arial" w:hAnsi="Arial"/>
          <w:lang w:val="uk-UA"/>
        </w:rPr>
      </w:r>
    </w:p>
    <w:p>
      <w:pPr>
        <w:pStyle w:val="Normal"/>
        <w:tabs>
          <w:tab w:val="clear" w:pos="708"/>
          <w:tab w:val="left" w:pos="2700" w:leader="none"/>
        </w:tabs>
        <w:jc w:val="both"/>
        <w:rPr>
          <w:rFonts w:ascii="Arial" w:hAnsi="Arial" w:cs="Arial"/>
          <w:lang w:val="uk-UA"/>
        </w:rPr>
      </w:pPr>
      <w:r>
        <w:rPr>
          <w:rFonts w:cs="Arial" w:ascii="Arial" w:hAnsi="Arial"/>
          <w:lang w:val="uk-UA"/>
        </w:rPr>
        <w:t xml:space="preserve">7)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Генерального директора особам, які не мають доступу до такої інформації, а також використовувати її у своїх інтересах або в інтересах третіх осіб;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 контролювати своєчасне надання матеріалів для підготовки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9) своєчасно надавати ревізору, внутрішнім та зовнішнім аудиторам Товариства повну і точну інформацію про діяльність та фінансовий стан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3. Генеральний директор несе встановлену законодавством відповідальність перед Товариством за збитки, які завдані Товариству його неправомірними діями (бездіяльніст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lang w:val="uk-UA"/>
        </w:rPr>
        <w:t xml:space="preserve">3.4. Генеральний директор несе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Normal"/>
        <w:jc w:val="both"/>
        <w:rPr>
          <w:rFonts w:ascii="Arial" w:hAnsi="Arial" w:cs="Arial"/>
        </w:rPr>
      </w:pPr>
      <w:r>
        <w:rPr>
          <w:rFonts w:cs="Arial" w:ascii="Arial" w:hAnsi="Arial"/>
        </w:rPr>
      </w:r>
    </w:p>
    <w:p>
      <w:pPr>
        <w:pStyle w:val="Normal"/>
        <w:jc w:val="center"/>
        <w:rPr>
          <w:rFonts w:ascii="Arial" w:hAnsi="Arial" w:cs="Arial"/>
          <w:b/>
          <w:b/>
          <w:lang w:val="uk-UA"/>
        </w:rPr>
      </w:pPr>
      <w:r>
        <w:rPr>
          <w:rFonts w:cs="Arial" w:ascii="Arial" w:hAnsi="Arial"/>
          <w:b/>
          <w:lang w:val="uk-UA"/>
        </w:rPr>
        <w:t>4. СКЛАД ВИКОНАВЧОГО ОРГАНУ</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4.1. Виконавчий орган є одноособовим та складається з Генерального директора Товари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2. Генеральний директор не може одночасно бути ревізором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3. Генеральним директором не може бути особа, якій згідно із чинним законодавством України заборонено обіймати посади в органах управління господарських товарист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4. Генеральним директором не може бути особа, яка є учасником або членом органів управління юридичної особи, яка конкурує з діяльністю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5. СТРОК ПОВНОВАЖЕНЬ ВИКОНАВЧОГО ОРГАНУ</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5.1. Генеральний директор обирається строком на три рок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2. З Генеральним директором укладається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контракту тощ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Від імені Товариства контракт з Генеральним директором укладає голова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3. Повноваження Генерального директора можуть бути припинені достроково у випадках, передбачених чинним законодавством України та контракто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Генеральний директор може бути відсторонений від виконання своїх повноважень Наглядовою Радою Товари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6. ФОРМУВАННЯ ВИКОНАВЧОГО ОРГАНУ</w:t>
      </w:r>
    </w:p>
    <w:p>
      <w:pPr>
        <w:pStyle w:val="Normal"/>
        <w:jc w:val="center"/>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6.1. Обрання та відкликання повноважень Генерального директора Товариства здійснюється Наглядовою Радою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2. Право висувати кандидатів для обрання на посаду Генерального директора мають акціонер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3. Пропозиція акціонера про висування кандидатів для обрання на посаду Генерального директора подається до Наглядової Ради Товариства і повинна містит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 прізвище, ім'я та по-батькові (найменування) акціонера, що її вносит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відомості про кількість, тип та категорію акцій, які належать акціонеру, який вносить пропозиці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назву органу та посаду, на яку висувається кандидат;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 прізвище, ім'я, по-батькові та дату народження кандидат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інформацію про освіту (назву навчального закладу, дату закінчення, здобуту спеціальність);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 місце роботи та посади, які займав кандидат протягом останніх трьох рок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 відповідність кандидата вимогам, які передбачені пп. 4.2., 4.3., 4.4. цього Положе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 наявність непогашеної судимості за крадіжки, хабарництво та інші корисливі злочин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9) згоду кандидата на обрання до складу виконавчого орган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ропозиція повинна бути підписана кожним акціонером (його представником), що її вносить, 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6. Рішення про відмову про включення кандидата до списку кандидатур для голосування по виборах на посаду Генерального директора Товариства може бути прийняте Наглядовою Радою Товариства тільки у разі недотримання вимог, встановлених цим Положення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8. Рішення про обрання Генерального директора приймається простою більшістю голосів Наглядової Ради (більше 50 відсотків голосів акціонерів), які беруть участь у голосуванні. Голосування проводиться окремо щодо кандидатури кожного з кандидатів, внесених до списку для голосування.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7. ДІЯЛЬНІСТЬ ВИКОНАВЧОГО ОРГАНУ</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7.1. Генеральний директор одноособово приймає рішення віднесені до його компетенції чинним законодавством, цим Положенням та Статутом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2. Генеральний директор за власною ініціативою організує проведення нарад з підлеглими йому особам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3. Неявка запрошених осіб на засідання до Генерального директора Товариства не призводить до його неправомочності.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7.4. Будь-яке рішення Генерального директора оформлюється наказом, розпорядженням, приписом або іншим внутрішнім документом Товариства. Генерального директора, скріплюється його підписом та у разі необхідності засвідчується печаткою Товариства.</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5. Рішення Генерального директора, прийняті в межах його компетенції, є обов'язковими для виконання усіма працівникам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Генеральний директор забезпечує доведення рішень до їх виконавців у вигляді виписок із рішення або наданням їх копі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lang w:val="uk-UA"/>
        </w:rPr>
        <w:t xml:space="preserve">Контроль за виконанням рішень, здійснюється Генеральним директором, а за його дорученням  - іншою особою Товариства. </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center"/>
        <w:rPr>
          <w:rFonts w:ascii="Arial" w:hAnsi="Arial" w:cs="Arial"/>
          <w:b/>
          <w:b/>
          <w:lang w:val="uk-UA"/>
        </w:rPr>
      </w:pPr>
      <w:r>
        <w:rPr>
          <w:rFonts w:cs="Arial" w:ascii="Arial" w:hAnsi="Arial"/>
          <w:b/>
          <w:lang w:val="uk-UA"/>
        </w:rPr>
        <w:t>8. ЗВІТНІСТЬ ВИКОНАВЧОГО ОРГАНУ</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8.1. Генеральний директор є підзвітним загальним зборам акціонерів та Наглядовій Рад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8.2. За підсумками року Генеральний директор зобов'язано звітувати перед загальними зборами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3. Генеральний директор звітує перед загальними зборами пр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виконання рішень загальних зборів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фінансово-економічний стан Товариства, рівень конкурентоспроможності та прибутковос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стан та можливі способи погашення кредиторської та дебіторської заборгованосте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динаміку змін показників звітності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4. Звіт виконавчого органу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проголошується Генеральним директором в усній формі на загальних зборах акціоне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8.5. Генеральний директор звітує Наглядовій Раді Товариства на підставі протоколу засідання Наглядової Ради, копія або виписка з якого надається Генеральному директор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8.6. Перелік питань за яким звітує Гральний директор зазначається в протоколі засідання Наглядової Рад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8.7. Звіт Наглядовій Раді Товариства надається протягом 5 (п‘яти) робочих днів з моменту отримання Генеральним директором вимоги про його наданн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8.8. Звіт виконавчого органу, підготовлений у письмовій формі, та всі документи, пов'язані з ним, повинні зберігатися протягом п’яти рок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sectPr>
      <w:footerReference w:type="default" r:id="rId2"/>
      <w:footerReference w:type="first" r:id="rId3"/>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4:00Z</dcterms:created>
  <dc:creator>VZolotar</dc:creator>
  <dc:description/>
  <cp:keywords/>
  <dc:language>en-US</dc:language>
  <cp:lastModifiedBy>Сергей</cp:lastModifiedBy>
  <cp:lastPrinted>2011-04-05T11:32:00Z</cp:lastPrinted>
  <dcterms:modified xsi:type="dcterms:W3CDTF">2011-07-15T11:48:00Z</dcterms:modified>
  <cp:revision>31</cp:revision>
  <dc:subject/>
  <dc:title>ЗАТВЕРДЖЕНО</dc:title>
</cp:coreProperties>
</file>