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lang w:val="uk-UA"/>
        </w:rPr>
      </w:pPr>
      <w:r>
        <w:rPr>
          <w:rFonts w:cs="Arial" w:ascii="Arial" w:hAnsi="Arial"/>
          <w:lang w:val="uk-UA"/>
        </w:rPr>
        <w:t>ЗАТВЕРДЖЕНО</w:t>
      </w:r>
    </w:p>
    <w:p>
      <w:pPr>
        <w:pStyle w:val="Normal"/>
        <w:ind w:left="4320" w:hanging="0"/>
        <w:rPr/>
      </w:pPr>
      <w:r>
        <w:rPr>
          <w:rFonts w:cs="Arial" w:ascii="Arial" w:hAnsi="Arial"/>
          <w:lang w:val="uk-UA"/>
        </w:rPr>
        <w:t>позачерговими загальними зборами акціонерів відкритого акціонерного товариства</w:t>
      </w:r>
    </w:p>
    <w:p>
      <w:pPr>
        <w:pStyle w:val="Normal"/>
        <w:ind w:left="4320" w:hanging="0"/>
        <w:rPr>
          <w:rFonts w:ascii="Arial" w:hAnsi="Arial" w:cs="Arial"/>
          <w:lang w:val="uk-UA"/>
        </w:rPr>
      </w:pP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p>
    <w:p>
      <w:pPr>
        <w:pStyle w:val="Normal"/>
        <w:ind w:left="4320" w:hanging="0"/>
        <w:rPr/>
      </w:pPr>
      <w:r>
        <w:rPr>
          <w:rFonts w:cs="Arial" w:ascii="Arial" w:hAnsi="Arial"/>
          <w:lang w:val="uk-UA"/>
        </w:rPr>
        <w:t>Протокол від 25 листопада 2010 р.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Голова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rPr>
      </w:pPr>
      <w:r>
        <w:rPr>
          <w:rFonts w:cs="Arial" w:ascii="Arial" w:hAnsi="Arial"/>
        </w:rPr>
        <w:t>____________________Котул А.М.</w:t>
      </w:r>
    </w:p>
    <w:p>
      <w:pPr>
        <w:pStyle w:val="Normal"/>
        <w:rPr>
          <w:rFonts w:ascii="Arial" w:hAnsi="Arial" w:cs="Arial"/>
          <w:lang w:val="uk-UA"/>
        </w:rPr>
      </w:pPr>
      <w:r>
        <w:rPr>
          <w:rFonts w:cs="Arial" w:ascii="Arial" w:hAnsi="Arial"/>
          <w:lang w:val="uk-UA"/>
        </w:rPr>
        <w:t>  </w:t>
      </w:r>
    </w:p>
    <w:p>
      <w:pPr>
        <w:pStyle w:val="Normal"/>
        <w:ind w:left="4320" w:hanging="0"/>
        <w:rPr>
          <w:rFonts w:ascii="Arial" w:hAnsi="Arial" w:cs="Arial"/>
          <w:lang w:val="uk-UA"/>
        </w:rPr>
      </w:pPr>
      <w:r>
        <w:rPr>
          <w:rFonts w:cs="Arial" w:ascii="Arial" w:hAnsi="Arial"/>
          <w:lang w:val="uk-UA"/>
        </w:rPr>
        <w:t>Секретар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_Лось Н.І.</w:t>
      </w:r>
    </w:p>
    <w:p>
      <w:pPr>
        <w:pStyle w:val="Normal"/>
        <w:ind w:left="4320" w:hanging="0"/>
        <w:rPr>
          <w:rFonts w:ascii="Arial" w:hAnsi="Arial" w:cs="Arial"/>
          <w:lang w:val="en-US"/>
        </w:rPr>
      </w:pPr>
      <w:r>
        <w:rPr>
          <w:rFonts w:cs="Arial" w:ascii="Arial" w:hAnsi="Arial"/>
          <w:lang w:val="en-US"/>
        </w:rPr>
      </w:r>
    </w:p>
    <w:p>
      <w:pPr>
        <w:pStyle w:val="Normal"/>
        <w:rPr>
          <w:rFonts w:ascii="Arial" w:hAnsi="Arial" w:cs="Arial"/>
          <w:lang w:val="uk-UA"/>
        </w:rPr>
      </w:pPr>
      <w:r>
        <w:rPr>
          <w:rFonts w:cs="Arial" w:ascii="Arial" w:hAnsi="Arial"/>
          <w:lang w:val="uk-UA"/>
        </w:rPr>
        <w:t>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ОЛОЖЕННЯ</w:t>
      </w:r>
    </w:p>
    <w:p>
      <w:pPr>
        <w:pStyle w:val="Normal"/>
        <w:jc w:val="center"/>
        <w:rPr>
          <w:rFonts w:ascii="Arial" w:hAnsi="Arial" w:cs="Arial"/>
          <w:b/>
          <w:b/>
          <w:lang w:val="uk-UA"/>
        </w:rPr>
      </w:pPr>
      <w:r>
        <w:rPr>
          <w:rFonts w:cs="Arial" w:ascii="Arial" w:hAnsi="Arial"/>
          <w:b/>
          <w:lang w:val="uk-UA"/>
        </w:rPr>
        <w:t xml:space="preserve">ПРО РЕВІЗІЙНУ КОМІСІЮ </w:t>
      </w:r>
    </w:p>
    <w:p>
      <w:pPr>
        <w:pStyle w:val="Normal"/>
        <w:jc w:val="center"/>
        <w:rPr/>
      </w:pPr>
      <w:r>
        <w:rPr>
          <w:rFonts w:cs="Arial" w:ascii="Arial" w:hAnsi="Arial"/>
          <w:b/>
          <w:lang w:val="uk-UA"/>
        </w:rPr>
        <w:t>ПУБЛІЧНОГО АКЦІОНЕРНОГО ТОВАРИСТВА</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eastAsia="Arial" w:cs="Arial" w:ascii="Arial" w:hAnsi="Arial"/>
          <w:b/>
          <w:color w:val="000000"/>
          <w:lang w:val="uk-UA"/>
        </w:rPr>
        <w:t xml:space="preserve"> </w:t>
      </w:r>
      <w:r>
        <w:rPr>
          <w:rFonts w:cs="Arial" w:ascii="Arial" w:hAnsi="Arial"/>
          <w:b/>
          <w:color w:val="000000"/>
        </w:rPr>
        <w:t>"</w:t>
      </w:r>
      <w:r>
        <w:rPr>
          <w:rFonts w:cs="Arial" w:ascii="Arial" w:hAnsi="Arial"/>
          <w:b/>
          <w:bCs/>
          <w:color w:val="000000"/>
        </w:rPr>
        <w:t>БОРТНИЦЬКИЙ ДОСЛ</w:t>
      </w:r>
      <w:r>
        <w:rPr>
          <w:rFonts w:cs="Arial" w:ascii="Arial" w:hAnsi="Arial"/>
          <w:b/>
          <w:bCs/>
          <w:color w:val="000000"/>
          <w:lang w:val="uk-UA"/>
        </w:rPr>
        <w:t>І</w:t>
      </w:r>
      <w:r>
        <w:rPr>
          <w:rFonts w:cs="Arial" w:ascii="Arial" w:hAnsi="Arial"/>
          <w:b/>
          <w:bCs/>
          <w:color w:val="000000"/>
        </w:rPr>
        <w:t>ДНО-МЕХАН</w:t>
      </w:r>
      <w:r>
        <w:rPr>
          <w:rFonts w:cs="Arial" w:ascii="Arial" w:hAnsi="Arial"/>
          <w:b/>
          <w:bCs/>
          <w:color w:val="000000"/>
          <w:lang w:val="uk-UA"/>
        </w:rPr>
        <w:t>І</w:t>
      </w:r>
      <w:r>
        <w:rPr>
          <w:rFonts w:cs="Arial" w:ascii="Arial" w:hAnsi="Arial"/>
          <w:b/>
          <w:bCs/>
          <w:color w:val="000000"/>
        </w:rPr>
        <w:t>ЧНИЙ ЗАВОД</w:t>
      </w:r>
      <w:r>
        <w:rPr>
          <w:rFonts w:cs="Arial" w:ascii="Arial" w:hAnsi="Arial"/>
          <w:b/>
          <w:color w:val="000000"/>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м. Киї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uk-UA"/>
        </w:rPr>
        <w:t>2010 рік</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uk-UA"/>
        </w:rPr>
      </w:pPr>
      <w:r>
        <w:rPr>
          <w:rFonts w:cs="Arial" w:ascii="Arial" w:hAnsi="Arial"/>
          <w:b/>
          <w:lang w:val="uk-UA"/>
        </w:rPr>
        <w:t xml:space="preserve">1. ЗАГАЛЬНІ ПОЛОЖЕННЯ </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1.1. Положення про ревізійну комісію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Товариство) та рекомендацій Принципів корпоративного управлі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2. Положення визначає правовий статус, склад, строк повноважень, порядок формування та організацію роботи ревізійної комісії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3. Положення затверджується загальними зборами акціонерів Товариства і може бути змінено та доповнено лише загальними зборам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2. ПРАВОВИЙ СТАТУС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2.1. Ревізійна комісія є органом Товариства, який контролює фінансово-господарську діяльність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2. 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 Ревізійна комісія доповідає про результати проведених нею перевірок загальним зборам акціонерів та наглядовій рад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глядова рада Товариства не є у відношенні до ревізійної комісії керівним орган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4. Голова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організує роботу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доповідає про результати проведених ревізійною комісією перевірок загальним зборам акціонерів та наглядовій рад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підтримує постійні контакти із іншими органами та посадовими особам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5. Заступник голови ревізійної комісії, якщо такий обраний, надає допомогу голові ревізійної комісії в організації роботи ревізійної комісії та виконує його функції у разі його відсутності. </w:t>
      </w:r>
    </w:p>
    <w:p>
      <w:pPr>
        <w:pStyle w:val="Normal"/>
        <w:jc w:val="both"/>
        <w:rPr>
          <w:rFonts w:ascii="Arial" w:hAnsi="Arial" w:cs="Arial"/>
          <w:lang w:val="uk-UA"/>
        </w:rPr>
      </w:pPr>
      <w:r>
        <w:rPr>
          <w:rFonts w:cs="Arial" w:ascii="Arial" w:hAnsi="Arial"/>
          <w:lang w:val="uk-UA"/>
        </w:rPr>
        <w:t xml:space="preserve">2.6. Секретар ревізійної комісії відповідає за інформаційне, технічне та протокольне забезпечення діяльності ревізійної комісії.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7. Компетенція ревізійної комісії визначається законом , Статутом Товариства та цим Положення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uk-UA"/>
        </w:rPr>
        <w:t>3. ПРАВА ТА ОБОВ'ЯЗКИ РЕВІЗІЙНОЇ КОМІСІЇ ТА ЇЇ ЧЛЕНІ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3.1. Ревізійна комісія має прав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 отримувати від посадових осіб Товариства інформацію та документацію, необхідні для належного виконання покладених на неї функцій, протягом трьох днів з дати подання письмової вимоги про надання такої інформації та документац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оглядати приміщення, де зберігаються грошові кошти і матеріальні цінності та перевіряти їх фактичну наявність;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 ініціювати проведення засідання виконавчого органу та вимагати проведення позачергового засідання наглядової ради Товариства з метою вирішення питань, пов'язаних із виникненням загрози інтересам Товариства або виявленням зловживань, вчинених посадовими особами Товариства. Члени ревізійної комісії мають право брати участь на загальних зборах та брати участь в обговоренні питань порядку денного з правом дорадчого голос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вносити пропозиції щодо усунення виявлених під час проведення перевірки порушень та недоліків у фінансово-господарській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 Ревізійна комісія зобов'язан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роводити планові та позапланові перевірки фінансово-господарської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своєчасно складати висновки за підсумками перевірок та надавати їх наглядовій раді, виконавчому органу та ініціатору проведення позапланової перевірки; </w:t>
      </w:r>
    </w:p>
    <w:p>
      <w:pPr>
        <w:pStyle w:val="Normal"/>
        <w:jc w:val="both"/>
        <w:rPr>
          <w:rFonts w:ascii="Arial" w:hAnsi="Arial" w:cs="Arial"/>
          <w:lang w:val="uk-UA"/>
        </w:rPr>
      </w:pPr>
      <w:r>
        <w:rPr>
          <w:rFonts w:cs="Arial" w:ascii="Arial" w:hAnsi="Arial"/>
          <w:lang w:val="uk-UA"/>
        </w:rPr>
        <w:t xml:space="preserve">3) доповідати загальним зборам акціонерів та наглядовій раді Товариства про результати проведених перевірок та виявлені недоліки і поруше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 негайно інформувати наглядову раду та Генерального директора про факти шахрайства та зловживань, які виявлені під час перевірок;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здійснювати контроль за усуненням виявлених під час перевірок недоліків і порушень та за виконанням пропозицій ревізійної комісії щодо їх усуне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3. Члени ревізійної комісії зобов'яза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брати участь у перевірках та засіданнях ревізійної комісії. Завчасно повідомляти про неможливість участі у перевірках та засіданнях ревізійної комісії із зазначенням причини відсутн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 повідомити протягом трьох днів у письмовій формі ревізійну комісію, наглядову раду та Генерального директора Товариства про втрату статусу акціонера Товариства, якщо член ревізійної комісії був акціонер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 своєчасно надавати ревізійній комісії, виконавчому органу, наглядовій раді, загальним зборам акціонерів повну і точну інформацію про діяльність та фінансовий стан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4.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4. СКЛАД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4.1. </w:t>
      </w:r>
      <w:r>
        <w:rPr>
          <w:rFonts w:cs="Arial" w:ascii="Arial" w:hAnsi="Arial"/>
          <w:color w:val="000000"/>
          <w:lang w:val="uk-UA"/>
        </w:rPr>
        <w:t>Склад Ревізійної комісії визначається Загальними зборами. Кількість членів Ревізійної комісії повинна бути не менше ніж три особи та визначається Загальними зборами</w:t>
      </w:r>
      <w:r>
        <w:rPr>
          <w:rFonts w:cs="Arial" w:ascii="Arial" w:hAnsi="Arial"/>
          <w:lang w:val="uk-UA"/>
        </w:rPr>
        <w:t>. Члени ревізійної комісії обираються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2. Голова та члени ревізійної комісії не можуть одночасно бути головою, членами наглядової ради або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3. Головою ревізійної комісії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4. З метою забезпечення проведення контролю за фінансово-господарською діяльністю Товариства незалежними особами до складу ревізійної комісії не повинні висуватися та обиратися особи, як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є учасниками або членами органів управління юридичної особи, яка конкурує з діяльністю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мають особисті та/або сімейні стосунки з головним бухгалтером та Генеральним директором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3) інші особи у  випадках встановлених законодавство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5. У разі, якщо в процесі роботи ревізійної комісії кількість її членів стає меншою 1/2 від загальної кількості, члени ревізійної комісії, що залишилися у її складі, зобов'язані протягом 3 днів з дати, коли про це стало відомо, надати письмову вимогу до виконавчого органу Товариства про скликання позачергових загальних зборів з метою обрання нового складу ревізійної комісії.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5. СТРОК ПОВНОВАЖЕНЬ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5.1. Ревізійна комісія обирається строком на три роки</w:t>
      </w:r>
      <w:r>
        <w:rPr>
          <w:rFonts w:cs="Arial" w:ascii="Arial" w:hAnsi="Arial"/>
          <w:color w:val="000000"/>
          <w:lang w:val="uk-UA"/>
        </w:rPr>
        <w:t xml:space="preserve">, якщо інше не встановлено рішенням загальних зборів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2. 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3. Одна й та сама особа може переобиратися членом ревізійної комісії на необмежену кількість термін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4. Після обрання з членами ревізійної комісії укладається цивільно-правовий або труд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Від імені Товариства цивільно-правовий або трудовий договір з членами ревізійної комісії укладає Генеральний директор (якщо інша особа не визначена загальними зборами акціонерів) Товариства протягом п‘яти днів з дати їх обрання на умовах, визначених загальними зборами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5. Повноваження члена ревізійної комісії припиняються достроков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за його бажанням за умови письмового повідомлення про це товариства за два тиж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в разі неможливості виконання обов'язків члена ревізійної комісії за станом здоров'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4) в разі смерті, визнання його недієздатним, обмежено дієздатним, безвісно відсутнім, померли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5) в інших випадках визначених статутом Товариства та/або законодавством.</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6. ФОРМУВАННЯ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6.1. Члени ревізійної комісії обираються загальними зборами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2. Право висувати кандидатів для обрання до складу ревізійної комісії мають акціонер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Акціонер має право висувати власну кандидатур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3. Кількість кандидатів, запропонованих одним акціонером, не може перевищувати кількісний склад ревізійної комісії. </w:t>
      </w:r>
    </w:p>
    <w:p>
      <w:pPr>
        <w:pStyle w:val="Normal"/>
        <w:jc w:val="both"/>
        <w:rPr/>
      </w:pPr>
      <w:r>
        <w:rPr>
          <w:rFonts w:cs="Arial" w:ascii="Arial" w:hAnsi="Arial"/>
          <w:lang w:val="uk-UA"/>
        </w:rPr>
        <w:t xml:space="preserve">6.4. Не можуть бути членами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член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член виконавчого орган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корпоративний секретар;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особа, яка не має повної цивільної дієздатн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члени інших орган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Члени ревізійної комісії не можуть входити до складу лічильної комісії товариств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5. Пропозиція акціонера про висування кандидатів для обрання до складу ревізійної комісії подається безпосередньо до Товариства у порядку, встановленому законодавством Україн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6. Голова ревізійної комісії та секретар обираються на першому засіданні ревізійної комісії з числа її членів на термін повноважень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Особа вважається обраною головою ревізійної комісії, якщо за неї проголосувала більшість присутніх на засіданні членів ревізійної комісії. Особа, кандидатура якої поставлена на голосування, не бере участі у голосуванні з даного пит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Голова, заступник голови (якщо такий обирається),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у голосуванні.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7. ОРГАНІЗАЦІЯ РОБОТИ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7.1. Організаційними формами роботи ревізійної комісії є: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ланові та позапланові перевірки фінансово-господарської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асідання, на яких вирішуються питання, пов'язані із проведенням перевірок та організацією роботи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w:t>
      </w:r>
    </w:p>
    <w:p>
      <w:pPr>
        <w:pStyle w:val="Normal"/>
        <w:jc w:val="both"/>
        <w:rPr/>
      </w:pPr>
      <w:r>
        <w:rPr>
          <w:rFonts w:cs="Arial" w:ascii="Arial" w:hAnsi="Arial"/>
          <w:lang w:val="uk-UA"/>
        </w:rPr>
        <w:t xml:space="preserve">Строк проведення планової перевірки не повинен перевищувати тридцяти д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3. Позапланові перевірки проводяться ревізійною комісією: </w:t>
      </w:r>
    </w:p>
    <w:p>
      <w:pPr>
        <w:pStyle w:val="Normal"/>
        <w:jc w:val="both"/>
        <w:rPr>
          <w:rFonts w:ascii="Arial" w:hAnsi="Arial" w:cs="Arial"/>
          <w:lang w:val="uk-UA"/>
        </w:rPr>
      </w:pPr>
      <w:r>
        <w:rPr>
          <w:rFonts w:cs="Arial" w:ascii="Arial" w:hAnsi="Arial"/>
          <w:lang w:val="uk-UA"/>
        </w:rPr>
      </w:r>
    </w:p>
    <w:p>
      <w:pPr>
        <w:pStyle w:val="Normal"/>
        <w:ind w:firstLine="720"/>
        <w:jc w:val="both"/>
        <w:rPr/>
      </w:pPr>
      <w:r>
        <w:rPr>
          <w:rFonts w:cs="Arial" w:ascii="Arial" w:hAnsi="Arial"/>
        </w:rPr>
        <w:t>–</w:t>
      </w:r>
      <w:r>
        <w:rPr>
          <w:rFonts w:eastAsia="Arial" w:cs="Arial" w:ascii="Arial" w:hAnsi="Arial"/>
          <w:lang w:val="uk-UA"/>
        </w:rPr>
        <w:t xml:space="preserve"> </w:t>
      </w:r>
      <w:r>
        <w:rPr>
          <w:rFonts w:cs="Arial" w:ascii="Arial" w:hAnsi="Arial"/>
          <w:lang w:val="uk-UA"/>
        </w:rPr>
        <w:t xml:space="preserve">з власної ініціативи;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rPr>
        <w:t>–</w:t>
      </w:r>
      <w:r>
        <w:rPr>
          <w:rFonts w:eastAsia="Arial" w:cs="Arial" w:ascii="Arial" w:hAnsi="Arial"/>
          <w:lang w:val="uk-UA"/>
        </w:rPr>
        <w:t xml:space="preserve"> </w:t>
      </w:r>
      <w:r>
        <w:rPr>
          <w:rFonts w:cs="Arial" w:ascii="Arial" w:hAnsi="Arial"/>
          <w:lang w:val="uk-UA"/>
        </w:rPr>
        <w:t xml:space="preserve">за рішенням загальних зборів акціонерів;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rPr>
        <w:t>–</w:t>
      </w:r>
      <w:r>
        <w:rPr>
          <w:rFonts w:eastAsia="Arial" w:cs="Arial" w:ascii="Arial" w:hAnsi="Arial"/>
          <w:lang w:val="uk-UA"/>
        </w:rPr>
        <w:t xml:space="preserve"> </w:t>
      </w:r>
      <w:r>
        <w:rPr>
          <w:rFonts w:cs="Arial" w:ascii="Arial" w:hAnsi="Arial"/>
          <w:lang w:val="uk-UA"/>
        </w:rPr>
        <w:t xml:space="preserve">за рішенням наглядової ради; </w:t>
      </w:r>
    </w:p>
    <w:p>
      <w:pPr>
        <w:pStyle w:val="Normal"/>
        <w:ind w:firstLine="720"/>
        <w:jc w:val="both"/>
        <w:rPr/>
      </w:pPr>
      <w:r>
        <w:rPr>
          <w:rFonts w:cs="Arial" w:ascii="Arial" w:hAnsi="Arial"/>
        </w:rPr>
        <w:t>–</w:t>
      </w:r>
      <w:r>
        <w:rPr>
          <w:rFonts w:eastAsia="Arial" w:cs="Arial" w:ascii="Arial" w:hAnsi="Arial"/>
          <w:lang w:val="uk-UA"/>
        </w:rPr>
        <w:t xml:space="preserve"> </w:t>
      </w:r>
      <w:r>
        <w:rPr>
          <w:rFonts w:cs="Arial" w:ascii="Arial" w:hAnsi="Arial"/>
          <w:lang w:val="uk-UA"/>
        </w:rPr>
        <w:t xml:space="preserve">на вимогу акціонерів (акціонера), які володіють у сукупності понад 10 % голос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Позапланова перевірка фінансово-господарської діяльності Товариства має бути розпочата не пізніше десяти днів з моменту отримання вимоги акціонерів, або протоколу загальних зборів акціонерів, або наглядової ради. Строк проведення позапланової перевірки не повинен перевищувати двадцяти д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4. За підсумками перевірки фінансово-господарської діяльності Товариства ревізійна комісія складає висновок, в якому має міститися: </w:t>
      </w:r>
    </w:p>
    <w:p>
      <w:pPr>
        <w:pStyle w:val="Normal"/>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ідтвердження достовірності даних фінансової звітності Товариства за відповідний період;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інформація про інші факти, виявлені під час проведення перевірк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5. Складений ревізійною комісією висновок підписується усіма членами ревізійної комісії, які брали участь у проведенні перевірк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секретарю)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7.6.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7. Засідання ревізійної комісії проводяться за необхідністю, але не менше одного разу на рік. Перше засідання, на якому обираються голова ревізійної комісії, проводиться не пізніше десяти днів після проведення загальних зборів, на яких сформовано ревізійну комісі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8. 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трьох робочих днів з дня її закінче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9. Порядок денний засідання затверджується головою ревізійної комісії і не пізніше ніж за п’ять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0.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11. Позачергові засідання ревізійної комісії скликаються головою ревізійної комісії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п’ять днів після отримання відповідної вимоги. Про скликання позачергового засідання члени ревізійної комісії повідомляються у порядку, передбаченому п. 7.9 цього Положе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2. Засідання ревізійної комісії вважається правомочним, якщо в ньому беруть участь не менше половини її чле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3. 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4. 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en-US"/>
        </w:rPr>
      </w:pPr>
      <w:r>
        <w:rPr>
          <w:rFonts w:cs="Arial" w:ascii="Arial" w:hAnsi="Arial"/>
          <w:lang w:val="uk-UA"/>
        </w:rPr>
        <w:t xml:space="preserve">7.15. 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uk-UA"/>
        </w:rPr>
      </w:pPr>
      <w:r>
        <w:rPr>
          <w:rFonts w:cs="Arial" w:ascii="Arial" w:hAnsi="Arial"/>
          <w:lang w:val="uk-UA"/>
        </w:rPr>
        <w:t xml:space="preserve">7.16. 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та секретарем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7. Протоколи засідань ревізійної комісії підшиваються до книги протоколів та передаються секретарем ревізійної комісії до архіву Товариства. 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8. ЗВІТ РЕВІЗІЙНОЇ КОМІСІЇ</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8.1. Документи, складені ревізійною комісією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виконавчого органу Товариства для оперативного розгляду та реагування на результати здійсненого контролю на найближчому засіданні наглядової ради, виконавчого органу, а також ініціатору проведення позапланової перевірк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Висновок за результатами планової перевірки фінансово-господарської діяльності Товариства повинен бути наданий наглядовій раді Товариства не пізніше як за шістдесят днів до дати проведення чергових загальних зборі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 Голова ревізійної комісії доповідає про результати проведених ревізійною комісією перевірок загальним зборам акціонерів та галові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3. Доповідь голови ревізійної комісії загальним зборам акціонерів та наглядовій раді Товариства має місти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пропозиції щодо усунення виявлених під час перевірки порушень та недоліків у фінансово-господарській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en-US"/>
        </w:rPr>
      </w:pPr>
      <w:r>
        <w:rPr>
          <w:rFonts w:cs="Arial" w:ascii="Arial" w:hAnsi="Arial"/>
          <w:lang w:val="uk-UA"/>
        </w:rPr>
        <w:t xml:space="preserve">3) інформацію про достовірність річного балансу та необхідні пояснення до нього, а також рекомендації щодо затвердження його загальними зборам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9. ВИНАГОРОДА ТА КОМПЕНСАЦІЙНІ ВИПЛАТ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9.1. За рішенням загальних зборів акціонерів членам ревізійної комісії, у період виконання ними своїх обов'язків, компенсуються витрати, пов'язані з виконанням функцій члена ревізійної комісії та може виплачуватися винагород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2. Розмір винагороди членам ревізійної комісії встановлюється загальними зборами акціоне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9.3. Членам ревізійної комісії компенсуються виплати у зв'язку із службовими відрядженнями, які включають - добові за час перебування у відрядженні, вартість проїзду до місця призначення і назад та витрати з найму жилого приміщення в порядку і розмірах, установлених чинним законодавством України</w:t>
      </w:r>
      <w:r>
        <w:rPr>
          <w:rFonts w:cs="Arial" w:ascii="Arial" w:hAnsi="Arial"/>
          <w:b/>
          <w:lang w:val="uk-UA"/>
        </w:rPr>
        <w:t>.</w:t>
      </w:r>
    </w:p>
    <w:sectPr>
      <w:footerReference w:type="default" r:id="rId2"/>
      <w:footerReference w:type="first" r:id="rId3"/>
      <w:type w:val="nextPage"/>
      <w:pgSz w:w="11906" w:h="16838"/>
      <w:pgMar w:left="1701" w:right="851" w:gutter="0" w:header="0" w:top="90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4:00Z</dcterms:created>
  <dc:creator>VZolotar</dc:creator>
  <dc:description/>
  <cp:keywords/>
  <dc:language>en-US</dc:language>
  <cp:lastModifiedBy>Сергей</cp:lastModifiedBy>
  <cp:lastPrinted>2011-04-05T11:11:00Z</cp:lastPrinted>
  <dcterms:modified xsi:type="dcterms:W3CDTF">2011-07-15T11:48:00Z</dcterms:modified>
  <cp:revision>11</cp:revision>
  <dc:subject/>
  <dc:title>ЗАТВЕРДЖЕНО</dc:title>
</cp:coreProperties>
</file>