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Arial" w:hAnsi="Arial" w:cs="Arial"/>
          <w:lang w:val="uk-UA"/>
        </w:rPr>
      </w:pPr>
      <w:r>
        <w:rPr>
          <w:rFonts w:cs="Arial" w:ascii="Arial" w:hAnsi="Arial"/>
          <w:lang w:val="uk-UA"/>
        </w:rPr>
        <w:t>ЗАТВЕРДЖЕНО</w:t>
      </w:r>
    </w:p>
    <w:p>
      <w:pPr>
        <w:pStyle w:val="Normal"/>
        <w:ind w:left="4320" w:hanging="0"/>
        <w:rPr/>
      </w:pPr>
      <w:r>
        <w:rPr>
          <w:rFonts w:cs="Arial" w:ascii="Arial" w:hAnsi="Arial"/>
          <w:lang w:val="uk-UA"/>
        </w:rPr>
        <w:t>позачерговими загальними зборами акціонерів відкритого акціонерного товариства</w:t>
      </w:r>
    </w:p>
    <w:p>
      <w:pPr>
        <w:pStyle w:val="Normal"/>
        <w:ind w:left="4320" w:hanging="0"/>
        <w:rPr>
          <w:rFonts w:ascii="Arial" w:hAnsi="Arial" w:cs="Arial"/>
          <w:lang w:val="uk-UA"/>
        </w:rPr>
      </w:pPr>
      <w:r>
        <w:rPr>
          <w:rFonts w:cs="Arial" w:ascii="Arial" w:hAnsi="Arial"/>
          <w:color w:val="000000"/>
        </w:rPr>
        <w:t>"</w:t>
      </w:r>
      <w:r>
        <w:rPr>
          <w:rFonts w:cs="Arial" w:ascii="Arial" w:hAnsi="Arial"/>
          <w:bCs/>
          <w:color w:val="000000"/>
        </w:rPr>
        <w:t>Бортницький дослідно-механічний завод</w:t>
      </w:r>
      <w:r>
        <w:rPr>
          <w:rFonts w:cs="Arial" w:ascii="Arial" w:hAnsi="Arial"/>
          <w:color w:val="000000"/>
        </w:rPr>
        <w:t>"</w:t>
      </w:r>
    </w:p>
    <w:p>
      <w:pPr>
        <w:pStyle w:val="Normal"/>
        <w:ind w:left="4320" w:hanging="0"/>
        <w:rPr/>
      </w:pPr>
      <w:r>
        <w:rPr>
          <w:rFonts w:cs="Arial" w:ascii="Arial" w:hAnsi="Arial"/>
          <w:lang w:val="uk-UA"/>
        </w:rPr>
        <w:t>Протокол від 25 листопада 2010 р. </w:t>
      </w:r>
    </w:p>
    <w:p>
      <w:pPr>
        <w:pStyle w:val="Normal"/>
        <w:ind w:left="4320" w:hanging="0"/>
        <w:rPr>
          <w:rFonts w:ascii="Arial" w:hAnsi="Arial" w:cs="Arial"/>
          <w:lang w:val="uk-UA"/>
        </w:rPr>
      </w:pPr>
      <w:r>
        <w:rPr>
          <w:rFonts w:cs="Arial" w:ascii="Arial" w:hAnsi="Arial"/>
          <w:lang w:val="uk-UA"/>
        </w:rPr>
      </w:r>
    </w:p>
    <w:p>
      <w:pPr>
        <w:pStyle w:val="Normal"/>
        <w:ind w:left="4320" w:hanging="0"/>
        <w:rPr>
          <w:rFonts w:ascii="Arial" w:hAnsi="Arial" w:cs="Arial"/>
          <w:lang w:val="uk-UA"/>
        </w:rPr>
      </w:pPr>
      <w:r>
        <w:rPr>
          <w:rFonts w:cs="Arial" w:ascii="Arial" w:hAnsi="Arial"/>
          <w:lang w:val="uk-UA"/>
        </w:rPr>
        <w:t>Голова загальних зборів акціонерів </w:t>
      </w:r>
    </w:p>
    <w:p>
      <w:pPr>
        <w:pStyle w:val="Normal"/>
        <w:rPr>
          <w:rFonts w:ascii="Arial" w:hAnsi="Arial" w:cs="Arial"/>
          <w:lang w:val="uk-UA"/>
        </w:rPr>
      </w:pPr>
      <w:r>
        <w:rPr>
          <w:rFonts w:cs="Arial" w:ascii="Arial" w:hAnsi="Arial"/>
          <w:lang w:val="en-US"/>
        </w:rPr>
        <w:tab/>
        <w:tab/>
        <w:tab/>
        <w:tab/>
        <w:tab/>
        <w:tab/>
        <w:tab/>
        <w:tab/>
      </w:r>
    </w:p>
    <w:p>
      <w:pPr>
        <w:pStyle w:val="Normal"/>
        <w:ind w:left="3612" w:firstLine="708"/>
        <w:rPr>
          <w:rFonts w:ascii="Arial" w:hAnsi="Arial" w:cs="Arial"/>
          <w:lang w:val="en-US"/>
        </w:rPr>
      </w:pPr>
      <w:r>
        <w:rPr>
          <w:rFonts w:cs="Arial" w:ascii="Arial" w:hAnsi="Arial"/>
          <w:lang w:val="uk-UA"/>
        </w:rPr>
        <w:t>____________________</w:t>
      </w:r>
      <w:r>
        <w:rPr>
          <w:rFonts w:cs="Arial" w:ascii="Arial" w:hAnsi="Arial"/>
        </w:rPr>
        <w:t>Котул А.М.</w:t>
      </w:r>
    </w:p>
    <w:p>
      <w:pPr>
        <w:pStyle w:val="Normal"/>
        <w:ind w:left="4320" w:hanging="0"/>
        <w:rPr>
          <w:rFonts w:ascii="Arial" w:hAnsi="Arial" w:cs="Arial"/>
          <w:lang w:val="uk-UA"/>
        </w:rPr>
      </w:pPr>
      <w:r>
        <w:rPr>
          <w:rFonts w:cs="Arial" w:ascii="Arial" w:hAnsi="Arial"/>
          <w:lang w:val="uk-UA"/>
        </w:rPr>
        <w:t>  </w:t>
      </w:r>
    </w:p>
    <w:p>
      <w:pPr>
        <w:pStyle w:val="Normal"/>
        <w:ind w:left="4320" w:hanging="0"/>
        <w:rPr>
          <w:rFonts w:ascii="Arial" w:hAnsi="Arial" w:cs="Arial"/>
          <w:lang w:val="uk-UA"/>
        </w:rPr>
      </w:pPr>
      <w:r>
        <w:rPr>
          <w:rFonts w:cs="Arial" w:ascii="Arial" w:hAnsi="Arial"/>
          <w:lang w:val="uk-UA"/>
        </w:rPr>
        <w:t>Секретар загальних зборів акціонерів </w:t>
      </w:r>
    </w:p>
    <w:p>
      <w:pPr>
        <w:pStyle w:val="Normal"/>
        <w:rPr>
          <w:rFonts w:ascii="Arial" w:hAnsi="Arial" w:cs="Arial"/>
          <w:lang w:val="uk-UA"/>
        </w:rPr>
      </w:pPr>
      <w:r>
        <w:rPr>
          <w:rFonts w:cs="Arial" w:ascii="Arial" w:hAnsi="Arial"/>
          <w:lang w:val="uk-UA"/>
        </w:rPr>
      </w:r>
    </w:p>
    <w:p>
      <w:pPr>
        <w:pStyle w:val="Normal"/>
        <w:ind w:left="4320" w:hanging="0"/>
        <w:rPr>
          <w:rFonts w:ascii="Arial" w:hAnsi="Arial" w:cs="Arial"/>
          <w:lang w:val="uk-UA"/>
        </w:rPr>
      </w:pPr>
      <w:r>
        <w:rPr>
          <w:rFonts w:cs="Arial" w:ascii="Arial" w:hAnsi="Arial"/>
          <w:lang w:val="uk-UA"/>
        </w:rPr>
        <w:t>____________________ Лось Н.І.</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ПОЛОЖЕННЯ</w:t>
      </w:r>
    </w:p>
    <w:p>
      <w:pPr>
        <w:pStyle w:val="Normal"/>
        <w:jc w:val="center"/>
        <w:rPr>
          <w:rFonts w:ascii="Arial" w:hAnsi="Arial" w:cs="Arial"/>
          <w:b/>
          <w:b/>
          <w:lang w:val="uk-UA"/>
        </w:rPr>
      </w:pPr>
      <w:r>
        <w:rPr>
          <w:rFonts w:cs="Arial" w:ascii="Arial" w:hAnsi="Arial"/>
          <w:b/>
          <w:lang w:val="uk-UA"/>
        </w:rPr>
        <w:t xml:space="preserve">ПРО ЗАГАЛЬНІ ЗБОРИ АКЦІОНЕРІВ </w:t>
      </w:r>
    </w:p>
    <w:p>
      <w:pPr>
        <w:pStyle w:val="Normal"/>
        <w:jc w:val="center"/>
        <w:rPr/>
      </w:pPr>
      <w:r>
        <w:rPr>
          <w:rFonts w:cs="Arial" w:ascii="Arial" w:hAnsi="Arial"/>
          <w:b/>
          <w:lang w:val="uk-UA"/>
        </w:rPr>
        <w:t>ПУБЛІЧНОГО АКЦІОНЕРНОГО ТОВАРИСТВА</w:t>
      </w:r>
    </w:p>
    <w:p>
      <w:pPr>
        <w:pStyle w:val="Normal"/>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color w:val="000000"/>
        </w:rPr>
        <w:t>"</w:t>
      </w:r>
      <w:r>
        <w:rPr>
          <w:rFonts w:cs="Arial" w:ascii="Arial" w:hAnsi="Arial"/>
          <w:b/>
          <w:bCs/>
          <w:color w:val="000000"/>
        </w:rPr>
        <w:t>БОРТНИЦЬКИЙ ДОСЛІДНО-МЕХАНІЧНИЙ ЗАВОД</w:t>
      </w:r>
      <w:r>
        <w:rPr>
          <w:rFonts w:cs="Arial" w:ascii="Arial" w:hAnsi="Arial"/>
          <w:b/>
          <w:color w:val="000000"/>
        </w:rPr>
        <w:t>"</w:t>
      </w:r>
    </w:p>
    <w:p>
      <w:pPr>
        <w:pStyle w:val="Normal"/>
        <w:rPr>
          <w:rFonts w:ascii="Arial" w:hAnsi="Arial" w:cs="Arial"/>
          <w:b/>
          <w:b/>
          <w:lang w:val="uk-UA"/>
        </w:rPr>
      </w:pPr>
      <w:r>
        <w:rPr>
          <w:rFonts w:cs="Arial" w:ascii="Arial" w:hAnsi="Arial"/>
          <w:b/>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uk-UA"/>
        </w:rPr>
      </w:pPr>
      <w:r>
        <w:rPr>
          <w:rFonts w:cs="Arial" w:ascii="Arial" w:hAnsi="Arial"/>
          <w:lang w:val="uk-UA"/>
        </w:rPr>
        <w:t>м. Київ</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en-US"/>
        </w:rPr>
      </w:pPr>
      <w:r>
        <w:rPr>
          <w:rFonts w:cs="Arial" w:ascii="Arial" w:hAnsi="Arial"/>
          <w:lang w:val="uk-UA"/>
        </w:rPr>
        <w:t>2010 рік</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uk-UA"/>
        </w:rPr>
      </w:pPr>
      <w:r>
        <w:rPr>
          <w:rFonts w:cs="Arial" w:ascii="Arial" w:hAnsi="Arial"/>
          <w:b/>
          <w:lang w:val="uk-UA"/>
        </w:rPr>
        <w:t>1. ЗАГАЛЬНІ ПОЛОЖЕННЯ</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1.1. Положення про загальні збори акціонерів публічного акціонерного товариства </w:t>
      </w:r>
      <w:r>
        <w:rPr>
          <w:rFonts w:cs="Arial" w:ascii="Arial" w:hAnsi="Arial"/>
          <w:color w:val="000000"/>
        </w:rPr>
        <w:t>"</w:t>
      </w:r>
      <w:r>
        <w:rPr>
          <w:rFonts w:cs="Arial" w:ascii="Arial" w:hAnsi="Arial"/>
          <w:bCs/>
          <w:color w:val="000000"/>
        </w:rPr>
        <w:t>Бортницький дослідно-механічний завод</w:t>
      </w:r>
      <w:r>
        <w:rPr>
          <w:rFonts w:cs="Arial" w:ascii="Arial" w:hAnsi="Arial"/>
          <w:color w:val="000000"/>
        </w:rPr>
        <w:t>"</w:t>
      </w:r>
      <w:r>
        <w:rPr>
          <w:rFonts w:cs="Arial" w:ascii="Arial" w:hAnsi="Arial"/>
          <w:lang w:val="uk-UA"/>
        </w:rPr>
        <w:t xml:space="preserve"> (далі - Положення) розроблено відповідно до чинного законодавства України, Статуту публічного акціонерного товариства </w:t>
      </w:r>
      <w:r>
        <w:rPr>
          <w:rFonts w:cs="Arial" w:ascii="Arial" w:hAnsi="Arial"/>
          <w:color w:val="000000"/>
        </w:rPr>
        <w:t>"</w:t>
      </w:r>
      <w:r>
        <w:rPr>
          <w:rFonts w:cs="Arial" w:ascii="Arial" w:hAnsi="Arial"/>
          <w:bCs/>
          <w:color w:val="000000"/>
        </w:rPr>
        <w:t>Бортницький дослідно-механічний завод</w:t>
      </w:r>
      <w:r>
        <w:rPr>
          <w:rFonts w:cs="Arial" w:ascii="Arial" w:hAnsi="Arial"/>
          <w:color w:val="000000"/>
        </w:rPr>
        <w:t>"</w:t>
      </w:r>
      <w:r>
        <w:rPr>
          <w:rFonts w:cs="Arial" w:ascii="Arial" w:hAnsi="Arial"/>
          <w:lang w:val="uk-UA"/>
        </w:rPr>
        <w:t xml:space="preserve"> (далі - Товариство) та рекомендацій Принципів корпоративного управлі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2. Положення визначає правовий статус, порядок підготовки, скликання та проведення загальних зборів акціонерів Товариства (далі - загальних зборів), а також прийняття ними рішень.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3. Положення затверджується загальними зборами акціонерів Товариства і може бути змінено та доповнено лише зборами. </w:t>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2. ПРАВОВИЙ СТАТУС ЗАГАЛЬНИХ ЗБОРІВ</w:t>
      </w:r>
    </w:p>
    <w:p>
      <w:pPr>
        <w:pStyle w:val="Normal"/>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2.1. Загальні збори є вищим органом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2. Загальні збори як вищий орган Товариства мають право приймати рішення з усіх питань діяльності Товариства, у тому числі і з тих, що передані загальними зборами до компетенції Генерального директор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3. Компетенція загальних зборів визначається законом та Статутом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4. Загальні збори не мають права приймати рішення з питань, не включених до порядку денного загальних зборів. </w:t>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3. ЧЕРГОВІ ТА ПОЗАЧЕРГОВІ ЗАГАЛЬНІ ЗБОРИ</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3.1. У Товаристві проводяться чергові та позачергові загальні збор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2. Чергові загальні збори скликаються не рідше одного разу на рік та повинні бути проведені не пізніше 30 квітня наступного за звітним рок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До порядку денного чергових загальних зборів обов'язково вносяться питання щодо: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1) затвердження річного звіту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 розподіл прибутку і збитків Товариства з урахуванням вимог, передбачених законодавством;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 прийняття рішення за наслідками розгляду звіту наглядової ради, звіту виконавчого органу, звіту ревізійної комісії (ревізор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3. Усі інші загальні збори, крім чергових, є позачерговими. Позачергові загальні збори скликаютьс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у разі неплатоспроможності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у будь-якому випадку, якщо цього вимагають інтереси Товариства в цілом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у випадках встановлених законодавство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4. Підготовка, скликання та проведення чергових та позачергових загальних зборів відбуваються за однаковою процедурою.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5. Чергові та позачергові загальні збори проводяться на території України в межах населеного пункту за місцезнаходженням Товариства. Винятком із цього правила може бути ситуація, коли на день проведення загальних зборів 100 відсотками акцій Товариства володіють іноземці, особи без громадянства, іноземні юридичні особи, а також міжнародні організації. </w:t>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4. СКЛИКАННЯ ЗАГАЛЬНИХ ЗБОРІВ</w:t>
      </w:r>
    </w:p>
    <w:p>
      <w:pPr>
        <w:pStyle w:val="Normal"/>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4.1. Процедура скликання загальних зборів передбачає: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прийняття рішення про їх склик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повідомлення акціонерів про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доповнення порядку денного відповідно до пропозицій акціоне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повідомлення акціонерів про зміни у порядку денном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2. Скликання загальних зборів відбувається на підставі відповідного рішення Наглядової Рад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з власної ініціатив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на вимогу ревізійної коміс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на вимогу акціонерів (акціонера), які на день подання вимоги сукупно є власниками 10 і більше відсотків простих акцій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5) в інших випадках, встановлених законом або статутом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3. Вимога про скликання позачергових загальних зборів подається в письмовій формі виконавчому орган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4. Наглядова рада приймає рішення про скликання позачергових загальних зборів акціонерного товариства або про відмову в такому скликанні протягом 10 днів з моменту отримання вимоги про їх склика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5. Рішення про відмову у скликанні позачергових загальних зборів Товариства може бути прийнято тільки у разі: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 xml:space="preserve">якщо акціонери на дату подання вимоги не є власниками передбаченої абзацом першим частини першої цієї статті кількості простих акцій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tab/>
        <w:t xml:space="preserve">неповноти даних, передбачених абзацом другим частини першої цієї статт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4.6. Формулювання питань, включених до порядку денного загальних зборів, повинно давати акціонерам змогу передбачити можливі рішення загальних зборів з кожного питання. Включення до порядку денного загальних зборів питань "Різне", "Організаційні питання" та їх еквівалентів забороняєтьс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4.7. Позачергові загальні збори Товариства мають бути проведені протягом 30 днів з дати подання вимоги про їх скликання. Якщо цього вимагають інтереси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цього Закон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4.</w:t>
      </w:r>
      <w:r>
        <w:rPr>
          <w:rFonts w:cs="Arial" w:ascii="Arial" w:hAnsi="Arial"/>
          <w:lang w:val="en-US"/>
        </w:rPr>
        <w:t>7</w:t>
      </w:r>
      <w:r>
        <w:rPr>
          <w:rFonts w:cs="Arial" w:ascii="Arial" w:hAnsi="Arial"/>
          <w:lang w:val="uk-UA"/>
        </w:rPr>
        <w:t>.1. У разі якщо протягом строку, встановленого п. 4.6., наглядова рада не прийняла рішення про скликання позачергових загальних зборів акціонерного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4.</w:t>
      </w:r>
      <w:r>
        <w:rPr>
          <w:rFonts w:cs="Arial" w:ascii="Arial" w:hAnsi="Arial"/>
        </w:rPr>
        <w:t>8</w:t>
      </w:r>
      <w:r>
        <w:rPr>
          <w:rFonts w:cs="Arial" w:ascii="Arial" w:hAnsi="Arial"/>
          <w:lang w:val="uk-UA"/>
        </w:rPr>
        <w:t xml:space="preserve">. Повідомлення акціонерів про проведення загальних зборів повинно містит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повне найменування та місцезнаходження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дата, час та місце (із зазначенням номера кімнати, офісу або залу, куди мають прибути акціонери)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час початку і закінчення реєстрації акціонерів для участі у загальних зборах;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дата складення переліку акціонерів, які мають право на участь у загальних зборах;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перелік питань, що виносяться на голосув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6) порядок ознайомлення акціонерів з матеріалами, з якими вони можуть ознайомитися під час підготовки до загальних зборів.</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4.</w:t>
      </w:r>
      <w:r>
        <w:rPr>
          <w:rFonts w:cs="Arial" w:ascii="Arial" w:hAnsi="Arial"/>
        </w:rPr>
        <w:t>9</w:t>
      </w:r>
      <w:r>
        <w:rPr>
          <w:rFonts w:cs="Arial" w:ascii="Arial" w:hAnsi="Arial"/>
          <w:lang w:val="uk-UA"/>
        </w:rPr>
        <w:t xml:space="preserve">. Письмове повідомлення про проведення загальних збо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4.1</w:t>
      </w:r>
      <w:r>
        <w:rPr>
          <w:rFonts w:cs="Arial" w:ascii="Arial" w:hAnsi="Arial"/>
          <w:lang w:val="en-US"/>
        </w:rPr>
        <w:t>0</w:t>
      </w:r>
      <w:r>
        <w:rPr>
          <w:rFonts w:cs="Arial" w:ascii="Arial" w:hAnsi="Arial"/>
          <w:lang w:val="uk-UA"/>
        </w:rPr>
        <w:t xml:space="preserve">. Письмове повідомлення про проведення загальних зборів та їх порядок денний надсилається акціонерам персонально особою, яка скликає загальні збори, у спосіб, передбачений статутом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4.1</w:t>
      </w:r>
      <w:r>
        <w:rPr>
          <w:rFonts w:cs="Arial" w:ascii="Arial" w:hAnsi="Arial"/>
          <w:lang w:val="en-US"/>
        </w:rPr>
        <w:t>1</w:t>
      </w:r>
      <w:r>
        <w:rPr>
          <w:rFonts w:cs="Arial" w:ascii="Arial" w:hAnsi="Arial"/>
          <w:lang w:val="uk-UA"/>
        </w:rPr>
        <w:t xml:space="preserve">. Після надіслання акціонерам повідомлення про проведення загальних зборів акціонерне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4.1</w:t>
      </w:r>
      <w:r>
        <w:rPr>
          <w:rFonts w:cs="Arial" w:ascii="Arial" w:hAnsi="Arial"/>
          <w:lang w:val="en-US"/>
        </w:rPr>
        <w:t>2</w:t>
      </w:r>
      <w:r>
        <w:rPr>
          <w:rFonts w:cs="Arial" w:ascii="Arial" w:hAnsi="Arial"/>
          <w:lang w:val="uk-UA"/>
        </w:rPr>
        <w:t>.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4.1</w:t>
      </w:r>
      <w:r>
        <w:rPr>
          <w:rFonts w:cs="Arial" w:ascii="Arial" w:hAnsi="Arial"/>
          <w:lang w:val="en-US"/>
        </w:rPr>
        <w:t>3</w:t>
      </w:r>
      <w:r>
        <w:rPr>
          <w:rFonts w:cs="Arial" w:ascii="Arial" w:hAnsi="Arial"/>
          <w:lang w:val="uk-UA"/>
        </w:rPr>
        <w:t xml:space="preserve">. 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ієї статті.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У разі,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4.1</w:t>
      </w:r>
      <w:r>
        <w:rPr>
          <w:rFonts w:cs="Arial" w:ascii="Arial" w:hAnsi="Arial"/>
        </w:rPr>
        <w:t>3</w:t>
      </w:r>
      <w:r>
        <w:rPr>
          <w:rFonts w:cs="Arial" w:ascii="Arial" w:hAnsi="Arial"/>
          <w:lang w:val="uk-UA"/>
        </w:rPr>
        <w:t>.1. Рішення про відмову у включенні пропозиції до порядку денного загальних зборів акціонерного товариства може бути прийнято у порядку, передбаченому п. 4.</w:t>
      </w:r>
      <w:r>
        <w:rPr>
          <w:rFonts w:cs="Arial" w:ascii="Arial" w:hAnsi="Arial"/>
        </w:rPr>
        <w:t>9</w:t>
      </w:r>
      <w:r>
        <w:rPr>
          <w:rFonts w:cs="Arial" w:ascii="Arial" w:hAnsi="Arial"/>
          <w:lang w:val="uk-UA"/>
        </w:rPr>
        <w:t xml:space="preserve">. цього Положення. </w:t>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5. РОБОЧІ ОРГАНИ ЗАГАЛЬНИХ ЗБОРІВ</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5.1. Робочими органами загальних зборів є: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реєстраційна комісі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лічильна комісі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голова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секретар загальних збо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5.2.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 акціонерами, які цього вимагають.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Реєстраційна комісія в межах наданих їй повноважень: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перевіряє повноваження та здійснює реєстрацію осіб, які прибули для участі у загальних зборах, у журналі реєстрації учасників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веде облік довіреностей та наданих ними прав з відображенням у відповідному журнал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видає бюлетені для голосування та веде журнал обліку виданих бюлетен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визначає загальну кількість голосів акціонерів, присутніх на зборах;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готує висновки щодо наявності чи відсутності кворуму для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 складає протокол про підсумки реєстрації учасників загальних збо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5.3. Для організації процедури голосування на загальних зборах та підрахунку голосів створюється лічильна комісі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Лічильна комісія в межах своєї компетенц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організує голосування на загальних зборах;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роз'яснює порядок голосування з питань, винесених на голосув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здійснює підрахунок голосів та підбиває підсумки голосув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складає протокол про підсумки голосува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5.4. Повноваження реєстраційної комісії за договором можуть передаватися депозитарію товариства. У такому разі головою реєстраційної комісії є представник депозитарі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5.5. Члени реєстраційної та лічильної комісій призначаються та звільняються за рішенням Наглядової Ради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6. </w:t>
      </w:r>
      <w:r>
        <w:rPr>
          <w:rFonts w:cs="Arial" w:ascii="Arial" w:hAnsi="Arial"/>
          <w:color w:val="000000"/>
          <w:lang w:val="uk-UA"/>
        </w:rPr>
        <w:t>Загальні збори на кожному засіданні обирають Голову та Секретаря Загальних зборів. Голова Загальних зборів головує на засіданні Загальних зборів, а Секретар Загальних зборів веде протокол засідання Загальних зборів</w:t>
      </w:r>
      <w:r>
        <w:rPr>
          <w:rFonts w:cs="Arial" w:ascii="Arial" w:hAnsi="Arial"/>
          <w:lang w:val="uk-UA"/>
        </w:rPr>
        <w:t>. Відкриває засідання Голова Наглядової ради Товариства, якщо інша особа не визначена Наглядовою радо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Голова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керує роботою загальних збо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 проводить загальні збори та завершує їх робот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відповідає за підтримання порядку під час проведення загальних зборів та контролює дотримання регламенту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оголошує питання порядку денного і надає слово;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дає пояснення з питань, пов'язаних із проведенням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 ставить на голосування проекти рішень з питань порядку денного та оголошує підсумки голосув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 приймає рішення з питань, пов'язаних з процедурою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8) підписує протокол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9) здає до архіву Товариства документи загальних зборів (в тому числі протокол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Секретар загальних зборів забезпечує відображення ходу загальних зборів та прийнятих ними рішень у протоколі загальних зборів. У разі необхідності наглядова рада, крім секретаря загальних зборів, може призначати також секретаріат, який допомагає секретарю загальних зборів у складанні та оформленні протоколу загальних зборів. </w:t>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6. УЧАСТЬ У ЗАГАЛЬНИХ ЗБОРАХ</w:t>
      </w:r>
    </w:p>
    <w:p>
      <w:pPr>
        <w:pStyle w:val="Normal"/>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6.1. Участь у загальних зборах можуть брат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акціонери товариства (особи, які є власниками акцій Товариства на день проведення загальних зборів, незалежно від кількості, категорії та типу акцій, власниками яких вони є);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 Генеральний директор, який не є акціонером (з правом дорадчого голос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представник зовнішнього аудитора Товариства (з метою надання акціонерам відповідей на питання щодо аудиторського висновк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особи, які підписалися на акції Товариства (для участі у голосуванні про затвердження результатів підписки на додатково випущені акц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кандидати, внесені в бюлетені для голосування на виборах до органів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 інші особи з дозволу голови загальних зборів акціоне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uk-UA"/>
        </w:rPr>
        <w:t xml:space="preserve">Участь членів наглядової ради, ревізійної комісії та Генерального директора у загальних зборах є обов'язковою.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2. У разі, якщо акція належить на праві спільної часткової власності кільком особам, право на участь у загальних зборах здійснюється на їх розсуд одним із співвласників або їх спільним представнико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3. Акціонери можуть брати участь у загальних зборах особисто або через своїх представників. Представниками можуть виступати інші акціонери або треті особи, що не є акціонерам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4. Повноваження представника акціонера мають бути належним чином підтверджені відповідно до вимог чинного законодав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6.5. Довіреність акціонерів на право участі та голосування на загальних зборах може бути посвідчена Генеральним директором Товариства або реєстратором, який веде систему реєстру акціонерів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Генеральний директор повинен прийняти рішення про призначення особи (осіб), уповноваженої від його імені посвідчувати довіреності на право участі та голосування на загальних зборах.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Послуги Генерального директора щодо посвідчення довіреностей акціонерів на право участі та голосування на загальних зборах є безкоштовним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6. 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6.7. Видача довіреності не перешкоджає особі, що її видала, особисто взяти участь у загальних зборах замість представника. Акціонер має право у будь-який час відкликати чи замінити свого представника на загальних зборах шляхом скасування довіреності та повідомивши про це представника та Генерального директора (акціонерів, що скликають позачергові загальні збори) Товариства. </w:t>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7. РЕЄСТРАЦІЯ УЧАСНИКІВ ЗАГАЛЬНИХ ЗБОРІВ</w:t>
      </w:r>
    </w:p>
    <w:p>
      <w:pPr>
        <w:pStyle w:val="Normal"/>
        <w:jc w:val="both"/>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7.1. У день проведення загальних зборів перед їх початком реєстраційна комісія проводить реєстрацію учасників, що прибули для участі у загальних зборах, із зазначенням кількості голосів, які має кожен із учасників загальних збо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7.2. Реєстрація учасників загальних зборів проводиться за місцем проведення загальних зборів протягом часу, зазначеного у повідомленні про їх проведення. На момент закінчення реєстрації реєстраційна комісія визначає наявність кворуму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3. Реєстрація учасників загальних зборів здійснюється у журналі реєстрації на підставі: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зведеного облікового реєстру цінних паперів, складеного на дату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документа, що посвідчує особу, яка прибула для участі у загальних зборах;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довіреності, яка посвідчує повноваження представника акціонер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Журнал реєстрації учасників загальних зборів підписується головою та членами мандатної комісії та додається до протоколу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4. Акціонери, що прибули на загальні збори із запізненням і не встигли вчасно зареєструватися, можуть бути присутніми на загальних зборах, але не беруть участі в голосуванні. Акції, що належать таким акціонерам, не враховуються під час визначення кворум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5. Кожному акціонеру (представнику) під час реєстрації відповідно до кількості голосів, які йому належать, видаються бюлетені для голосування з кожного питання порядку денного.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7.6. Реєстраційна комісія складає протокол про підсумки реєстрації учасників загальних зборів, у якому зазначаєтьс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повне найменування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дата, час та місце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3) склад реєстраційної коміс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час початку та закінчення реєстрації учасників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загальна кількість осіб, включених до зведеного облікового реєстру цінних паперів, які мають право на участь у загальних зборах, складеного на день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 загальна кількість осіб, які зареєструвалися для участі у загальних зборах, та кількість належних їм голос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 кількість бюлетенів для голосування, які видані під час реєстрації учасників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8) наявність чи відсутність кворуму для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Протокол про підсумки реєстрації учасників загальних зборів підписується всіма членами реєстраційної комісії та додається до протоколу загальних збо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7.7. Акціонери (акціонер), які на дату складення переліку акціонерів, які мають право на участь у загальних зборах акціонерного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uk-UA"/>
        </w:rPr>
      </w:pPr>
      <w:r>
        <w:rPr>
          <w:rFonts w:cs="Arial" w:ascii="Arial" w:hAnsi="Arial"/>
          <w:b/>
          <w:lang w:val="uk-UA"/>
        </w:rPr>
        <w:t>8. РЕГЛАМЕНТ ЗАГАЛЬНИХ ЗБОРІВ</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8.1. Загальні збори не можуть розпочатися раніше, ніж зазначено в повідомленні про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2. Загальні збори розпочинаються з доповіді голови реєстраційної комісії про результати реєстрації учасників загальних зборів та наявність кворуму. Загальні збори визнаються правомочними, якщо в них беруть участь акціонери (представники акціонерів), які мають відповідно до Статуту Товариства 60 та більше відсотків голосів. Якщо на момент закінчення реєстрації кворуму досягти не вдалося, загальні збори визнаються такими, що не відбулися. За наявності кворуму голова загальних зборів або Голова Наглядової ради відкриває загальні збор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3. 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Через кожні 2 години безперервної роботи голова загальних зборів оголошує перерву тривалістю не менше 15 та загальною кількістю не більш трьох. Загальні збори не можуть тривати після 22 години за місцевим часом. За неможливості розглянути всі питання, включені до порядку денного, протягом одного дня голова загальних зборів може оголосити перерву на ніч. Перерви більшої тривалості забороняються. Робота загальних зборів після перерви на ніч здійснюється без додаткової реєстрації акціонерів та визначення кворуму.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Після закінчення роботи загальних зборів голова загальних зборів оголошує про їх закриття. </w:t>
      </w:r>
    </w:p>
    <w:p>
      <w:pPr>
        <w:pStyle w:val="Normal"/>
        <w:jc w:val="both"/>
        <w:rPr/>
      </w:pPr>
      <w:r>
        <w:rPr>
          <w:rFonts w:cs="Arial" w:ascii="Arial" w:hAnsi="Arial"/>
          <w:lang w:val="uk-UA"/>
        </w:rPr>
        <w:t xml:space="preserve">8.4. Голова загальних зборів послідовно виносить на розгляд питання порядку денного загальних зборів в тій послідовності, в якій вони перелічені в опублікованому порядку денном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5. Будь-який акціонер має право виступити в дебатах, подавши секретарю загальних зборів відповідну письмову заяву. Заяви реєструються за часом їх надходження та передаються голові загальних зборів. Зазначені заяви приймаються до закінчення обговорення відповідного питання порядку денного. Акціонер може в будь-який час відмовитися від виступу в дебатах. Акціонер може виступати тільки з питання, яке обговорюється. Голова загальних зборів може прийняти рішення про надання слова без письмової заяви в рамках часу, відведеного регламентом.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6. Питання ставляться доповідачам та співдоповідачам в усній або письмовій формі (способом надання записок голові загальних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7. Після обговорення голова загальних зборів послідовно ставить на голосування проекти всіх рішень з питання порядку денного, що розглядається. Перед початком голосування голова лічильної комісії пояснює акціонерам порядок голосув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Якщо прийняття рішення може призвести до виникнення в акціонерів права вимагати викупу Товариством власних акцій, голова загальних зборів, крім цього, повинен нагадати акціонерам інформацію про: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наявність в них зазначеного пра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ціну, за якою відбуватиметься викуп акцій;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порядок та строки викупу акцій.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8. Переривання процесу голосування забороняється. Під час голосування слово нікому не надаєтьс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8.19. 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 </w:t>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9. ПОРЯДОК ПРИЙНЯТТЯ РІШЕНЬ ЗАГАЛЬНИМИ ЗБОРАМИ</w:t>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t xml:space="preserve">9.1. Голосування на загальних зборах проводиться за принципом: одна акція - один голос. Органи Товариства обираються за допомогою кумулятивного голосув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9.2. Право голосу на загальних зборах мають: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акціонери - власники простих акцій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акціонери - власники привілейованих акцій Товариства тільки у випадках, передбачених законодавством Україн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9.3. Голосування проводиться безпосередньо після розгляду кожного питання порядку денного.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9.4. Голосування на загальних зборах з питань порядку денного здійснюється з використанням бюлетенів для голосув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Бюлетень для голосування повинен містит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повне найменування акціонерного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дату і час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перелік питань, винесених на голосування, та проекти рішень з цих питань;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варіанти голосування за кожний проект рішення (написи "за", "проти", "утримавс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 зазначення кількості голосів, що належать кожному акціонер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У разі проведення голосування з питань обрання членів виконавчого органу, наглядової ради або члена ревізійної комісії товариства, бюлетень для голосування повинен містити прізвище, ім'я та по батькові кандидата (кандидатів).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Форма і текст бюлетеня для голосування затверджуються наглядовою радою не пізніше ніж за 10 днів до дати проведення загальних зборів, а в разі скликання позачергових загальних зборів на вимогу акціонерів, - акціонерами, які цього вимагають. Акціонери мають право до проведення загальних зборів ознайомитися з формою бюлетеня для голосув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Бюлетень для голосування визнається недійсним у разі, якщо він відрізняється від офіційно виготовленого акціонерним товариством зразка або на ньому відсутній підпис акціонера (представник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Бюлетені для голосування, визнані недійсними з підстав, передбачених цією статтею, не враховуються під час підрахунку голосів.</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9.5. Рішення загальних зборів приймаються більшістю не менш як у 3/4 голосів акціонерів, які беруть участь у зборах, щодо наступних питань виключної компетенції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tab/>
        <w:t xml:space="preserve">внесення змін до статуту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tab/>
        <w:t xml:space="preserve">прийняття рішення про анулювання викуплених акцій;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tab/>
        <w:t xml:space="preserve">прийняття рішення про зміну типу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tab/>
        <w:t xml:space="preserve">прийняття рішення про розміщення акцій;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tab/>
        <w:t xml:space="preserve">прийняття рішення про збільшення статутного капіталу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tab/>
        <w:t>прийняття рішення про зменшення статутного капіталу товариств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w:t>
        <w:tab/>
        <w:t>прийняття рішення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З інших питань рішення приймаються простою більшістю голосів акціонерів (більше 50 відсотків голосів акціонерів), які беруть участь у загальних зборах.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9.6. З кожного питання, включеного до порядку денного, загальними зборами повинно бути прийняте одне чи кілька взаємопов'язаних рішень.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9.7. Загальні збори не можуть приймати рішення з питання, не включеного до порядку денного, а також змінювати порядок денний.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Рішення з питань, пов'язаних із процедурою проведення загальних зборів, приймається головою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9.8. За підсумками голосування складається протокол, у якому зазначаєтьс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дата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перелік питань, рішення з яких прийняті загальними зборам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рішення і кількість голосів "за", "проти" і "утримався" щодо кожного проекту рішення з кожного питання порядку денного, винесеного на голосув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Протокол про підсумки голосування підписується всіма членами лічильної комісії та додається до протоколу загальних зборів. У разі передачі повноважень лічильної комісії депозитарію протокол про підсумки голосування підписує представник депозитарію.</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9.9. Рішення загальних зборів вважається прийнятим з дати складання протоколу про підсумки голосування.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спосіб, визначений статутом товариства.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9.10.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 </w:t>
      </w:r>
    </w:p>
    <w:p>
      <w:pPr>
        <w:pStyle w:val="Normal"/>
        <w:rPr>
          <w:rFonts w:ascii="Arial" w:hAnsi="Arial" w:cs="Arial"/>
          <w:lang w:val="uk-UA"/>
        </w:rPr>
      </w:pPr>
      <w:r>
        <w:rPr>
          <w:rFonts w:cs="Arial" w:ascii="Arial" w:hAnsi="Arial"/>
          <w:lang w:val="uk-UA"/>
        </w:rPr>
      </w:r>
    </w:p>
    <w:p>
      <w:pPr>
        <w:pStyle w:val="Normal"/>
        <w:jc w:val="center"/>
        <w:rPr>
          <w:rFonts w:ascii="Arial" w:hAnsi="Arial" w:cs="Arial"/>
          <w:b/>
          <w:b/>
          <w:lang w:val="uk-UA"/>
        </w:rPr>
      </w:pPr>
      <w:r>
        <w:rPr>
          <w:rFonts w:cs="Arial" w:ascii="Arial" w:hAnsi="Arial"/>
          <w:b/>
          <w:lang w:val="uk-UA"/>
        </w:rPr>
        <w:t>10. ПРОТОКОЛ ЗАГАЛЬНИХ ЗБОРІВ</w:t>
      </w:r>
    </w:p>
    <w:p>
      <w:pPr>
        <w:pStyle w:val="Normal"/>
        <w:rPr>
          <w:rFonts w:ascii="Arial" w:hAnsi="Arial" w:cs="Arial"/>
          <w:b/>
          <w:b/>
          <w:lang w:val="uk-UA"/>
        </w:rPr>
      </w:pPr>
      <w:r>
        <w:rPr>
          <w:rFonts w:cs="Arial" w:ascii="Arial" w:hAnsi="Arial"/>
          <w:b/>
          <w:lang w:val="uk-UA"/>
        </w:rPr>
      </w:r>
    </w:p>
    <w:p>
      <w:pPr>
        <w:pStyle w:val="Normal"/>
        <w:jc w:val="both"/>
        <w:rPr/>
      </w:pPr>
      <w:r>
        <w:rPr>
          <w:rFonts w:cs="Arial" w:ascii="Arial" w:hAnsi="Arial"/>
          <w:lang w:val="uk-UA"/>
        </w:rPr>
        <w:t xml:space="preserve">10.1. Протокол загальних зборів акціонерного товариства складається протягом 10 днів з моменту закриття загальних зборів та підписується головуючим і секретарем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0.2. У протоколі загальних зборів зазначаютьс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 дату, час і місце проведення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2) дату складення переліку акціонерів, які мають право на участь у загальних зборах;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3) загальну кількість осіб, включених до переліку акціонерів, які мають право на участь у загальних зборах;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6) головуючого та секретаря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7) склад лічильної комісії;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8) порядок денний загальних збор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9) основні тези виступів;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10) порядок голосування на загальних зборах (відкрите, бюлетенями тощо);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10.3. Протокол загальних зборів, підписаний головою та секретарем загальних зборів, підшивається, скріплюється печаткою товариства та підписом голови виконавчого органу товариства у разі колегіального виконавчого органу.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10.4. Протоколи зборів і всі додатки до них зберігаються в архіві Товариства протягом всього строку діяльності Товарист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w:t>
      </w:r>
      <w:r>
        <w:rPr>
          <w:rFonts w:eastAsia="Arial" w:cs="Arial" w:ascii="Arial" w:hAnsi="Arial"/>
          <w:lang w:val="uk-UA"/>
        </w:rPr>
        <w:t xml:space="preserve"> </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09:00Z</dcterms:created>
  <dc:creator>VZolotar</dc:creator>
  <dc:description/>
  <cp:keywords/>
  <dc:language>en-US</dc:language>
  <cp:lastModifiedBy>Сергей</cp:lastModifiedBy>
  <cp:lastPrinted>2011-04-08T09:45:00Z</cp:lastPrinted>
  <dcterms:modified xsi:type="dcterms:W3CDTF">2011-07-15T11:49:00Z</dcterms:modified>
  <cp:revision>16</cp:revision>
  <dc:subject/>
  <dc:title>ЗАТВЕРДЖЕНО</dc:title>
</cp:coreProperties>
</file>