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Зві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ревізійної комісії ПАТ "БДМЗ"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"Акт перевірки фінансового стану за 2010 р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Ми, що нижче підписалися, члени Ревізійної комісії ПАТ " БДМЗ" у складі: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Голови комісії Ніколаєвської Т.С. та членів комісії Аршинової Н.М., Худіяш О.О., склали цей акт про те, що нами була проведена внутрішня перевірка фінансового стану ПАТ "БДМЗ" за 2010 р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вірку проведено з відома Генерального директора ПАТ "БДМЗ" Ящука О.М. та в присутності головного бухгалтера Довбешко З.І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перевірки були використані: синтетичні та аналітичні данні, відображені в програмі 1С: Бухгалтерія 7.7, первинні документи, виписки банку по розрахунковому рахунку ПАТ "БДМЗ", бухгалтерські звіти за 2010 р., статут ПАТ "БДМЗ", інші документи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віркою встановлено :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444"/>
      </w:tblGrid>
      <w:tr>
        <w:trPr>
          <w:trHeight w:val="34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каз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201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роблено та реалізовано товарів, робіт, послуг (тис. грн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02</w:t>
            </w:r>
          </w:p>
        </w:tc>
      </w:tr>
      <w:tr>
        <w:trPr>
          <w:trHeight w:val="359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обівартість реалізованих товарів, робіт, послуг (тис. грн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7</w:t>
            </w:r>
          </w:p>
        </w:tc>
      </w:tr>
      <w:tr>
        <w:trPr>
          <w:trHeight w:val="359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Інші операційні доходи (тис. грн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4</w:t>
            </w:r>
          </w:p>
        </w:tc>
      </w:tr>
      <w:tr>
        <w:trPr>
          <w:trHeight w:val="359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Інші операційні витрати (тис. грн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1</w:t>
            </w:r>
          </w:p>
        </w:tc>
      </w:tr>
      <w:tr>
        <w:trPr>
          <w:trHeight w:val="34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завершене виробниц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має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едиторська заборгованість (тис. грн.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uk-UA"/>
              </w:rPr>
              <w:t xml:space="preserve"> у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75</w:t>
            </w:r>
          </w:p>
        </w:tc>
      </w:tr>
      <w:tr>
        <w:trPr>
          <w:trHeight w:val="3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uk-UA"/>
              </w:rPr>
              <w:t>по постачальник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580</w:t>
            </w:r>
          </w:p>
        </w:tc>
      </w:tr>
      <w:tr>
        <w:trPr>
          <w:trHeight w:val="339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до бюдже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uk-UA"/>
              </w:rPr>
              <w:t>з оплати прац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о іншим поточним зобов</w:t>
            </w:r>
            <w:r>
              <w:rPr>
                <w:rFonts w:cs="Arial" w:ascii="Arial" w:hAnsi="Arial"/>
                <w:i/>
                <w:lang w:val="en-US"/>
              </w:rPr>
              <w:t>’</w:t>
            </w:r>
            <w:r>
              <w:rPr>
                <w:rFonts w:cs="Arial" w:ascii="Arial" w:hAnsi="Arial"/>
                <w:i/>
                <w:lang w:val="uk-UA"/>
              </w:rPr>
              <w:t>язанн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40</w:t>
            </w:r>
          </w:p>
        </w:tc>
      </w:tr>
      <w:tr>
        <w:trPr>
          <w:trHeight w:val="369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біторська заборгованість (тис. грн.), у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6</w:t>
            </w:r>
          </w:p>
        </w:tc>
      </w:tr>
      <w:tr>
        <w:trPr>
          <w:trHeight w:val="33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uk-UA"/>
              </w:rPr>
              <w:t>за товари, роботи, по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76</w:t>
            </w:r>
          </w:p>
        </w:tc>
      </w:tr>
      <w:tr>
        <w:trPr>
          <w:trHeight w:val="34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з бюджет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за виданими аванс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інша поточна заборговані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ередньооблікова кількість працюючих за рік (чо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едня заробітна плата по підприємству (грн.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26,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  результатами   фінансової   діяльності   2010 року  отриманий  збиток  становив  в сумі  26,0 тис. грн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Ревізійна комісія ознайомилась з результатами  аудиторської перевірки фінансової звітності за 2010 рік ПАТ «БДМЗ», висновком незалежних аудиторів ТОВ «Аудиторська фірма АПіК-Консалтинг» та прийняла до уваги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хилення показників, відображених перевіркою та даними бухгалтерського обліку, не виявлено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Вартість чистих активів Товариства відповідає вимогам законодавства, а саме вимогам п.3 ст. 155 Цивільного Кодексу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а Ревізійної комісії:</w:t>
        <w:tab/>
        <w:tab/>
        <w:tab/>
        <w:tab/>
        <w:tab/>
        <w:tab/>
        <w:t>Т.С.Ніколаєвська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лени комісії:</w:t>
        <w:tab/>
        <w:tab/>
        <w:tab/>
        <w:tab/>
        <w:tab/>
        <w:tab/>
        <w:tab/>
        <w:t>Н.М. Аршинов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uk-UA"/>
        </w:rPr>
        <w:t>О.О. Худіяш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1:00Z</dcterms:created>
  <dc:creator>zoya_id</dc:creator>
  <dc:description/>
  <cp:keywords/>
  <dc:language>en-US</dc:language>
  <cp:lastModifiedBy>zoya_id</cp:lastModifiedBy>
  <dcterms:modified xsi:type="dcterms:W3CDTF">2011-04-27T07:51:00Z</dcterms:modified>
  <cp:revision>2</cp:revision>
  <dc:subject/>
  <dc:title>Звіт</dc:title>
</cp:coreProperties>
</file>