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Титульний аркуш</w:t>
      </w: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jc w:val="both"/>
        <w:rPr/>
      </w:pPr>
      <w:r>
        <w:rPr>
          <w:rFonts w:cs="Times New Roman CYR;Times New Roman" w:ascii="Times New Roman CYR;Times New Roman" w:hAnsi="Times New Roman CYR;Times New Roman"/>
          <w:b/>
          <w:bCs/>
          <w:sz w:val="28"/>
          <w:szCs w:val="28"/>
          <w:lang w:val="uk-UA"/>
        </w:rPr>
        <w:tab/>
      </w:r>
      <w:r>
        <w:rPr>
          <w:rFonts w:cs="Times New Roman CYR;Times New Roman" w:ascii="Times New Roman CYR;Times New Roman" w:hAnsi="Times New Roman CYR;Times New Roman"/>
          <w:lang w:val="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енеральний директор</w:t>
            </w:r>
          </w:p>
        </w:tc>
        <w:tc>
          <w:tcPr>
            <w:tcW w:w="239" w:type="dxa"/>
            <w:tcBorders/>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39" w:type="dxa"/>
            <w:gridSpan w:val="2"/>
            <w:tcBorders/>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4151"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Ящук Олександр Миколайович</w:t>
            </w:r>
          </w:p>
        </w:tc>
      </w:tr>
      <w:tr>
        <w:trPr>
          <w:trHeight w:val="200" w:hRule="atLeast"/>
        </w:trPr>
        <w:tc>
          <w:tcPr>
            <w:tcW w:w="4140" w:type="dxa"/>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сада)</w:t>
            </w:r>
          </w:p>
        </w:tc>
        <w:tc>
          <w:tcPr>
            <w:tcW w:w="1647" w:type="dxa"/>
            <w:gridSpan w:val="3"/>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w:t>
            </w:r>
          </w:p>
        </w:tc>
        <w:tc>
          <w:tcPr>
            <w:tcW w:w="4333" w:type="dxa"/>
            <w:gridSpan w:val="2"/>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647" w:type="dxa"/>
            <w:gridSpan w:val="3"/>
            <w:tcBorders/>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П</w:t>
            </w:r>
          </w:p>
        </w:tc>
        <w:tc>
          <w:tcPr>
            <w:tcW w:w="4333" w:type="dxa"/>
            <w:gridSpan w:val="2"/>
            <w:tcBorders/>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u w:val="single"/>
                <w:lang w:val="uk-UA"/>
              </w:rPr>
              <w:t>17.05.2011</w:t>
            </w:r>
          </w:p>
        </w:tc>
      </w:tr>
      <w:tr>
        <w:trPr>
          <w:trHeight w:val="200" w:hRule="atLeast"/>
        </w:trPr>
        <w:tc>
          <w:tcPr>
            <w:tcW w:w="5787" w:type="dxa"/>
            <w:gridSpan w:val="4"/>
            <w:tcBorders/>
            <w:tcMar>
              <w:left w:w="0" w:type="dxa"/>
              <w:right w:w="0" w:type="dxa"/>
            </w:tcMar>
          </w:tcPr>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4333" w:type="dxa"/>
            <w:gridSpan w:val="2"/>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ата)</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Річна інформація емітента цінних паперів</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 2010 рік</w:t>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1. Загальні відомості</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1. Повне найменування емітента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Публічне акціонерне товариство "Бортницький дослідно-механічний завод"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2. Організаційно-правова форма емітента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Публічне акціонерне товариство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3. Ідентифікаційний код за ЄДРПОУ емітента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21618158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4. Місцезнаходження емітента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02088 м.Київ, вул. Леніна, 64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5. Міжміський код, телефон та факс емітента </w:t>
      </w:r>
    </w:p>
    <w:p>
      <w:pPr>
        <w:pStyle w:val="Normal"/>
        <w:widowControl w:val="false"/>
        <w:autoSpaceDE w:val="false"/>
        <w:rPr/>
      </w:pPr>
      <w:r>
        <w:rPr>
          <w:rFonts w:cs="Times New Roman CYR;Times New Roman" w:ascii="Times New Roman CYR;Times New Roman" w:hAnsi="Times New Roman CYR;Times New Roman"/>
          <w:lang w:val="uk-UA"/>
        </w:rPr>
        <w:tab/>
        <w:t xml:space="preserve">+380 (44) 561-25-76, +380 (44) 561-25-59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6. Електронна поштова адреса емітента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zoya_іd@hologr.com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2. Дані про дату та місце оприлюднення річної інформації</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bl>
      <w:tblPr>
        <w:tblW w:w="10000" w:type="dxa"/>
        <w:jc w:val="left"/>
        <w:tblInd w:w="0" w:type="dxa"/>
        <w:tblLayout w:type="fixed"/>
        <w:tblCellMar>
          <w:top w:w="0" w:type="dxa"/>
          <w:left w:w="108" w:type="dxa"/>
          <w:bottom w:w="0" w:type="dxa"/>
          <w:right w:w="108" w:type="dxa"/>
        </w:tblCellMar>
      </w:tblPr>
      <w:tblGrid>
        <w:gridCol w:w="4050"/>
        <w:gridCol w:w="850"/>
        <w:gridCol w:w="17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1.04.2011</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30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ата)</w:t>
            </w:r>
          </w:p>
        </w:tc>
      </w:tr>
      <w:tr>
        <w:trPr>
          <w:trHeight w:val="200" w:hRule="atLeast"/>
        </w:trPr>
        <w:tc>
          <w:tcPr>
            <w:tcW w:w="4050"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uk-UA"/>
              </w:rPr>
              <w:t>77 Бюлетень "Бюлетень. Цінні папери України"</w:t>
            </w:r>
          </w:p>
        </w:tc>
        <w:tc>
          <w:tcPr>
            <w:tcW w:w="24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30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7.04.2011</w:t>
            </w:r>
          </w:p>
        </w:tc>
      </w:tr>
      <w:tr>
        <w:trPr>
          <w:trHeight w:val="200" w:hRule="atLeast"/>
        </w:trPr>
        <w:tc>
          <w:tcPr>
            <w:tcW w:w="4050" w:type="dxa"/>
            <w:tcBorders/>
            <w:vAlign w:val="bottom"/>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4650" w:type="dxa"/>
            <w:gridSpan w:val="4"/>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ата)</w:t>
            </w:r>
          </w:p>
        </w:tc>
      </w:tr>
      <w:tr>
        <w:trPr>
          <w:trHeight w:val="200" w:hRule="atLeast"/>
        </w:trPr>
        <w:tc>
          <w:tcPr>
            <w:tcW w:w="4900" w:type="dxa"/>
            <w:gridSpan w:val="2"/>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3. Річна інформація розміщена на власній сторінці</w:t>
            </w:r>
          </w:p>
        </w:tc>
        <w:tc>
          <w:tcPr>
            <w:tcW w:w="1750" w:type="dxa"/>
            <w:tcBorders>
              <w:bottom w:val="single" w:sz="6" w:space="0" w:color="000000"/>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050" w:type="dxa"/>
            <w:gridSpan w:val="2"/>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4900" w:type="dxa"/>
            <w:gridSpan w:val="2"/>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наявності)</w:t>
            </w:r>
          </w:p>
        </w:tc>
        <w:tc>
          <w:tcPr>
            <w:tcW w:w="175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30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міст</w:t>
      </w:r>
    </w:p>
    <w:p>
      <w:pPr>
        <w:pStyle w:val="Normal"/>
        <w:widowControl w:val="false"/>
        <w:autoSpaceDE w:val="false"/>
        <w:rPr/>
      </w:pPr>
      <w:r>
        <w:rPr>
          <w:rFonts w:cs="Times New Roman CYR;Times New Roman" w:ascii="Times New Roman CYR;Times New Roman" w:hAnsi="Times New Roman CYR;Times New Roman"/>
          <w:b/>
          <w:bCs/>
          <w:sz w:val="28"/>
          <w:szCs w:val="28"/>
          <w:lang w:val="uk-UA"/>
        </w:rPr>
        <w:tab/>
      </w:r>
      <w:r>
        <w:rPr>
          <w:rFonts w:cs="Times New Roman CYR;Times New Roman" w:ascii="Times New Roman CYR;Times New Roman" w:hAnsi="Times New Roman CYR;Times New Roman"/>
          <w:lang w:val="uk-UA"/>
        </w:rPr>
        <w:t>Відмітьте (Х), якщо відповідна інформація міститься у річній інформації</w:t>
      </w:r>
    </w:p>
    <w:tbl>
      <w:tblPr>
        <w:tblW w:w="10236" w:type="dxa"/>
        <w:jc w:val="left"/>
        <w:tblInd w:w="0" w:type="dxa"/>
        <w:tblLayout w:type="fixed"/>
        <w:tblCellMar>
          <w:top w:w="0" w:type="dxa"/>
          <w:left w:w="108" w:type="dxa"/>
          <w:bottom w:w="0" w:type="dxa"/>
          <w:right w:w="108" w:type="dxa"/>
        </w:tblCellMar>
      </w:tblPr>
      <w:tblGrid>
        <w:gridCol w:w="9356"/>
        <w:gridCol w:w="880"/>
      </w:tblGrid>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Основні відомості про емітента:</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 ідентифікаційні реквізити, місцезнаходження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 інформація про державну реєстрацію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 банки, що обслуговують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г) основні види діяльності</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ґ) інформація про одержані ліцензії (дозволи) на окремі види діяльності</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д) відомості щодо належності емітента до будь-яких об'єднань підприємств</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е) інформація про рейтингове агентство</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є) інформація про органи управління емітента</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Інформація про засновників та/або учасників емітента та кількість і вартість акцій (розміру часток, паїв)</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Інформація про чисельність працівників та оплату їх праці</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Інформація про посадових осіб емітента:</w:t>
            </w:r>
          </w:p>
        </w:tc>
        <w:tc>
          <w:tcPr>
            <w:tcW w:w="880" w:type="dxa"/>
            <w:tcBorders/>
            <w:vAlign w:val="bottom"/>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 інформація щодо освіти та стажу роботи посадових осіб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 інформація про володіння посадовими особами емітента акціями емітента</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 Інформація про осіб, що володіють 10 відсотками та більше акцій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Інформація про загальні збори акціонерів</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 Інформація про дивіденди</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8. Інформація про юридичних осіб, послугами яких користується емітент</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 Відомості про цінні папери емітента:</w:t>
            </w:r>
          </w:p>
        </w:tc>
        <w:tc>
          <w:tcPr>
            <w:tcW w:w="880" w:type="dxa"/>
            <w:tcBorders/>
            <w:vAlign w:val="bottom"/>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 інформація про випуски акцій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 інформація про облігації емітента</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 інформація про інші цінні папери, випущені емітентом</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г) інформація про похідні цінні папери</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ґ) інформація про викуп власних акцій протягом звітного періоду</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д) інформація щодо виданих сертифікатів цінних паперів</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0. Опис бізнесу</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1. Інформація про майновий стан та фінансово-господарську діяльність емітента:</w:t>
            </w:r>
          </w:p>
        </w:tc>
        <w:tc>
          <w:tcPr>
            <w:tcW w:w="880" w:type="dxa"/>
            <w:tcBorders/>
            <w:vAlign w:val="bottom"/>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 інформація про основні засоби емітента (за залишковою вартістю)</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 інформація щодо вартості чистих активів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 інформація про зобов'язання емітента</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г) інформація про обсяги виробництва та реалізації основних видів продукції</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ґ) інформація про собівартість реалізованої продукції</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2. Інформація про гарантії третьої особи за кожним випуском боргових цінних паперів</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3. Відомості щодо особливої інформації та інформації про іпотечні цінні папери, що виникала протягом звітного періоду</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4. Інформація про стан корпоративного управління</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5. Інформація про випуски іпотечних облігацій</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6. Інформація про склад, структуру і розмір іпотечного покриття:</w:t>
            </w:r>
          </w:p>
        </w:tc>
        <w:tc>
          <w:tcPr>
            <w:tcW w:w="880" w:type="dxa"/>
            <w:tcBorders/>
            <w:vAlign w:val="bottom"/>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8. Інформація про випуски іпотечних сертифікатів</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9. Інформація щодо реєстру іпотечних активів</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0. Основні відомості про ФОН</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1. Інформація про випуски сертифікатів ФОН</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2. Інформація про осіб, що володіють сертифікатами ФОН</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3. Розрахунок вартості чистих активів ФОН</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4. Правила ФОН</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5. Річна фінансова звітність</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7. Аудиторський висновок</w:t>
            </w:r>
          </w:p>
        </w:tc>
        <w:tc>
          <w:tcPr>
            <w:tcW w:w="880" w:type="dxa"/>
            <w:tcBorders/>
            <w:vAlign w:val="bottom"/>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8. Річна фінансова звітність, складена відповідно до Міжнародних стандартів бухгалтерського обліку (у разі наявності)</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9356" w:type="dxa"/>
            <w:tcBorders/>
            <w:vAlign w:val="bottom"/>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88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10236" w:type="dxa"/>
            <w:gridSpan w:val="2"/>
            <w:tcBorders/>
            <w:vAlign w:val="bottom"/>
          </w:tcPr>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0. Примітки: Відомості щодо належності емітента до будь-яких об'єднань підприємств не надаються, тому що Товариство не належить до об'єднань підприємст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рейтингове агентство не надається, тому що Товариство не проводило рейтингової оцінк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органи управління емітента не надається, тому що відповідно до вимог Положення про розкриття інформації емітентами цінних паперів акціонерні товариства не заповнюють інформацію про органи управлінн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володіння посадовими особами емітента акціями емітента не надається, тому що посадові особи Товариства не володіють його акціям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дивіденди не надається, тому що у звітному періоді дивіденди не нараховувались і не виплачувались.</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облігації емітента не надається, тому що Товариство не здійснювало випуск облігацій.</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інші цінні папери, випущені емітентом, не надається, тому що Товариство не здійснювало випуск інших цінних папер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похідні цінні папери емітента не надається, тому що Товариство не здійснювало випуск похідних цінних папер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викуп власних акцій протягом звітного періоду не надається, тому що Товариство не викупало власних акцій в звітному періоді.</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обсяги виробництва та реалізації основних видів продукції та інформація про собівартість реалізованої продукції не надається, тому що дохід (виручка) від реалізації продукції Товариства за звітний період складає менше ніж 5 млн.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гарантії третьої особи за кожним випуском боргових цінних паперів не надається, тому що Товариство не здійснювало випуск боргових цінних папер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зазначена в пунктах 15-24, не надається, тому що Товариство не здійснювало випуск іпотечних облігацій, іпотечних сертифікатів та сертифікатів ФО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чна фінансова звітність відповідно до Міжнародних стандартів бухгалтерського обліку Товариством не складалась.</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віт про стан об'єкта нерухомості не надається, тому що Товариство не здійснювало випуск цільових облігацій.</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3. Основні відомості про емітента</w:t>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3.1. Ідентифікаційні реквізити, місцезнаходження емітент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1. Повне найменува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Публічне акціонерне товариство "Бортницький дослідно-механічний завод"</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2. Скорочене найменування (за наявност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ПАТ "БДМЗ"</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3. Організаційно-правова форм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Публічне акціонерне товариство</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4. Поштовий індекс</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02088</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5. Область, район</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м.Киї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6. Населений пункт</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м.Киї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7. Вулиця, будинок</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ул. Леніна, 64</w:t>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3.2. Інформація про державну реєстрацію емітент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2.1. Серія і номер свідоцтв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А01 № 345309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2.2. Дата державної реєстрації</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11.12.1997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2.3. Орган, що видав свідоцтво</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Дарницька районна у м. Києві державна адміністрація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2.4. Зареєстрований статутний капітал (грн.)</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1 764 000,00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2.5. Сплачений статутний капітал (грн.)</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1 764 000,00 </w:t>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3.3. Банки, що обслуговують емітент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Публічне акціонерне товариство "Комерційний Індустріальний Банк"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2. МФО банку</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322540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3. Поточний рахунок</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26000300190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Публічне акціонерне товариство "Комерційний Індустріальний Банк"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5. МФО банку</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322540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6. Поточний рахунок</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26000300190 </w:t>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3.4. Основні види діяльност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41.00.0 - Збирання, очищення та розподілення води </w:t>
      </w:r>
    </w:p>
    <w:p>
      <w:pPr>
        <w:pStyle w:val="Normal"/>
        <w:widowControl w:val="false"/>
        <w:autoSpaceDE w:val="false"/>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77"/>
        <w:gridCol w:w="2988"/>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омер ліцензії (дозвол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видачі</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бирання, очищення та розподілення во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91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9.12.2010</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Міністерство охорони навколишнього природного середовища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9.12.201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9.12.2010 року підприємство отримало Спеціальний дозвіл на користування надрами за № 3917 строком на 3 роки.</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 метою продовження терміну дії виданого дозволу був укладений договір № 07/11-к від 25.01.2011 р. з Північним державним регіональним геологічним підприємством "Північгеологія" на виконання роботи по геолого-економічній оцінці експлуатаційних запасів питних та технічних підземних вод по 4 свердловинах з затвердженням їх в ДКЗ України для ПАТ "БДМЗ".</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онд державного майна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00329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01133 м.Київ вул.Кутузова,1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5. Інформація про чисельність працівників та оплату їх праці</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редньооблікова чисельність штатних працівників облікового складу: 1 особ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редня чисельність позаштатних працівників та осіб, які працюють за сумісництвом: 2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исельність працівників, які працюють на умовах неповного робочого часу (дня, тижня): немає осіб.</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онд оплати праці - 85 тис. грн. У порівнянні з 2009 роком фонд оплати праці збільшився на 2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ля обслуговування електроустаткування притягувалися фахівці, що виконували роботу по договорах підряду.</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дрова програма емітента, спрямована на забезпечення рівня кваліфікації його працівників операційним потребам емітента, відсутня у зв'язку з достатньою кваліфікацією його працівників операційним потребам емітент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6. Інформація про посадових осіб емітента</w:t>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6.1. Інформація щодо освіти та стажу роботи посадових осіб емітент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Генеральний директор</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Ящук Олександр Миколайович</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СН 053089 19.01.1996 виданий Дарницьким РУ ГУ МВС України в м. Києв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5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КП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2</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ЗАТ КВК "Рапід", начальник термінал комплексу</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Генеральний директор здійснює управління поточною господарською діяльністю Товариства в рамках, визначених Статутом Товариства, відповідними рішеннями загальних зборів акціонерів Товариства та чинним законодавством, а також реалізує рішення загальних зборів. Має право приймати рішення з будь-яких питань господарської діяльності Товариства, що не віднесені до компетенції загальних зборів. Загальні збори своїми рішеннями можуть делегувати Генеральному директору деякі із своїх повноважень, що не відносяться до їх виключної компетенції. Генеральний директор має право першого підпису документів, стороною в яких є Товариство, включаючи банківські та фінансові документ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виплачується згідно з контрактом.</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изначена на посаду згідно з рішенням позачергових загальних зборів від 25.11.2010 року (Протокол №9) у зв'язку з відкликанням колегіального виконавчого органу (Правління) і утворенням одноосібного виконавчого органу товариства (Генерального директор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ж керівної роботи: 22 рок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ерелік попередніх посад: керівник підприєм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заступника директора по капітальному будівництву у ТОВ "СП "Голографія", м. Київ, вул. Леніна, 64.</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Головний бухгалтер</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Довбешко Зоя Іванівн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ЕК 824296 30.04.1998 виданий Ленінським РВ УМВС в Луганській обл.</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53</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Харківський інженерно економічний інститут</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ДП "Арго-Дубль", головний бухгалтер</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Повноваження та обов'язки посадової особи емітента визначені законом України Про бухгалтерський облік та посадовою інструкцією.</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виплачується згідно з штатним розкладом.</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отягом звітного періоду не змінювалась.</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ж керівної роботи: 20 рок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ерелік попередніх посад: головний бухгалтер.</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головного бухгалтера у ДП "Арго-Дубль", м. Київ, вул. Леніна, 64.</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Голова Наглядової ра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Обиденко Ірина Михайлівн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А 198332 14.05.1995 виданий Ворошиловським РО УМВД України в м.Донецьку</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6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Донецький інститут торгівл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ЧП "Берта", головний бухгалтер</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Голова наглядової ра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організовує роботу наглядової ради Товариства, організовує ведення протоколів засідань наглядової ра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скликає засідання наглядової ради та головує на них;</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відкриває Загальні збори акціонерів Товари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організовує обрання секретаря загальних збор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підтримує постійні контакти із іншими органами та посадовими особами Товари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не виплачуєтьс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изначена на посаду згідно з рішенням позачергових загальних зборів від 25.11.2010 року (Протокол №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таж керівної роботи: 20 рок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формація про попередні посади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заступника Голови правління АТ "КІБ", м. Київ, вул. Воровського, 6.</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ойтович Микола Михайлович</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СН 261724 13.09.1996 виданий Залізничним РУГУ МВС України в м.Києв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48</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Київський державний інститут фізичної культури</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3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ТОВ "Інко-Форт", директор</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брати участь у засі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магати скликання позачергового засі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надавати у письмовій формі зауваження на рі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Члени наглядової ради зобов'язан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іяти в інтересах Товариства, добросові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керуватися у своїй діяльності чинним законодавством України, Статутом Товариства, Положенням про Наглядову раду, іншими внутрішніми документам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конувати рішення, прийняті загальними зборами акціонері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повідомити протягом 2 днів у письмовій формі наглядову раду та виконавчий орган Товариства про втрату статусу акціонера Товариства, якщо член наглядової ради був акціонером;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 днів повідомити у письмовій формі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не виплачуєтьс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изначена на посаду згідно з рішенням позачергових загальних зборів від 25.11.2010 року (Протокол №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ж керівної роботи: 30 рок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попередні посади посадовою особою не надан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директора ТОВ "Інко-Форт", м. Київ, вул. Леніна, 64.</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Котул Андрій Михайлович</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НС 130062 12.04.1998 виданий Канівським МРВ УМВС України в Черкаській обл.</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62</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Харківський юридичний інститут</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АБ "Правекс-Банк", заступник директора департаменту прав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брати участь у засі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магати скликання позачергового засі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надавати у письмовій формі зауваження на рі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Члени наглядової ради зобов'язан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іяти в інтересах Товариства, добросові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керуватися у своїй діяльності чинним законодавством України, Статутом Товариства, Положенням про Наглядову раду, іншими внутрішніми документам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конувати рішення, прийняті загальними зборами акціонері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повідомити протягом 2 днів у письмовій формі наглядову раду та виконавчий орган Товариства про втрату статусу акціонера Товариства, якщо член наглядової ради був акціонером;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 днів повідомити у письмовій формі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не виплачуєтьс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изначена на посаду згідно з рішенням позачергових загальних зборів від 25.11.2010 року (Протокол №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ж керівної роботи: 20 рок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формація про попередні посади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директора юридичного департаменту ТОВ "СП "Голографія", м. Київ, вул. Леніна, 64.</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Устіменко Сусанна Олександрівн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СН 097066 15.03.1996 виданий Дарницьким РУГУ МВД України м.Києв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49</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Київський державний педагогічний інститут</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5</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ТОВ "СП "Голографія", директор по роботі з персоналом - керуюча справами</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брати участь у засі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магати скликання позачергового засі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надавати у письмовій формі зауваження на рі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Члени наглядової ради зобов'язан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іяти в інтересах Товариства, добросові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керуватися у своїй діяльності чинним законодавством України, Статутом Товариства, Положенням про Наглядову раду, іншими внутрішніми документам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конувати рішення, прийняті загальними зборами акціонері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повідомити протягом 2 днів у письмовій формі наглядову раду та виконавчий орган Товариства про втрату статусу акціонера Товариства, якщо член наглядової ради був акціонером;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 днів повідомити у письмовій формі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не виплачуєтьс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изначена на посаду згідно з рішенням позачергових загальних зборів від 25.11.2010 року (Протокол № 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ж керівної роботи: 25 рок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формація про попередні посади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директора по роботі з персоналом - керуючою справами ТОВ "СП "Голографія", м. Київ, вул. Леніна, 64.</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Півень Федір Юхимович</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СО 142313 24.07.1999 виданий Харківським РУГУ МВС України м.Києв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5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Харківський інститут радіоелектроніки</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7</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ДП" Арго -Дубль", директор</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брати участь у засі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магати скликання позачергового засі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надавати у письмовій формі зауваження на рі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Члени наглядової ради зобов'язан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іяти в інтересах Товариства, добросові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керуватися у своїй діяльності чинним законодавством України, Статутом Товариства, Положенням про Наглядову раду, іншими внутрішніми документам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виконувати рішення, прийняті загальними зборами акціонері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повідомити протягом 2 днів у письмовій формі наглядову раду та виконавчий орган Товариства про втрату статусу акціонера Товариства, якщо член наглядової ради був акціонером;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 днів повідомити у письмовій формі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не виплачуєтьс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изначена на посаду згідно з рішенням позачергових загальних зборів від 25.11.2010 року (Протокол №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ж керівної роботи: 27 рок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формація про попередні посади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директора ДП "Арго-Дубль", м. Київ, вул. Леніна, 64.</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1. Посад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Голова Ревізійної комісії</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Ніколаєвська Тетяна Сергіївн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СН 408375 23.01.1997 виданий Мінським РУГУ МВС України м.Києв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4. Рік народження</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950</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5. Осві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ща, Київський торгово-економічний інститут</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6. Стаж керівної роботи (років)</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8</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ТОВ "СІВ Аудит Консалтинг", директор</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1.8. Опис</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Голова ревізійної комісії: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організує роботу ревізійної комісії;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доповідає про результати проведених ревізійною комісією перевірок загальним зборам акціонерів та наглядовій раді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підтримує постійні контакти із іншими органами та посадовими особами Товариств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не виплачуєтьс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адова особа призначена на посаду згідно з рішенням позачергових загальних зборів від 25.11.2010 року (Протокол №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погашеної судимості за корисливі та посадові злочини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ж керівної роботи: 28 рок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формація про попередні посади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іймає посаду директора ТОВ "СІВ Аудит Консалтинг", м. Київ, вул. Леніна, 64.</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pPr>
      <w:r>
        <w:rPr/>
        <w:t>7. Інформація про осіб, що володіють 10 відсотками та більше акцій емітента</w:t>
      </w:r>
    </w:p>
    <w:tbl>
      <w:tblPr>
        <w:tblW w:w="15526" w:type="dxa"/>
        <w:jc w:val="left"/>
        <w:tblInd w:w="-507" w:type="dxa"/>
        <w:tblLayout w:type="fixed"/>
        <w:tblCellMar>
          <w:top w:w="0" w:type="dxa"/>
          <w:left w:w="108" w:type="dxa"/>
          <w:bottom w:w="0" w:type="dxa"/>
          <w:right w:w="108" w:type="dxa"/>
        </w:tblCellMar>
      </w:tblPr>
      <w:tblGrid>
        <w:gridCol w:w="2000"/>
        <w:gridCol w:w="2070"/>
        <w:gridCol w:w="2130"/>
        <w:gridCol w:w="1250"/>
        <w:gridCol w:w="1250"/>
        <w:gridCol w:w="1250"/>
        <w:gridCol w:w="1040"/>
        <w:gridCol w:w="1576"/>
        <w:gridCol w:w="1370"/>
        <w:gridCol w:w="1590"/>
      </w:tblGrid>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айменування юридичної особи</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дентифікаційний код за ЄДРПОУ</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сцезнаходженн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ід загальної кількості акцій (у відсотках)</w:t>
            </w:r>
          </w:p>
        </w:tc>
        <w:tc>
          <w:tcPr>
            <w:tcW w:w="5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ості іменн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ивілейо-вані іменні</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Привілейо-вані на пред'явник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мпанія Brendstone Enterprіses Lt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821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Times New Roman" w:ascii="Times New Roman CYR;Times New Roman" w:hAnsi="Times New Roman CYR;Times New Roman"/>
                <w:sz w:val="22"/>
                <w:szCs w:val="22"/>
                <w:lang w:val="uk-UA"/>
              </w:rPr>
              <w:t>Кіпр 1085 Нікосія Глафкоу стріт, 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11.200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1763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4,98582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63000</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мпанія  Маsterwіse Enterprіses Lt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865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Times New Roman" w:ascii="Times New Roman CYR;Times New Roman" w:hAnsi="Times New Roman CYR;Times New Roman"/>
                <w:sz w:val="22"/>
                <w:szCs w:val="22"/>
                <w:lang w:val="uk-UA"/>
              </w:rPr>
              <w:t>Кіпр 1085 Нікосія Глафкоу стріт, 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2.200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110771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5,69895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07718</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ОВ "СП Голографі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067597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21 м.Київ вул.Грушевського, 34/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2.200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105148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4,90204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51488</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П "Арго -Дубль"</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72285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088 м.Київ вул.Леніна, 6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2.200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97825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3,86408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78250</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ізвище, ім'я, по батькові фізичної особи</w:t>
            </w:r>
          </w:p>
        </w:tc>
        <w:tc>
          <w:tcPr>
            <w:tcW w:w="4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Серія, номер, дата видачі паспорта, найменування органу, який видав паспор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ід загальної кількості акцій (у відсотках)</w:t>
            </w:r>
          </w:p>
        </w:tc>
        <w:tc>
          <w:tcPr>
            <w:tcW w:w="5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4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ості іменн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ривілейо-вані іменні</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Привілейо-вані на пред'явника</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90045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9,45090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900456</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pPr>
      <w:r>
        <w:rPr/>
        <w:t>8.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0.04.201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6,3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рядок денний:</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Обрання Голови та Секретаря Загальних зборів акціонерів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Звіт Правління про результати фінансово-господарської діяльності товариства за 2009 рік.</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Затвердження звіту та висновків Ревізійної комісії товариства за 2009 рік.</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Затвердження результатів діяльності товариства за 2009 рік, річного звіту та балансу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 Затвердження звіту Спостережної ради товариства за 2009 рік.</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 Порядок покриття збитків товариства за підсумками роботи у 2009 році.</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7. Прийняття рішення про переведення випуску акцій товариства з документарної форми існування у бездокументарну форму та затвердження рішення про дематеріалізацію.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 Припинення дії договору на ведення реєстру № 3 від 27.06.2000 р., укладеного з ТОВ "СІВ-Реєстратор" та визначення дати припинення ведення реєстру.</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 Обрання депозитарію, який буде обслуговувати випуск акцій, що дематеріалізується.</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 Обрання зберігача, у якого товариство буде відкривати рахунки в цінних паперах власникам акцій випуску, що дематеріалізується.</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11. Затвердження тексту повідомлення про дематеріалізацію випуску для розміщення в офіційному друкованому виданні Державної комісії з цінних паперів та фондового ринку та персонального повідомлення про дематеріалізацію випуску кожного власника, зареєстрованого у реєстрі власників іменних цінних паперів випуску, що дематеріалізується.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12. Визначення способу персонального повідомлення власників акцій про прийняте загальними зборами рішення про дематеріалізацію.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13. Внесення змін до Статуту товариства.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 питанням порядку денного прийняті наступні рішення:</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Обрати Котула А.М. - Головою Загальних зборів, Лось Н.І. - Секретарем Загальних зборів.</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Прийняти до відома звіт Правління про результати фінансово-господарської діяльності Товариства за 2009 рік.</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Затвердити звіт та висновки Ревізійної комісії Товариства за 2009 рік.</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Затвердити результати діяльності Товариства за 2009 рік, річний звіт та баланс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 Затвердити звіт Наглядової ради про роботу Товариства за 2009 рік.</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 Прибуток у сумі 713 тис.грн., отриманий за підсумками роботи у 2009 році, спрямувати на покриття збитків попередніх років.</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7. Здійснити переведення випуску акцій Товариства, випущених у документарній формі існування, у бездокументарну форму існування.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   1) Припинити дію Договору на ведення реєстру №3 від 27.06.2000 р., укладеного з ТОВ "СІВ - Реєстратор".</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2) Визначити дату припинення ведення реєстру 30 липня 2010 р.</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   1) Обрати Депозитарій Приватне акціонерне товариство "Всеукраїнський депозитарій цінних паперів" для обслуговування випуску акцій, форма існування яких змінюється з документарної в бездокументарну форму існування.</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2) Доручити Голові Правління Ящуку О.М. підписати договір з Депозитарієм Приватне акціонерне товариство "Всеукраїнський депозитарій цінних паперів" про обслуговування емісії.</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 1) Обрати Зберігача ПАТ "Комерційний Індустріальний Банк", у якого Товариство буде відкривати рахунки в цінних паперах власникам акцій.</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2) Доручити Голові Правління Ящуку О.М. підписати договір із Зберігачем ПАТ "Комерційний Індустріальний Банк" про відкриття рахунків у цінних паперах.</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 1) Затвердити текст повідомлення про дематеріалізацію для розміщення в офіційному друкованому виданні та персональної розсилки акціонерам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2) Доручити Правлінню Товариства опублікувати повідомлення про дематеріалізацію в офіційному друкованому виданні Державної комісії з цінних паперів та фондовому ринку не пізніше 10 (десяти) календарних днів від дати прийняття рішення.</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12. 1) Повідомити персонально акціонерів про дематеріалізацію шляхом надіслання простих поштових відправлень (листів).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2) Доручити ТОВ "СІВ - Реєстратор" персонально простими листами повідомити акціонерів про дематеріалізацію не пізніше 10 (десяти) календарних днів від дати прийняття рішення.</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3. 1) Затвердити зміни до Статуту.</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 xml:space="preserve">2) Доручити Правлінню Товариства провести реєстрацію змін до Статуту Товариства в державних органах влади у визначений строк.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3) Уповноважити Голову Правління Ящука О.М. від імені акціонерів підписати зміни до Статуту Товариства.</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5.10.201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7,0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рядок денний</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Обрання Голови і Секретаря  загальних зборів акціонерів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Обрання лічильної комісії.</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Зміна найменування товариства з Відкритого акціонерного товариства "Бортницький дослідно-механічний завод" на Публічне акціонерне товариство "Бортницький дослідно-механічний завод" у зв'язку з приведенням діяльності товариства у відповідність із Законом України "Про акціонерні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Внесення змін і доповнень до статуту товариства, шляхом викладення його в новій редакції, у зв'язку з приведенням діяльності товариства у відповідність із Законом України "Про акціонерні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5. Затвердження внутрішніх Положень товариства, шляхом викладення їх в новій редакції, у зв'язку з приведенням діяльності товариства у відповідність із Законом України "Про акціонерні товариства".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 Відкликання колегіального виконавчого органу (Правління) і утворення одноосібного виконавчого органу товариства (Генерального директор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 Про припинення повноважень членів Наглядової ради та членів Ревізійної комісії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 Про обрання членів Наглядової ради та членів Ревізійної комісії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9. Затвердження умов цивільно-правового договору, що укладатиметься з  членами Наглядової ради. Затвердження особи, уповноваженої на підписання цивільно-правових договорів з членами Наглядової ради.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 Затвердження умов цивільно-правового договору, що укладатиметься з членами Ревізійної комісії. Затвердження особи, уповноваженої на підписання цивільно-правових договорів з членами Ревізійної комісії.</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зачергові загальні збори скликані на виконання п. 5 прикінцевих та перехідних положень Закону України "Про акціонерні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 питанням порядку денного прийняті наступні рішення:</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Обрати Котула А.М. - Головою Загальних зборів акціонерів ВАТ "БДМЗ", Лось Н.І. - Секретарем Загальних зборів акціонерів ВАТ "БДМЗ".</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Обрати лічильну комісію у складі: Довбешко З.І. - Голова лічильної комісії, Герасько В.В. - член лічильної комісії, Дмитренко Є.Ю. - член лічильної комісії.</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Змінити найменування товариства з Відкритого акціонерного товариства "Бортницький дослідно-механічний завод" на Публічне акціонерне товариство "Бортницький дослідно-механічний завод" у зв'язку з приведенням діяльності товариства у відповідність із Законом України "Про акціонерні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Затвердити нову редакцію статуту ПАТ "Бортницький дослідно-механічний завод" з метою його приведення у відповідність до вимог Закону України "Про акціонерні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повноважити Виконавчий орган Товариства підписати нову редакцію Статуту від імені Товариства.</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ручити Виконавчому органу Товариства провести реєстрацію змін до Статуту Товариства в органах державної влади.</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 Затвердити внутрішні Положення товариства, шляхом викладення їх в новій редакції, у зв'язку з приведенням діяльності товариства у відповідність із Законом України "Про акціонерні товариства", а саме: положення про загальні збори акціонерів ПАТ "БДМЗ"; положення про ревізійну комісію ПАТ "БДМЗ"; положення про виконавчий орган ПАТ "БДМЗ"; положення про наглядову раду ПАТ "БДМЗ"; положення про Принципи корпоративного управління ПАТ "БДМЗ".</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 Відкликати колегіальний виконавчий орган - Правління на чолі з Ящуком О.М., та утворити одноосібний виконавчий орган товариства - Генеральний директор. Призначити Ящука Олександра Миколайовича Генеральним директором ПАТ "БДМЗ".</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 Припинити повноваження Наглядової Ради у складі: Обиденко І.М.; Котула А.М.; Войтовича М.М.; Устіменко С.О.; Півня Ф.Ю. Припинити повноваження Ревізійної комісії товариства у складі: Аршинової Н.М.; Павловського Є.В.; Ніколаєвської Т.С.</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 Обрати Наглядову Раду у складі п'яти осіб: Обиденко І.М.; Котула А.М.; Войтовича М.М.; Устіменко С.О.; Півня Ф.Ю. До складу Ревізійної комісії товариства у складі трьох осіб обрати: Ніколаєвську Т.С.; Худіяш О.О.; Аршинову Н.М.</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 Затвердити умови цивільно-правового договору, що укладатиметься з  членами Наглядової ради та уповноважити Генерального директора Ящука Олександра Миколайовича на підписання цивільно-правових договорів з членами Наглядової ради від імені публічного акціонерного товариства "Бортницький дослідно-механічний завод".</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 Затвердити умови цивільно-правового договору, що укладатиметься з  членами Ревізійної комісії та уповноважити Генерального директора Ящука О.М. на підписання цивільно-правових договорів з членами Ревізійної комісії від імені публічного акціонерного товариства "Бортницький дослідно-механічний завод".</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овариство з обмеженою відповідальністю "Аудиторська фірма "АПіК- Консал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10260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03151 м.Київ вул. Донецька , 37/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w:t>
            </w: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23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0 (44) 244-76-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0 (44) 501-59-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удиторські послуги емі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удиторська фірма, яка надає аудиторські послуги Товариству.</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риватне акціонерне товариство "Всеукраїнський депозитарій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04107 м.Київ вул. Тропіні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В №498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ржавна комісія з цінних папері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7.05.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0 (44) 585-42-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0 (44) 585-42-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позитарна діяльність депозитарію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Юридична особа, яка надає депозитарні послуги з обслуговування випуску цінних паперів Товариства.</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ублічне акціонерне товариство "Комерційний Індустріальни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58063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04053 м.Київ вул. Воровського, буд.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В №5205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ржавна комісія з цінних папері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0.03.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0 (44) 452-07-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0 (44) 452-07-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позитарна діяльність зберігача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берігач, у якого Товариство відкрило рахунки в цінних паперах власникам акцій</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11. Відомості про цінні папери емітента</w:t>
      </w:r>
    </w:p>
    <w:p>
      <w:pPr>
        <w:pStyle w:val="Normal"/>
        <w:widowControl w:val="false"/>
        <w:autoSpaceDE w:val="false"/>
        <w:rPr/>
      </w:pPr>
      <w:r>
        <w:rPr/>
        <w:t>11.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01.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2"/>
                <w:szCs w:val="22"/>
                <w:lang w:val="uk-UA"/>
              </w:rPr>
              <w:t>8/10/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ржавна комісія з цінних папері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Іменні прості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кументарна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528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8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Торгівля цінними паперами емітента на внутрішніх та зовнішніх ринках не проводилась.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актів лістингу/делістингу цінних паперів емітента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9.11.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62/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ржавна комісія з цінних папері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UA102448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Іменні прості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кументарна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056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Торгівля цінними паперами емітента на внутрішніх та зовнішніх ринках не проводилась.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актів лістингу/делістингу цінних паперів емітента не було.</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даткова емісія цінних паперів в 2001-ому році склала 3 528 000 іменних простих акцій по номінальній вартості 0,25 грн. на суму 882 000,00 грн. Мета випуску акцій: використання залучених ресурсів на реконструкцію трансформаторної підстанції Товарист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36/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ржавна комісія з цінних папері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UA40000701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Іменні прості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Бездокументарна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056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Торгівля цінними паперами емітента на внутрішніх та зовнішніх ринках не проводилась.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актів лістингу/делістингу цінних паперів емітента не було.</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даткової емісії цінних паперів в звітному періоді не було.</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повідно до прийнятого на Загальних зборах акціонерів від 30.04.2010 р. рішення та відповідно до вимог чинного законодавства проведено дематеріалізацію випуску акцій Товариства, тобто переведення випуску простих іменних акцій Товариства, випущених у документарній формі існування, в бездокументарну форм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pPr>
      <w:r>
        <w:rPr/>
        <w:t>11.5. Інформація щодо виданих сертифікатів цінних паперів</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гальна кількість замовлених бланків сертифікатів цінних паперів (штук)</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 тому числ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гальна кількість виданих власникам сертифікатів цінних паперів (штук)</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 тому числ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ількість виданих власникам сертифікатів цінних паперів (штук) у звітному період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 тому числ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сертифікатів інших цінних паперів (окремо щодо кожного виду цінних паперів)</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12. Опис бізнесу</w:t>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ортницький дослідно-механічний завод був створений в 1985 році.</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1 грудня 1997 року він був перетворений у Відкрите акціонерне товариство "Бортницький дослідно-механічний завод" в процесі приватизації і перереєстрований як суб'єкт підприємницької діяльності. Свідоцтво № 03968 від 11.12.1997 року.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повідно до ст. 5 Закону України "Про акціонерні товариства" було змінено найменування товариства з Відкритого акціонерного товариства "Бортницький дослідно-механічний завод" на Публічне акціонерне товариство "Бортницький дослідно-механічний завод" (Протокол позачергових зборів акціонерів від 25.11.2010 р. № 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приємство представництв та філій не 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позицій щодо реорганізації з боку третіх осіб не було.</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ухгалтерський облік Товариства ведеться з урахуванням вимог Закону України "Про бухгалтерський облік та фінансову звітність в Україні", вимог Положень бухгалтерського обліку в Україні та Наказом № 1-А від 11.01.2010 р. "Про організацію бухгалтерського обліку та облікову політику". Згідно з цими документами нарахування амортизації основних засобів, нематеріальних активів здійснюється прямолінійним методом. Оцінка запасів (матеріалів, сировини, палива, комплектуючих виробів тощо) при відпуску у виробництво чи іншому вибутті здійснюється за методом собівартості запасів перших за часом надходжень (ФІФО). Фінансові інвестиції оцінюються по собівартості та обліковуються по методу участі в капіталі, тощо.</w:t>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Текст аудиторського висновку</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ОК НЕЗАЛЕЖНИХ АУДИТОР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ерівництву Публічного акціонерного товариства "Бортницький дослідно - механічний завод"</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ОК ЩОДО ФІНАНСОВИХ ЗВІТ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и провели аудит фінансових звітів Публічного акціонерного товариства "Бортницький дослідно-механічний завод" (далі - Товариство), що додаються та включають баланс станом на 31 грудня 2010 року, звіт про фінансові результати, звіт про рух грошових коштів, звіт про власний капітал за 2010 рік та примітки до річної фінансової звітності.</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повідальність управлінського персоналу</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правлінський персонал несе відповідальність за підготовку та справедливе представлення цих фінансових звітів у відповідності до Національних положень (стандартів) бухгалтерського обліку України і за таку систему внутрішнього контролю, яку управлінський персонал визначає як необхідну для забезпечення підготовки фінансових звітів, що не містять суттєвих викривлень внаслідок шахрайства або помилок.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повідальність аудитор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шою відповідальністю є надання висновку щодо цих фінансових звітів на основі результатів нашого аудиту. Ми провели аудит у відповідності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і звіти не містять суттєвих викривлень.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Аудит передбачає виконання аудиторських процедур задля отримання аудиторських доказів стосовно сум та розкриттів у фінансових звітах. Вибір процедур залежить від судження аудитора. До таких суджень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справедлив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редставлення фінансових звіт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и вважаємо, що отримали достатні та відповідні аудиторські докази для висловлення нашої думк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ок</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нашу думку, фінансові звіти відображають справедливо, в усіх суттєвих аспектах, фінансовий стан Товариства станом на 31 грудня 2010 року, його фінансові результати та рух грошових коштів за рік, що минув на зазначену дату, у відповідності до вимог Національних положень (стандартів) бухгалтерського обліку Україн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ИСНОВОК ЩОДО ВИМОГ ЗАКОНОДАВЧИХ ТА НОРМАТИВНИХ АКТ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шення ДКЦПФРУ від 19.12.2006 року за № 1528 зі змінами та доповненням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нашу думку, інформація за видами активів, про зобов'язання та про власний капітал розкрита у фінансових звітах Товариства відповідно до Національних положень (стандартів) бухгалтерського обліку та чинного законодавства Україн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артість чистих активів Товариства відповідає вимогам законодавства, а саме: вимогам п.3 ст. 155 Цивільного кодексу України від 16.01.03 р. №435-ІV із змінами та доповненням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таном на 31 грудня 2010 року статутний фонд (капітал) Товариства сплачений у встановлені законодавством терміни повністю та складає 1 764 тис. грн.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не здійснювало розрахунку показників ліквідності, оскільки воно не є професійним учасником фондового ринку.</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не здійснювало операцій з випуску цінних паперів, які потребують забезпечення відповідно до законодавства Україн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не здійснювало операцій з випуску іпотечних облігацій, які потребують іпотечного покритт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Товариство розкриває інформацію щодо обсягу його чистого прибутку (збитку) відповідно до Національних положень (стандартів) бухгалтерського обліку та чинного законодавства України у Звіті про фінансові результати.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не має зобов'язань за борговими та іпотечними цінними паперам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таном на 31 грудня 2010 року Товариство не має в управлінні активів недержаних пенсійних фонд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тягом 2010 року в Товаристві не відбувались дії, які можуть вплинути на фінансово-господарський стан емітента та призвести до значної зміни вартості його цінних паперів, визначені частиною першою статті 41 Закону України "Про цінні папери та фондовий ринок" від 23.02.2006 року за № 3480.</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ректор О.Поспєло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 Київ, вул. Донецька, 37/19.</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8 лютого 2011 року.</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pPr>
      <w:r>
        <w:rPr>
          <w:rFonts w:cs="Times New Roman CYR;Times New Roman" w:ascii="Times New Roman CYR;Times New Roman" w:hAnsi="Times New Roman CYR;Times New Roman"/>
          <w:b/>
          <w:bCs/>
          <w:lang w:val="uk-UA"/>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займається наданням послуг із збирання, очищення та розподілення вод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дійснюється збирання, очищення та розподілення питної та технічної води із власних артезіанських свердловин п'яти юридичним та однієї фізичної особам, що знаходяться неподалік від Товариства, та на господарчо-побутові потреби власні.</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не планує виробництво нових видів товарів, виконання робіт та надання послуг крім означених.</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луги по збиранню, очищенню та розподіленню питної та технічної води із власних артезіанських свердловин не залежать від сезонних змі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 даний час існують багато державних та малих підприємств, які займаються збиранням, очищенням та розподіленням води, в порівнянні з якими, внаслідок використання старого обладнання, Товариство не конкурентоспроможне, тому зараз Товариство знаходиться на стадії реконструкції насосної станції, артезіанських свердловин питної та технічної води та інших необоротних активів.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тже основними задачами, що стоять перед Товариством, є пошук інвесторів для заміни зношеного та застарілого обладнання, та пошук джерел збуту.</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іяльність Товариства пов'язана з наданням послуг із збиранням, очищенням та розподіленням води, тобто не потребує придбання сировини та матеріал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останні п'ять років Товариством було придбано активів на суму 159,2 тис. грн., а саме:</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за 2010 рік - 157,6 тис. грн.,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9 рік - 1,6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8 рік - 0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7 рік - 0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за 2006 рік - 0 тис. грн.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останні п'ять років Товариством було відчужено активи на суму 813,1 тис. грн., а саме:</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10 рік - 1,6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9 рік - 3,0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8 рік - 175,8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7 рік - 1,0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6 рік - 631,7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 відремонтовано та модернізовано власних основних засобів на суму 1091,4 тис. грн., а саме:</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10 рік - 49,3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9 рік - 674,0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8 рік - 0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а 2007 рік - 219,6 тис. грн.,</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за 2006 рік - 148,5 тис. грн.  за власні кошти.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приємство не планує будь-які значні інвестиції або придбанн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новними засобами Товариства є будівлі та споруди (свердловини питної та технічної води, насосна станція підйому води, резервуари води, водопровідні та каналізаційні мережі), машини та обладнання, інші основні засоби, які розташовані на взятій в оренду у Київської міської ради земельній ділянці за адресою: м. Київ, вул. Леніна, 64. Встановлений ліміт забору води складає не більше 236,78 тис. м. куб. на рік згідно з дозволом № Укр-753-Кіє від 04.12.2009 р. на спеціальне водокористуванн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вдяки модернізації власних основних засобів їх потужність значно зросла, що є екологічно безпечним, але у зв'язку з економічною кризою ступінь використання складає лише 34,1 %.</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приємство не планує капітального будівництва, розширення або удосконалення існуючих основних засоб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 здійсненні діяльності у Товариства виникають проблеми щодо отримання різних дозволів, ліцензій та інших дозвільних документів, що потребує значних грошових витрат та великих часових обсягів, наприклад, отриманий у 2010 році Дозвіл на користування надрами потребував непередбачених витрат понад 86 тис. грн. та майже рік на оформленн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актів виплати штрафних санкцій і компенсацій за порушення законодавства протягом звітного періоду не було.</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веде пошук інвесторів для підтримки існуючих основних засобів в робочому стані. Протягом звітного періоду фінансування здійснюється за рахунок власних коштів Товариства.</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кладених, але не виконаних на кінець звітного періоду договорів не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ратегія подальшої діяльності Товариства на наступний рік: розвиток напрямків діяльності, визначених Статутом; пошук нових напрямків, прибутковість яких не пов'язана з необгрунтованими ризиками.</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ення та розробки не ведуться. Планів щодо їх проведення немає.</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удових справ, стороною в яких виступає Товариство, протягом звітного періоду не було.</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ою інформацією, що може бути істотною для оцінки інвестором фінансового стану та результатів діяльності підприємства, Товариство не володіє.</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13. Інформація про майновий стан та фінансово-господарську діяльність емітента</w:t>
      </w:r>
    </w:p>
    <w:p>
      <w:pPr>
        <w:pStyle w:val="Normal"/>
        <w:widowControl w:val="false"/>
        <w:autoSpaceDE w:val="false"/>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6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5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2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6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5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ермін користування основними засобами за основними групами становить:</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Будівлі та споруди: до 25 років;</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Машини та обладнання: до 8 років;</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 Інші основні засоби: до 8 років.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сновні засоби виробничого призначення (будівлі та споруди; машини та обладнання) використовуються для підйому води із свердловин, розподілення води серед споживачів. Інші основні засоби використовуються у адміністративних цілях.</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ервісна вартість основних засобів на кінець звітного періоду складає 3 793 тис. грн. , в тому числі:</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Будівлі та споруди: 3 150 тис. грн.;</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Машини та обладнання: 643 тис. грн.;</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 Інші основні засоби: 0.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упінь їх зносу - 33,5%, в тому числі:</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Будівлі та споруди: 29,9%;</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Машини та обладнання: 50,9%;</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 Інші основні засоби: 0.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упінь використання основних засобів склала відповідно:</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будівлі та споруди, машини та обладнання використовуються за виробничим призначенням, ступінь їх використання складає 34,1%;</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інші основні засоби: 0.</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Сума нарахованого зносу - на кінець звітного періоду 1 269 тис. грн. </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міни у вартості основних засобів зумовлені витратами на ремонти та модернізацією в сумі 49 тис. грн., ліквідацією в сумі - 0 тис. грн.,  та відчуженням на суму 0 тис. грн.</w:t>
            </w:r>
          </w:p>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бмежень на використання майна Товариства немає.</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6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74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озрахунок чистих активів за звітний та попередній періоди здійснено згідно з Методичними рекомендаціями щодо визначення вартості чистих активів акціонерного товариства, схвалених рішенням ДКЦПФР від 17.11.2004 р. № 485. Розрахунок проведено за даними Балансу: розрахункова вартість чистих активів - різниця рядків 280, 430, 480, 620 та 630; статутний капітал - рядок 300; скоригований статутний капітал - різниця рядків 300, 360 та 37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артість чистих активів Товариства відповідає вимогам законодавства, а саме: вимогам п.3 ст. 155 Цивільного кодексу України від 16.01.03 р. №435-ІV із змінами та доповненнями.</w:t>
            </w:r>
          </w:p>
        </w:tc>
      </w:tr>
    </w:tbl>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овариство не має зобов'язань за кредитами банків, цінними паперами та фінансовими інвестиціями в корпоративні права.</w:t>
            </w:r>
          </w:p>
        </w:tc>
      </w:tr>
    </w:tbl>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widowControl w:val="false"/>
        <w:autoSpaceDE w:val="false"/>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 оприлюднення Повідомлення у стрічці нови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5.11.2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9.11.201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омості про зміну складу посадових осіб емітента</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Інформація про стан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ГАЛЬНІ ЗБОРИ АКЦІОНЕРІВ</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0</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ацівники Товариства</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pPr>
      <w:r>
        <w:rPr>
          <w:rFonts w:cs="Times New Roman CYR;Times New Roman" w:ascii="Times New Roman CYR;Times New Roman" w:hAnsi="Times New Roman CYR;Times New Roman"/>
          <w:b/>
          <w:bCs/>
          <w:lang w:val="uk-UA"/>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Times New Roman" w:ascii="Times New Roman CYR;Times New Roman" w:hAnsi="Times New Roman CYR;Times New Roman"/>
          <w:lang w:val="uk-UA"/>
        </w:rPr>
        <w:t>(за наявності контролю)</w:t>
      </w:r>
      <w:r>
        <w:rPr>
          <w:rFonts w:cs="Times New Roman CYR;Times New Roman" w:ascii="Times New Roman CYR;Times New Roman" w:hAnsi="Times New Roman CYR;Times New Roman"/>
          <w:b/>
          <w:bCs/>
          <w:lang w:val="uk-UA"/>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і були основні причини скликання останніх позачергових зборів у звітн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рання голови та членів ревізійної комісії (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проводились у звітному році загальні збори акціонерів у формі заочного голосування?  </w:t>
      </w:r>
      <w:r>
        <w:rPr>
          <w:rFonts w:cs="Times New Roman CYR;Times New Roman" w:ascii="Times New Roman CYR;Times New Roman" w:hAnsi="Times New Roman CYR;Times New Roman"/>
          <w:u w:val="single"/>
          <w:lang w:val="uk-UA"/>
        </w:rPr>
        <w:t>н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РГАНИ УПРАВЛІННЯ</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rPr/>
      </w:pPr>
      <w:r>
        <w:rPr>
          <w:rFonts w:cs="Times New Roman CYR;Times New Roman" w:ascii="Times New Roman CYR;Times New Roman" w:hAnsi="Times New Roman CYR;Times New Roman"/>
          <w:b/>
          <w:bCs/>
          <w:lang w:val="uk-UA"/>
        </w:rPr>
        <w:t xml:space="preserve">Який склад наглядової ради </w:t>
      </w:r>
      <w:r>
        <w:rPr>
          <w:rFonts w:cs="Times New Roman CYR;Times New Roman" w:ascii="Times New Roman CYR;Times New Roman" w:hAnsi="Times New Roman CYR;Times New Roman"/>
          <w:lang w:val="uk-UA"/>
        </w:rPr>
        <w:t>(за наявності)</w:t>
      </w:r>
      <w:r>
        <w:rPr>
          <w:rFonts w:cs="Times New Roman CYR;Times New Roman" w:ascii="Times New Roman CYR;Times New Roman" w:hAnsi="Times New Roman CYR;Times New Roman"/>
          <w:b/>
          <w:bCs/>
          <w:lang w:val="uk-UA"/>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Скільки разів на рік у середньому відбувалися засідання наглядової ради протягом останніх трьох років?  </w:t>
      </w:r>
      <w:r>
        <w:rPr>
          <w:rFonts w:cs="Times New Roman CYR;Times New Roman" w:ascii="Times New Roman CYR;Times New Roman" w:hAnsi="Times New Roman CYR;Times New Roman"/>
          <w:u w:val="single"/>
          <w:lang w:val="uk-UA"/>
        </w:rPr>
        <w:t>1</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pPr>
      <w:r>
        <w:rPr>
          <w:rFonts w:cs="Times New Roman CYR;Times New Roman" w:ascii="Times New Roman CYR;Times New Roman" w:hAnsi="Times New Roman CYR;Times New Roman"/>
          <w:b/>
          <w:bCs/>
          <w:lang w:val="uk-UA"/>
        </w:rPr>
        <w:t xml:space="preserve">Які саме комітети створено в складі наглядової ради </w:t>
      </w:r>
      <w:r>
        <w:rPr>
          <w:rFonts w:cs="Times New Roman CYR;Times New Roman" w:ascii="Times New Roman CYR;Times New Roman" w:hAnsi="Times New Roman CYR;Times New Roman"/>
          <w:lang w:val="uk-UA"/>
        </w:rPr>
        <w:t>(за наявності)</w:t>
      </w:r>
      <w:r>
        <w:rPr>
          <w:rFonts w:cs="Times New Roman CYR;Times New Roman" w:ascii="Times New Roman CYR;Times New Roman" w:hAnsi="Times New Roman CYR;Times New Roman"/>
          <w:b/>
          <w:bCs/>
          <w:lang w:val="uk-UA"/>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мітетів в складі Наглядової ради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створено в акціонерному товаристві спеціальну посаду або відділ, що відповідає за роботу з акціонерами? (так/ні)  </w:t>
      </w:r>
      <w:r>
        <w:rPr>
          <w:rFonts w:cs="Times New Roman CYR;Times New Roman" w:ascii="Times New Roman CYR;Times New Roman" w:hAnsi="Times New Roman CYR;Times New Roman"/>
          <w:u w:val="single"/>
          <w:lang w:val="uk-UA"/>
        </w:rPr>
        <w:t>н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створено у вашому акціонерному товаристві ревізійну комісію? (так/ні)  </w:t>
      </w:r>
      <w:r>
        <w:rPr>
          <w:rFonts w:cs="Times New Roman CYR;Times New Roman" w:ascii="Times New Roman CYR;Times New Roman" w:hAnsi="Times New Roman CYR;Times New Roman"/>
          <w:u w:val="single"/>
          <w:lang w:val="uk-UA"/>
        </w:rPr>
        <w:t>так</w:t>
      </w:r>
    </w:p>
    <w:p>
      <w:pPr>
        <w:pStyle w:val="Normal"/>
        <w:widowControl w:val="false"/>
        <w:autoSpaceDE w:val="false"/>
        <w:rPr/>
      </w:pPr>
      <w:r>
        <w:rPr>
          <w:rFonts w:cs="Times New Roman CYR;Times New Roman" w:ascii="Times New Roman CYR;Times New Roman" w:hAnsi="Times New Roman CYR;Times New Roman"/>
          <w:b/>
          <w:bCs/>
          <w:lang w:val="uk-UA"/>
        </w:rPr>
        <w:t xml:space="preserve">Кількість членів ревізійної комісії </w:t>
      </w:r>
      <w:r>
        <w:rPr>
          <w:rFonts w:cs="Times New Roman CYR;Times New Roman" w:ascii="Times New Roman CYR;Times New Roman" w:hAnsi="Times New Roman CYR;Times New Roman"/>
          <w:u w:val="single"/>
          <w:lang w:val="uk-UA"/>
        </w:rPr>
        <w:t>3</w:t>
      </w:r>
      <w:r>
        <w:rPr>
          <w:rFonts w:cs="Times New Roman CYR;Times New Roman" w:ascii="Times New Roman CYR;Times New Roman" w:hAnsi="Times New Roman CYR;Times New Roman"/>
          <w:b/>
          <w:bCs/>
          <w:lang w:val="uk-UA"/>
        </w:rPr>
        <w:t xml:space="preserve"> осіб.</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Скільки разів на рік у середньому відбувалися засідання ревізійної комісії протягом останніх трьох років?  </w:t>
      </w:r>
      <w:r>
        <w:rPr>
          <w:rFonts w:cs="Times New Roman CYR;Times New Roman" w:ascii="Times New Roman CYR;Times New Roman" w:hAnsi="Times New Roman CYR;Times New Roman"/>
          <w:u w:val="single"/>
          <w:lang w:val="uk-UA"/>
        </w:rPr>
        <w:t>1</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5124"/>
        <w:gridCol w:w="1511"/>
        <w:gridCol w:w="1456"/>
        <w:gridCol w:w="1269"/>
      </w:tblGrid>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сідання правління</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відуючий канцеляріє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Times New Roman" w:ascii="Times New Roman CYR;Times New Roman" w:hAnsi="Times New Roman CYR;Times New Roman"/>
          <w:u w:val="single"/>
          <w:lang w:val="uk-UA"/>
        </w:rPr>
        <w:t>н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Times New Roman" w:ascii="Times New Roman CYR;Times New Roman" w:hAnsi="Times New Roman CYR;Times New Roman"/>
          <w:u w:val="single"/>
          <w:lang w:val="uk-UA"/>
        </w:rPr>
        <w:t>так</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принципи корпоративного управління</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ублікується у пресі, оприлюднюється в загальнодоступній інформацій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Times New Roman" w:ascii="Times New Roman CYR;Times New Roman" w:hAnsi="Times New Roman CYR;Times New Roman"/>
          <w:u w:val="single"/>
          <w:lang w:val="uk-UA"/>
        </w:rPr>
        <w:t>н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змінювало акціонерне товариство аудитора протягом останніх трьох років? (так/ні)  </w:t>
      </w:r>
      <w:r>
        <w:rPr>
          <w:rFonts w:cs="Times New Roman CYR;Times New Roman" w:ascii="Times New Roman CYR;Times New Roman" w:hAnsi="Times New Roman CYR;Times New Roman"/>
          <w:u w:val="single"/>
          <w:lang w:val="uk-UA"/>
        </w:rPr>
        <w:t>н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не змінювало аудитора</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і органи не здійснювали перевірок</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Times New Roman" w:ascii="Times New Roman CYR;Times New Roman" w:hAnsi="Times New Roman CYR;Times New Roman"/>
          <w:u w:val="single"/>
          <w:lang w:val="uk-UA"/>
        </w:rPr>
        <w:t>н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Times New Roman" w:ascii="Times New Roman CYR;Times New Roman" w:hAnsi="Times New Roman CYR;Times New Roman"/>
          <w:u w:val="single"/>
          <w:lang w:val="uk-UA"/>
        </w:rPr>
        <w:t>так</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Times New Roman" w:ascii="Times New Roman CYR;Times New Roman" w:hAnsi="Times New Roman CYR;Times New Roman"/>
          <w:u w:val="single"/>
          <w:lang w:val="uk-UA"/>
        </w:rPr>
        <w:t>так</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оба була змінена у зв'язку з переведенням випуску акцій з документарної форми існування в бездокументарну.</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має акціонерне товариство власний кодекс (принципи, правила) корпоративного управління? (так/ні)  </w:t>
      </w:r>
      <w:r>
        <w:rPr>
          <w:rFonts w:cs="Times New Roman CYR;Times New Roman" w:ascii="Times New Roman CYR;Times New Roman" w:hAnsi="Times New Roman CYR;Times New Roman"/>
          <w:u w:val="single"/>
          <w:lang w:val="uk-UA"/>
        </w:rPr>
        <w:t>так</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У разі наявності у акціонерного товариства кодексу (принципів, правил) корпоративного управління вкажіть дату його прийняття: </w:t>
      </w:r>
      <w:r>
        <w:rPr>
          <w:rFonts w:cs="Times New Roman CYR;Times New Roman" w:ascii="Times New Roman CYR;Times New Roman" w:hAnsi="Times New Roman CYR;Times New Roman"/>
          <w:u w:val="single"/>
          <w:lang w:val="uk-UA"/>
        </w:rPr>
        <w:t>25.11.2010</w:t>
      </w:r>
      <w:r>
        <w:rPr>
          <w:rFonts w:cs="Times New Roman CYR;Times New Roman" w:ascii="Times New Roman CYR;Times New Roman" w:hAnsi="Times New Roman CYR;Times New Roman"/>
          <w:b/>
          <w:bCs/>
          <w:lang w:val="uk-UA"/>
        </w:rPr>
        <w:t xml:space="preserve">; яким органом управління прийнятий: </w:t>
      </w:r>
      <w:r>
        <w:rPr>
          <w:rFonts w:cs="Times New Roman CYR;Times New Roman" w:ascii="Times New Roman CYR;Times New Roman" w:hAnsi="Times New Roman CYR;Times New Roman"/>
          <w:u w:val="single"/>
          <w:lang w:val="uk-UA"/>
        </w:rPr>
        <w:t>Позачерговими загальними зборами акціонерів Товариства</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Times New Roman" w:ascii="Times New Roman CYR;Times New Roman" w:hAnsi="Times New Roman CYR;Times New Roman"/>
          <w:u w:val="single"/>
          <w:lang w:val="uk-UA"/>
        </w:rPr>
        <w:t>ні</w:t>
      </w:r>
      <w:r>
        <w:rPr>
          <w:rFonts w:cs="Times New Roman CYR;Times New Roman" w:ascii="Times New Roman CYR;Times New Roman" w:hAnsi="Times New Roman CYR;Times New Roman"/>
          <w:b/>
          <w:bCs/>
          <w:lang w:val="uk-UA"/>
        </w:rPr>
        <w:t xml:space="preserve">; укажіть яким чином його оприлюднено: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Розкрийте стан дотримання кодексу (принципів, правил) корпоративного управління у вашому акціонерному товаристві?</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вариство в своїй діяльності повністю дотримується вимог Положення про корпоративне управління, затвердженого позачерговими загальними зборами акціонерів Товариства від 25.10.2010 року.</w:t>
      </w:r>
      <w:r>
        <w:br w:type="page"/>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10000" w:type="dxa"/>
        <w:jc w:val="left"/>
        <w:tblInd w:w="0" w:type="dxa"/>
        <w:tblLayout w:type="fixed"/>
        <w:tblCellMar>
          <w:top w:w="0" w:type="dxa"/>
          <w:left w:w="0" w:type="dxa"/>
          <w:bottom w:w="0" w:type="dxa"/>
          <w:right w:w="0" w:type="dxa"/>
        </w:tblCellMar>
      </w:tblPr>
      <w:tblGrid>
        <w:gridCol w:w="1440"/>
        <w:gridCol w:w="720"/>
        <w:gridCol w:w="4490"/>
        <w:gridCol w:w="1990"/>
        <w:gridCol w:w="1360"/>
      </w:tblGrid>
      <w:tr>
        <w:trPr>
          <w:trHeight w:val="200" w:hRule="atLeast"/>
        </w:trPr>
        <w:tc>
          <w:tcPr>
            <w:tcW w:w="8640" w:type="dxa"/>
            <w:gridSpan w:val="4"/>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И</w:t>
            </w:r>
          </w:p>
        </w:tc>
      </w:tr>
      <w:tr>
        <w:trPr>
          <w:trHeight w:val="200" w:hRule="atLeast"/>
        </w:trPr>
        <w:tc>
          <w:tcPr>
            <w:tcW w:w="6650" w:type="dxa"/>
            <w:gridSpan w:val="3"/>
            <w:tcBorders/>
          </w:tcPr>
          <w:p>
            <w:pPr>
              <w:pStyle w:val="Normal"/>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1.2011</w:t>
            </w:r>
          </w:p>
        </w:tc>
      </w:tr>
      <w:tr>
        <w:trPr/>
        <w:tc>
          <w:tcPr>
            <w:tcW w:w="2160" w:type="dxa"/>
            <w:gridSpan w:val="2"/>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ідприємство</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ублічне акціонерне товариство "Бортницький дослідно-механіч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618158</w:t>
            </w:r>
          </w:p>
        </w:tc>
      </w:tr>
      <w:tr>
        <w:trPr>
          <w:trHeight w:val="298" w:hRule="atLeast"/>
        </w:trPr>
        <w:tc>
          <w:tcPr>
            <w:tcW w:w="2160" w:type="dxa"/>
            <w:gridSpan w:val="2"/>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Територія</w:t>
            </w:r>
          </w:p>
        </w:tc>
        <w:tc>
          <w:tcPr>
            <w:tcW w:w="449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м.Київ, Дарниц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036300000</w:t>
            </w:r>
          </w:p>
        </w:tc>
      </w:tr>
      <w:tr>
        <w:trPr>
          <w:trHeight w:val="298" w:hRule="atLeast"/>
        </w:trPr>
        <w:tc>
          <w:tcPr>
            <w:tcW w:w="2160" w:type="dxa"/>
            <w:gridSpan w:val="2"/>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r>
      <w:tr>
        <w:trPr>
          <w:trHeight w:val="298" w:hRule="atLeast"/>
        </w:trPr>
        <w:tc>
          <w:tcPr>
            <w:tcW w:w="2160" w:type="dxa"/>
            <w:gridSpan w:val="2"/>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 державного управління</w:t>
            </w:r>
          </w:p>
        </w:tc>
        <w:tc>
          <w:tcPr>
            <w:tcW w:w="4490" w:type="dxa"/>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24</w:t>
            </w:r>
          </w:p>
        </w:tc>
      </w:tr>
      <w:tr>
        <w:trPr>
          <w:trHeight w:val="298" w:hRule="atLeast"/>
        </w:trPr>
        <w:tc>
          <w:tcPr>
            <w:tcW w:w="2160" w:type="dxa"/>
            <w:gridSpan w:val="2"/>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економічної діяльності</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бирання, очищення та розподілення вод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00.0</w:t>
            </w:r>
          </w:p>
        </w:tc>
      </w:tr>
      <w:tr>
        <w:trPr>
          <w:trHeight w:val="298" w:hRule="atLeast"/>
        </w:trPr>
        <w:tc>
          <w:tcPr>
            <w:tcW w:w="2160" w:type="dxa"/>
            <w:gridSpan w:val="2"/>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диниця виміру</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ис.г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онтрольна сум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98" w:hRule="atLeast"/>
        </w:trPr>
        <w:tc>
          <w:tcPr>
            <w:tcW w:w="14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Адреса</w:t>
            </w:r>
          </w:p>
        </w:tc>
        <w:tc>
          <w:tcPr>
            <w:tcW w:w="5210" w:type="dxa"/>
            <w:gridSpan w:val="2"/>
            <w:tcBorders/>
            <w:tcMar>
              <w:left w:w="108" w:type="dxa"/>
              <w:right w:w="108" w:type="dxa"/>
            </w:tcMar>
          </w:tcPr>
          <w:p>
            <w:pPr>
              <w:pStyle w:val="Normal"/>
              <w:widowControl w:val="false"/>
              <w:autoSpaceDE w:val="false"/>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02088 м.Київ, вул. Леніна, 64</w:t>
            </w:r>
          </w:p>
        </w:tc>
        <w:tc>
          <w:tcPr>
            <w:tcW w:w="3350" w:type="dxa"/>
            <w:gridSpan w:val="2"/>
            <w:tcBorders/>
          </w:tcPr>
          <w:p>
            <w:pPr>
              <w:pStyle w:val="Normal"/>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Баланс</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аном на 31.12.2010 p.</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завершене будів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5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1 0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1 2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 за розділом 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3 2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3 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у т. ч.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 за розділом І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ІІ.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3 8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3 558</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8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8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8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 за розділом 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 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2 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Частка менш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І. Забезпечення таких витрат і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 за розділом 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Усього за розділом І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1 0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3 8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3 558</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оловний бухгалтер</w:t>
        <w:tab/>
        <w:tab/>
        <w:tab/>
        <w:t>Довбешко З.І.</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И</w:t>
            </w:r>
          </w:p>
        </w:tc>
      </w:tr>
      <w:tr>
        <w:trPr>
          <w:trHeight w:val="298" w:hRule="atLeast"/>
        </w:trPr>
        <w:tc>
          <w:tcPr>
            <w:tcW w:w="6650" w:type="dxa"/>
            <w:gridSpan w:val="2"/>
            <w:tcBorders/>
          </w:tcPr>
          <w:p>
            <w:pPr>
              <w:pStyle w:val="Normal"/>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1.2011</w:t>
            </w:r>
          </w:p>
        </w:tc>
      </w:tr>
      <w:tr>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ідприємство</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ублічне акціонерне товариство "Бортницький дослідно-механіч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61815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Територія</w:t>
            </w:r>
          </w:p>
        </w:tc>
        <w:tc>
          <w:tcPr>
            <w:tcW w:w="449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м.Київ, Дарниц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0363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Times New Roman" w:hAnsi="Times New Roman CYR;Times New Roman" w:eastAsia="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 господарювання</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економічної діяльності</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бирання, очищення та розподілення вод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Одиниця виміру</w:t>
            </w:r>
          </w:p>
        </w:tc>
        <w:tc>
          <w:tcPr>
            <w:tcW w:w="449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ис.г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онтрольна сум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віт 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2010 рік</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орма №2</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645"/>
        <w:gridCol w:w="1000"/>
      </w:tblGrid>
      <w:tr>
        <w:trPr>
          <w:trHeight w:val="280" w:hRule="atLeast"/>
        </w:trPr>
        <w:tc>
          <w:tcPr>
            <w:tcW w:w="7150" w:type="dxa"/>
            <w:gridSpan w:val="3"/>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85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1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4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2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6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аловий прибуток:</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5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7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4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інансові результати від операційної діяльност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інансові результати від звичайної діяльності до оподаткування:</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2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інансові результати від звичайної діяльност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дзвичайн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Чистий:</w:t>
            </w:r>
          </w:p>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eastAsia="Times New Roman CYR;Times New Roman" w:cs="Times New Roman CYR;Times New Roman" w:ascii="Times New Roman CYR;Times New Roman" w:hAnsi="Times New Roman CYR;Times New Roman"/>
                <w:b/>
                <w:bCs/>
                <w:sz w:val="22"/>
                <w:szCs w:val="22"/>
                <w:lang w:val="uk-UA"/>
              </w:rPr>
              <w:t xml:space="preserve">   </w:t>
            </w:r>
            <w:r>
              <w:rPr>
                <w:rFonts w:cs="Times New Roman CYR;Times New Roman" w:ascii="Times New Roman CYR;Times New Roman" w:hAnsi="Times New Roman CYR;Times New Roman"/>
                <w:b/>
                <w:bCs/>
                <w:sz w:val="22"/>
                <w:szCs w:val="22"/>
                <w:lang w:val="uk-UA"/>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eastAsia="Times New Roman CYR;Times New Roman" w:cs="Times New Roman CYR;Times New Roman" w:ascii="Times New Roman CYR;Times New Roman" w:hAnsi="Times New Roman CYR;Times New Roman"/>
                <w:b/>
                <w:bCs/>
                <w:sz w:val="22"/>
                <w:szCs w:val="22"/>
                <w:lang w:val="uk-UA"/>
              </w:rPr>
              <w:t xml:space="preserve">    </w:t>
            </w:r>
            <w:r>
              <w:rPr>
                <w:rFonts w:cs="Times New Roman CYR;Times New Roman" w:ascii="Times New Roman CYR;Times New Roman" w:hAnsi="Times New Roman CYR;Times New Roman"/>
                <w:b/>
                <w:bCs/>
                <w:sz w:val="22"/>
                <w:szCs w:val="22"/>
                <w:lang w:val="uk-UA"/>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 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0</w:t>
            </w:r>
          </w:p>
        </w:tc>
      </w:tr>
    </w:tbl>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І.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01</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ІІ.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0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0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оловний бухгалтер</w:t>
        <w:tab/>
        <w:tab/>
        <w:tab/>
        <w:t>Довбешко З.І.</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И</w:t>
            </w:r>
          </w:p>
        </w:tc>
      </w:tr>
      <w:tr>
        <w:trPr>
          <w:trHeight w:val="200" w:hRule="atLeast"/>
        </w:trPr>
        <w:tc>
          <w:tcPr>
            <w:tcW w:w="6650" w:type="dxa"/>
            <w:gridSpan w:val="2"/>
            <w:tcBorders/>
          </w:tcPr>
          <w:p>
            <w:pPr>
              <w:pStyle w:val="Normal"/>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1.2011</w:t>
            </w:r>
          </w:p>
        </w:tc>
      </w:tr>
      <w:tr>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ідприємство</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ублічне акціонерне товариство "Бортницький дослідно-механіч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61815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Територія</w:t>
            </w:r>
          </w:p>
        </w:tc>
        <w:tc>
          <w:tcPr>
            <w:tcW w:w="449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м.Київ, Дарниц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0363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економічної діяльності</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бирання, очищення та розподілення вод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диниця виміру</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ис.г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онтрольна сум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віт про рух грошових коштів</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2010 pік</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 Рух коштів у результаті операційної діяльност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b/>
                <w:bCs/>
                <w:sz w:val="22"/>
                <w:szCs w:val="22"/>
                <w:lang w:val="uk-UA"/>
              </w:rPr>
              <w:t xml:space="preserve">    </w:t>
            </w:r>
            <w:r>
              <w:rPr>
                <w:rFonts w:cs="Times New Roman CYR;Times New Roman" w:ascii="Times New Roman CYR;Times New Roman" w:hAnsi="Times New Roman CYR;Times New Roman"/>
                <w:b/>
                <w:bCs/>
                <w:sz w:val="22"/>
                <w:szCs w:val="22"/>
                <w:lang w:val="uk-UA"/>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3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гашення векселів одерж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купців і замовників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станов банків відсотків за поточними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Бюджету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вернення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b/>
                <w:bCs/>
                <w:sz w:val="22"/>
                <w:szCs w:val="22"/>
                <w:lang w:val="uk-UA"/>
              </w:rPr>
              <w:t xml:space="preserve">    </w:t>
            </w:r>
            <w:r>
              <w:rPr>
                <w:rFonts w:cs="Times New Roman CYR;Times New Roman" w:ascii="Times New Roman CYR;Times New Roman" w:hAnsi="Times New Roman CYR;Times New Roman"/>
                <w:b/>
                <w:bCs/>
                <w:sz w:val="22"/>
                <w:szCs w:val="22"/>
                <w:lang w:val="uk-UA"/>
              </w:rPr>
              <w:t>Витрачання на оплат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4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рацівника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трат на відря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1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1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обов'язань з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6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І. Рух коштів у результаті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еалі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трим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відсот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2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r>
              <w:rPr>
                <w:rFonts w:cs="Times New Roman CYR;Times New Roman" w:ascii="Times New Roman CYR;Times New Roman" w:hAnsi="Times New Roman CYR;Times New Roman"/>
                <w:sz w:val="22"/>
                <w:szCs w:val="22"/>
                <w:lang w:val="uk-UA"/>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ІІ. Рух коштів у результаті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адходження 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Отримані пози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плачені 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оловний бухгалтер</w:t>
        <w:tab/>
        <w:tab/>
        <w:tab/>
        <w:t>Довбешко З.І.</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И</w:t>
            </w:r>
          </w:p>
        </w:tc>
      </w:tr>
      <w:tr>
        <w:trPr>
          <w:trHeight w:val="298" w:hRule="atLeast"/>
        </w:trPr>
        <w:tc>
          <w:tcPr>
            <w:tcW w:w="7740" w:type="dxa"/>
            <w:gridSpan w:val="2"/>
            <w:tcBorders/>
          </w:tcPr>
          <w:p>
            <w:pPr>
              <w:pStyle w:val="Normal"/>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1.2011</w:t>
            </w:r>
          </w:p>
        </w:tc>
      </w:tr>
      <w:tr>
        <w:trPr/>
        <w:tc>
          <w:tcPr>
            <w:tcW w:w="22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ідприємство</w:t>
            </w:r>
          </w:p>
        </w:tc>
        <w:tc>
          <w:tcPr>
            <w:tcW w:w="550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ублічне акціонерне товариство "Бортницький дослідно-механіч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618158</w:t>
            </w:r>
          </w:p>
        </w:tc>
      </w:tr>
      <w:tr>
        <w:trPr/>
        <w:tc>
          <w:tcPr>
            <w:tcW w:w="22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Територія</w:t>
            </w:r>
          </w:p>
        </w:tc>
        <w:tc>
          <w:tcPr>
            <w:tcW w:w="550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м.Київ, Дарниц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АТУ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03630000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 державного управління</w:t>
            </w:r>
          </w:p>
        </w:tc>
        <w:tc>
          <w:tcPr>
            <w:tcW w:w="5500" w:type="dxa"/>
            <w:tcBorders/>
            <w:tcMar>
              <w:left w:w="108" w:type="dxa"/>
              <w:right w:w="108" w:type="dxa"/>
            </w:tcMar>
            <w:vAlign w:val="center"/>
          </w:tcPr>
          <w:p>
            <w:pPr>
              <w:pStyle w:val="Normal"/>
              <w:widowControl w:val="false"/>
              <w:autoSpaceDE w:val="false"/>
              <w:rPr>
                <w:rFonts w:ascii="Times New Roman CYR;Times New Roman" w:hAnsi="Times New Roman CYR;Times New Roman" w:eastAsia="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СПОД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24</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 господарювання</w:t>
            </w:r>
          </w:p>
        </w:tc>
        <w:tc>
          <w:tcPr>
            <w:tcW w:w="550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кціонерне товариство</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ПФГ</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економічної діяльності</w:t>
            </w:r>
          </w:p>
        </w:tc>
        <w:tc>
          <w:tcPr>
            <w:tcW w:w="550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бирання, очищення та розподілення води</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ВЕД</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00.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Одиниця виміру</w:t>
            </w:r>
          </w:p>
        </w:tc>
        <w:tc>
          <w:tcPr>
            <w:tcW w:w="550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ис.г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онтрольна сум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віт про власний капітал</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2010 рік</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орма №4</w:t>
      </w:r>
    </w:p>
    <w:tbl>
      <w:tblPr>
        <w:tblW w:w="14600" w:type="dxa"/>
        <w:jc w:val="left"/>
        <w:tblInd w:w="0" w:type="dxa"/>
        <w:tblLayout w:type="fixed"/>
        <w:tblCellMar>
          <w:top w:w="0" w:type="dxa"/>
          <w:left w:w="0" w:type="dxa"/>
          <w:bottom w:w="0" w:type="dxa"/>
          <w:right w:w="0" w:type="dxa"/>
        </w:tblCellMar>
      </w:tblPr>
      <w:tblGrid>
        <w:gridCol w:w="2300"/>
        <w:gridCol w:w="750"/>
        <w:gridCol w:w="1250"/>
        <w:gridCol w:w="1100"/>
        <w:gridCol w:w="1350"/>
        <w:gridCol w:w="1300"/>
        <w:gridCol w:w="1200"/>
        <w:gridCol w:w="1300"/>
        <w:gridCol w:w="1450"/>
        <w:gridCol w:w="50"/>
        <w:gridCol w:w="1300"/>
        <w:gridCol w:w="250"/>
        <w:gridCol w:w="1000"/>
      </w:tblGrid>
      <w:tr>
        <w:trPr>
          <w:trHeight w:val="280" w:hRule="atLeast"/>
        </w:trPr>
        <w:tc>
          <w:tcPr>
            <w:tcW w:w="12000" w:type="dxa"/>
            <w:gridSpan w:val="9"/>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600"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1005</w:t>
            </w:r>
          </w:p>
        </w:tc>
      </w:tr>
      <w:tr>
        <w:trPr>
          <w:trHeight w:val="53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аття</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рядка</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айов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датковий вклад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ий 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розподі-</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лений прибу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лучений капітал</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Разом</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5</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6</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7</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9</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83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85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742</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оригування:</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міна облікової політик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правлення помил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Інші змін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Скоригований 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83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85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742</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ереоцінка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о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о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Доо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У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мортизація дооцінки необорот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3</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Чистий прибуток (збиток) за звітний період</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6</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Розподіл прибут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плати власникам (дивіденд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прямування прибутку до статут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ідрахування до резерв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нески учасни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нески д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огашення заборгованості з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лучення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куп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ерепродаж викуплених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нулювання викуплений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Вилучення частк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меншення номінальної вартості акцій</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Інші змін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Списання невідшкодованих збит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Безкоштовно отримані актив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Разом змін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09</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лишок на кінець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 76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 75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 88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 633</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оловний бухгалтер</w:t>
        <w:tab/>
        <w:tab/>
        <w:tab/>
        <w:t>Довбешко З.І.</w:t>
      </w:r>
    </w:p>
    <w:tbl>
      <w:tblPr>
        <w:tblW w:w="11270" w:type="dxa"/>
        <w:jc w:val="left"/>
        <w:tblInd w:w="3246" w:type="dxa"/>
        <w:tblLayout w:type="fixed"/>
        <w:tblCellMar>
          <w:top w:w="0" w:type="dxa"/>
          <w:left w:w="0" w:type="dxa"/>
          <w:bottom w:w="0" w:type="dxa"/>
          <w:right w:w="0" w:type="dxa"/>
        </w:tblCellMar>
      </w:tblPr>
      <w:tblGrid>
        <w:gridCol w:w="2434"/>
        <w:gridCol w:w="5596"/>
        <w:gridCol w:w="1800"/>
        <w:gridCol w:w="1440"/>
      </w:tblGrid>
      <w:tr>
        <w:trPr>
          <w:trHeight w:val="298" w:hRule="atLeast"/>
        </w:trPr>
        <w:tc>
          <w:tcPr>
            <w:tcW w:w="9830" w:type="dxa"/>
            <w:gridSpan w:val="3"/>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И</w:t>
            </w:r>
          </w:p>
        </w:tc>
      </w:tr>
      <w:tr>
        <w:trPr>
          <w:trHeight w:val="298" w:hRule="atLeast"/>
        </w:trPr>
        <w:tc>
          <w:tcPr>
            <w:tcW w:w="8030" w:type="dxa"/>
            <w:gridSpan w:val="2"/>
            <w:tcBorders/>
          </w:tcPr>
          <w:p>
            <w:pPr>
              <w:pStyle w:val="Normal"/>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1.01.2011</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Підприємство</w:t>
            </w:r>
          </w:p>
        </w:tc>
        <w:tc>
          <w:tcPr>
            <w:tcW w:w="5596"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Публічне акціонерне товариство "Бортницький дослідно-механіч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1618158</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Територія</w:t>
            </w:r>
          </w:p>
        </w:tc>
        <w:tc>
          <w:tcPr>
            <w:tcW w:w="5596"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м.Київ, Дарниц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803630000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 державного управління</w:t>
            </w:r>
          </w:p>
        </w:tc>
        <w:tc>
          <w:tcPr>
            <w:tcW w:w="5596" w:type="dxa"/>
            <w:tcBorders/>
            <w:tcMar>
              <w:left w:w="108" w:type="dxa"/>
              <w:right w:w="108" w:type="dxa"/>
            </w:tcMar>
            <w:vAlign w:val="center"/>
          </w:tcPr>
          <w:p>
            <w:pPr>
              <w:pStyle w:val="Normal"/>
              <w:widowControl w:val="false"/>
              <w:autoSpaceDE w:val="false"/>
              <w:rPr>
                <w:rFonts w:ascii="Times New Roman CYR;Times New Roman" w:hAnsi="Times New Roman CYR;Times New Roman" w:eastAsia="Times New Roman CYR;Times New Roman" w:cs="Times New Roman CYR;Times New Roman"/>
                <w:sz w:val="22"/>
                <w:szCs w:val="22"/>
                <w:lang w:val="uk-UA"/>
              </w:rPr>
            </w:pPr>
            <w:r>
              <w:rPr>
                <w:rFonts w:eastAsia="Times New Roman CYR;Times New Roman" w:cs="Times New Roman CYR;Times New Roman" w:ascii="Times New Roman CYR;Times New Roman" w:hAnsi="Times New Roman CYR;Times New Roman"/>
                <w:sz w:val="22"/>
                <w:szCs w:val="22"/>
                <w:lang w:val="uk-UA"/>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06024</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рганізаційно-правова форма господарювання</w:t>
            </w:r>
          </w:p>
        </w:tc>
        <w:tc>
          <w:tcPr>
            <w:tcW w:w="5596"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Акціонерне товариство</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23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Вид економічної діяльності</w:t>
            </w:r>
          </w:p>
        </w:tc>
        <w:tc>
          <w:tcPr>
            <w:tcW w:w="5596"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бирання, очищення та розподілення води</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41.00.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Середня кількість працівників (чол.)</w:t>
            </w:r>
          </w:p>
        </w:tc>
        <w:tc>
          <w:tcPr>
            <w:tcW w:w="5596"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3</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Контрольна сум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lang w:val="uk-UA"/>
              </w:rPr>
            </w:pPr>
            <w:r>
              <w:rPr>
                <w:rFonts w:cs="Times New Roman CYR;Times New Roman" w:ascii="Times New Roman CYR;Times New Roman" w:hAnsi="Times New Roman CYR;Times New Roman"/>
                <w:b/>
                <w:bCs/>
                <w:sz w:val="22"/>
                <w:szCs w:val="22"/>
                <w:lang w:val="uk-UA"/>
              </w:rPr>
              <w:t>Одиниця виміру</w:t>
            </w:r>
          </w:p>
        </w:tc>
        <w:tc>
          <w:tcPr>
            <w:tcW w:w="5596"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тис.грн.</w:t>
            </w:r>
          </w:p>
        </w:tc>
        <w:tc>
          <w:tcPr>
            <w:tcW w:w="3240" w:type="dxa"/>
            <w:gridSpan w:val="2"/>
            <w:tcBorders/>
          </w:tcPr>
          <w:p>
            <w:pPr>
              <w:pStyle w:val="Normal"/>
              <w:snapToGrid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Примітки до річної фінансової звітності</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за 2010 pік</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Форма №5</w:t>
      </w:r>
    </w:p>
    <w:p>
      <w:pPr>
        <w:pStyle w:val="Normal"/>
        <w:widowControl w:val="false"/>
        <w:autoSpaceDE w:val="false"/>
        <w:jc w:val="center"/>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b/>
          <w:bCs/>
          <w:sz w:val="22"/>
          <w:szCs w:val="22"/>
          <w:lang w:val="uk-UA"/>
        </w:rPr>
        <w:t>І. Нематеріальні активи</w:t>
      </w:r>
    </w:p>
    <w:tbl>
      <w:tblPr>
        <w:tblW w:w="14778" w:type="dxa"/>
        <w:jc w:val="left"/>
        <w:tblInd w:w="-262" w:type="dxa"/>
        <w:tblLayout w:type="fixed"/>
        <w:tblCellMar>
          <w:top w:w="0" w:type="dxa"/>
          <w:left w:w="0" w:type="dxa"/>
          <w:bottom w:w="0" w:type="dxa"/>
          <w:right w:w="0" w:type="dxa"/>
        </w:tblCellMar>
      </w:tblPr>
      <w:tblGrid>
        <w:gridCol w:w="2986"/>
        <w:gridCol w:w="10"/>
        <w:gridCol w:w="502"/>
        <w:gridCol w:w="10"/>
        <w:gridCol w:w="844"/>
        <w:gridCol w:w="10"/>
        <w:gridCol w:w="794"/>
        <w:gridCol w:w="10"/>
        <w:gridCol w:w="938"/>
        <w:gridCol w:w="10"/>
        <w:gridCol w:w="895"/>
        <w:gridCol w:w="10"/>
        <w:gridCol w:w="814"/>
        <w:gridCol w:w="10"/>
        <w:gridCol w:w="892"/>
        <w:gridCol w:w="10"/>
        <w:gridCol w:w="823"/>
        <w:gridCol w:w="10"/>
        <w:gridCol w:w="856"/>
        <w:gridCol w:w="10"/>
        <w:gridCol w:w="857"/>
        <w:gridCol w:w="10"/>
        <w:gridCol w:w="885"/>
        <w:gridCol w:w="10"/>
        <w:gridCol w:w="56"/>
        <w:gridCol w:w="772"/>
        <w:gridCol w:w="10"/>
        <w:gridCol w:w="734"/>
        <w:gridCol w:w="142"/>
        <w:gridCol w:w="10"/>
        <w:gridCol w:w="838"/>
        <w:gridCol w:w="10"/>
      </w:tblGrid>
      <w:tr>
        <w:trPr>
          <w:trHeight w:val="280" w:hRule="atLeast"/>
        </w:trPr>
        <w:tc>
          <w:tcPr>
            <w:tcW w:w="12262" w:type="dxa"/>
            <w:gridSpan w:val="25"/>
            <w:tcBorders/>
          </w:tcPr>
          <w:p>
            <w:pPr>
              <w:pStyle w:val="TableHeading"/>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tc>
        <w:tc>
          <w:tcPr>
            <w:tcW w:w="1516"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од за ДКУД</w:t>
            </w:r>
          </w:p>
        </w:tc>
        <w:tc>
          <w:tcPr>
            <w:tcW w:w="1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1801008</w:t>
            </w:r>
          </w:p>
        </w:tc>
      </w:tr>
      <w:tr>
        <w:trPr>
          <w:trHeight w:val="517" w:hRule="atLeast"/>
        </w:trPr>
        <w:tc>
          <w:tcPr>
            <w:tcW w:w="299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right"/>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упи нематеріальних активів</w:t>
            </w:r>
          </w:p>
        </w:tc>
        <w:tc>
          <w:tcPr>
            <w:tcW w:w="512"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658"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початок року</w:t>
            </w:r>
          </w:p>
        </w:tc>
        <w:tc>
          <w:tcPr>
            <w:tcW w:w="948"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дійшло за рік</w:t>
            </w:r>
          </w:p>
        </w:tc>
        <w:tc>
          <w:tcPr>
            <w:tcW w:w="1729"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еоцінка (дооцінка +, уцінка -)</w:t>
            </w:r>
          </w:p>
        </w:tc>
        <w:tc>
          <w:tcPr>
            <w:tcW w:w="1735"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було за рік</w:t>
            </w:r>
          </w:p>
        </w:tc>
        <w:tc>
          <w:tcPr>
            <w:tcW w:w="86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о амортизації за рік</w:t>
            </w:r>
          </w:p>
        </w:tc>
        <w:tc>
          <w:tcPr>
            <w:tcW w:w="867"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трати від зменшення корисності за рік</w:t>
            </w:r>
          </w:p>
        </w:tc>
        <w:tc>
          <w:tcPr>
            <w:tcW w:w="1733" w:type="dxa"/>
            <w:gridSpan w:val="5"/>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зміни за рік</w:t>
            </w:r>
          </w:p>
        </w:tc>
        <w:tc>
          <w:tcPr>
            <w:tcW w:w="1734"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року</w:t>
            </w:r>
          </w:p>
        </w:tc>
      </w:tr>
      <w:tr>
        <w:trPr>
          <w:trHeight w:val="816" w:hRule="atLeast"/>
        </w:trPr>
        <w:tc>
          <w:tcPr>
            <w:tcW w:w="299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оцінена) вартість</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а аморти-зація</w:t>
            </w:r>
          </w:p>
        </w:tc>
        <w:tc>
          <w:tcPr>
            <w:tcW w:w="948"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ої (пере-оціненої вартості)</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ої аморти-зації</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е-оцінена вартість)</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а аморти-зація</w:t>
            </w:r>
          </w:p>
        </w:tc>
        <w:tc>
          <w:tcPr>
            <w:tcW w:w="86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67"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ої (пере-оціненої вартості)</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ої аморти-зації</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е-оцінена вартість)</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а аморти-зація</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51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94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86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867"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ава користування природними ресурсам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1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ава користування майн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2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ава на комерційні позначення</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3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ава на об'єкти промислової властивості</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4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вторське право та суміжні з ним права</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5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6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нематеріальні актив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7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Раз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8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2</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2</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72</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2</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2</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72</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удвіл</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9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9857" w:type="dxa"/>
        <w:jc w:val="left"/>
        <w:tblInd w:w="180" w:type="dxa"/>
        <w:tblLayout w:type="fixed"/>
        <w:tblCellMar>
          <w:top w:w="0" w:type="dxa"/>
          <w:left w:w="108" w:type="dxa"/>
          <w:bottom w:w="0" w:type="dxa"/>
          <w:right w:w="108" w:type="dxa"/>
        </w:tblCellMar>
      </w:tblPr>
      <w:tblGrid>
        <w:gridCol w:w="8170"/>
        <w:gridCol w:w="650"/>
        <w:gridCol w:w="1037"/>
      </w:tblGrid>
      <w:tr>
        <w:trPr>
          <w:trHeight w:val="70" w:hRule="atLeast"/>
        </w:trPr>
        <w:tc>
          <w:tcPr>
            <w:tcW w:w="817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080 графа 14 вартість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817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вартість оформлених у заставу нематеріальних активів</w:t>
            </w:r>
          </w:p>
        </w:tc>
        <w:tc>
          <w:tcPr>
            <w:tcW w:w="6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817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вартість створених підприємством нематеріальних активів</w:t>
            </w:r>
          </w:p>
        </w:tc>
        <w:tc>
          <w:tcPr>
            <w:tcW w:w="6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817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080 графа 5 вартість нематеріальних активів, отриманих за рахунок цільових асигнувань</w:t>
            </w:r>
          </w:p>
        </w:tc>
        <w:tc>
          <w:tcPr>
            <w:tcW w:w="6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817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080 графа 15 накопичена амортизація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r>
    </w:p>
    <w:p>
      <w:pPr>
        <w:pStyle w:val="Normal"/>
        <w:widowControl w:val="false"/>
        <w:autoSpaceDE w:val="false"/>
        <w:jc w:val="center"/>
        <w:rPr/>
      </w:pPr>
      <w:r>
        <w:rPr/>
        <w:t>ІІ. Основні засоби</w:t>
      </w:r>
    </w:p>
    <w:tbl>
      <w:tblPr>
        <w:tblW w:w="14997" w:type="dxa"/>
        <w:jc w:val="left"/>
        <w:tblInd w:w="-604" w:type="dxa"/>
        <w:tblLayout w:type="fixed"/>
        <w:tblCellMar>
          <w:top w:w="0" w:type="dxa"/>
          <w:left w:w="10" w:type="dxa"/>
          <w:bottom w:w="0" w:type="dxa"/>
          <w:right w:w="10" w:type="dxa"/>
        </w:tblCellMar>
      </w:tblPr>
      <w:tblGrid>
        <w:gridCol w:w="2164"/>
        <w:gridCol w:w="518"/>
        <w:gridCol w:w="686"/>
        <w:gridCol w:w="686"/>
        <w:gridCol w:w="728"/>
        <w:gridCol w:w="766"/>
        <w:gridCol w:w="727"/>
        <w:gridCol w:w="756"/>
        <w:gridCol w:w="700"/>
        <w:gridCol w:w="854"/>
        <w:gridCol w:w="826"/>
        <w:gridCol w:w="714"/>
        <w:gridCol w:w="756"/>
        <w:gridCol w:w="700"/>
        <w:gridCol w:w="685"/>
        <w:gridCol w:w="714"/>
        <w:gridCol w:w="677"/>
        <w:gridCol w:w="700"/>
        <w:gridCol w:w="640"/>
      </w:tblGrid>
      <w:tr>
        <w:trPr>
          <w:trHeight w:val="239" w:hRule="atLeast"/>
        </w:trPr>
        <w:tc>
          <w:tcPr>
            <w:tcW w:w="216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упи основних засобів</w:t>
            </w:r>
          </w:p>
        </w:tc>
        <w:tc>
          <w:tcPr>
            <w:tcW w:w="51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372"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початок року</w:t>
            </w:r>
          </w:p>
        </w:tc>
        <w:tc>
          <w:tcPr>
            <w:tcW w:w="72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дійшло за рік</w:t>
            </w:r>
          </w:p>
        </w:tc>
        <w:tc>
          <w:tcPr>
            <w:tcW w:w="1493"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еоцінка (дооцінка +, уцінка -)</w:t>
            </w:r>
          </w:p>
        </w:tc>
        <w:tc>
          <w:tcPr>
            <w:tcW w:w="1456"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було за рік</w:t>
            </w:r>
          </w:p>
        </w:tc>
        <w:tc>
          <w:tcPr>
            <w:tcW w:w="8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о амортизації за рік</w:t>
            </w:r>
          </w:p>
        </w:tc>
        <w:tc>
          <w:tcPr>
            <w:tcW w:w="82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трати від зменшення корисності</w:t>
            </w:r>
          </w:p>
        </w:tc>
        <w:tc>
          <w:tcPr>
            <w:tcW w:w="1470"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зміни за рік</w:t>
            </w:r>
          </w:p>
        </w:tc>
        <w:tc>
          <w:tcPr>
            <w:tcW w:w="1385"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року</w:t>
            </w:r>
          </w:p>
        </w:tc>
        <w:tc>
          <w:tcPr>
            <w:tcW w:w="273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 тому числі</w:t>
            </w:r>
          </w:p>
        </w:tc>
      </w:tr>
      <w:tr>
        <w:trPr>
          <w:trHeight w:val="397"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372"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493"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456"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470"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385"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держані за фінансовою орендою</w:t>
            </w:r>
          </w:p>
        </w:tc>
        <w:tc>
          <w:tcPr>
            <w:tcW w:w="13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едані в оперативну оренду</w:t>
            </w:r>
          </w:p>
        </w:tc>
      </w:tr>
      <w:tr>
        <w:trPr>
          <w:trHeight w:val="816"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оцінена) вартість</w:t>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нос</w:t>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ої (пере-оціненої) вартості</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носу</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е-оцінена) вартість</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нос</w:t>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ої (пере-оціненої) вартості</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носу</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е-оцінена) вартість</w:t>
            </w:r>
          </w:p>
        </w:tc>
        <w:tc>
          <w:tcPr>
            <w:tcW w:w="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нос</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е-оцінена) вартість</w:t>
            </w:r>
          </w:p>
        </w:tc>
        <w:tc>
          <w:tcPr>
            <w:tcW w:w="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нос</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пере-оцінена) вартість</w:t>
            </w:r>
          </w:p>
        </w:tc>
        <w:tc>
          <w:tcPr>
            <w:tcW w:w="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нос</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5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72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72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8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6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6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емельні ділянк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вестиційна нерухоміст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апітальні витрати на поліпшення земел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Будинки, споруди та передавальні пристро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1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0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1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Машини та обладна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2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ранспорт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струменти, прилади, інвентар (мебл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варин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Багаторічні насадже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основ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Бібліотечні фон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Малоцінн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имчасові (нетитульні) спору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родні ресурс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вентарна та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едмети прокат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65"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азо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7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0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7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26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1340" w:type="dxa"/>
        <w:jc w:val="left"/>
        <w:tblInd w:w="180" w:type="dxa"/>
        <w:tblLayout w:type="fixed"/>
        <w:tblCellMar>
          <w:top w:w="0" w:type="dxa"/>
          <w:left w:w="108" w:type="dxa"/>
          <w:bottom w:w="0" w:type="dxa"/>
          <w:right w:w="108" w:type="dxa"/>
        </w:tblCellMar>
      </w:tblPr>
      <w:tblGrid>
        <w:gridCol w:w="9510"/>
        <w:gridCol w:w="750"/>
        <w:gridCol w:w="1080"/>
      </w:tblGrid>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260 графа 14 вартість основних засобів, щодо яких існують передбачені чинним законодавством обмеження права власності</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вартість оформлених у заставу основних засобів</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залишкова вартість основних засобів, що тимчасово не використовуються (консервація, реконструкція тощо)</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137</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основні засоби орендованих цілісних майнових комплексів</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залишкова вартість основних засобів, утрачених унаслідок надзвичайних подій</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260 графа 5  вартість основних засобів, придбаних за рахунок  цільового фінансування</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Вартість основних засобів, що взяті в операційну оренду</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260 графа 15 знос основних засобів, щодо яких існують обмеження права власності</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951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Вартість інвестиційної нерухомості, оціненої за справедливою вартістю</w:t>
            </w:r>
          </w:p>
        </w:tc>
        <w:tc>
          <w:tcPr>
            <w:tcW w:w="75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ІІІ. Капітальні інвестиції</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рік</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апітальне будівниц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виготовлення) основ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49</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виготовлення) інших необоротних матеріаль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створення) нематеріаль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вирощування) довгострокових біологіч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63</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8161" w:type="dxa"/>
        <w:jc w:val="left"/>
        <w:tblInd w:w="0" w:type="dxa"/>
        <w:tblLayout w:type="fixed"/>
        <w:tblCellMar>
          <w:top w:w="0" w:type="dxa"/>
          <w:left w:w="108" w:type="dxa"/>
          <w:bottom w:w="0" w:type="dxa"/>
          <w:right w:w="108" w:type="dxa"/>
        </w:tblCellMar>
      </w:tblPr>
      <w:tblGrid>
        <w:gridCol w:w="6430"/>
        <w:gridCol w:w="667"/>
        <w:gridCol w:w="1064"/>
      </w:tblGrid>
      <w:tr>
        <w:trPr>
          <w:trHeight w:val="200" w:hRule="atLeast"/>
        </w:trPr>
        <w:tc>
          <w:tcPr>
            <w:tcW w:w="643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Капітальні інвестиції в інвестиційну нерухомість</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3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200" w:hRule="atLeast"/>
        </w:trPr>
        <w:tc>
          <w:tcPr>
            <w:tcW w:w="643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Фінансові витрати, включені до капітальних інвестицій</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r>
    </w:p>
    <w:p>
      <w:pPr>
        <w:pStyle w:val="Normal"/>
        <w:widowControl w:val="false"/>
        <w:autoSpaceDE w:val="false"/>
        <w:jc w:val="center"/>
        <w:rPr/>
      </w:pPr>
      <w:r>
        <w:rPr/>
        <w:t>ІV. Фінансові інвестиції</w:t>
      </w:r>
    </w:p>
    <w:tbl>
      <w:tblPr>
        <w:tblW w:w="9617" w:type="dxa"/>
        <w:jc w:val="left"/>
        <w:tblInd w:w="-7" w:type="dxa"/>
        <w:tblLayout w:type="fixed"/>
        <w:tblCellMar>
          <w:top w:w="0" w:type="dxa"/>
          <w:left w:w="108" w:type="dxa"/>
          <w:bottom w:w="0" w:type="dxa"/>
          <w:right w:w="108" w:type="dxa"/>
        </w:tblCellMar>
      </w:tblPr>
      <w:tblGrid>
        <w:gridCol w:w="4382"/>
        <w:gridCol w:w="1198"/>
        <w:gridCol w:w="1080"/>
        <w:gridCol w:w="1501"/>
        <w:gridCol w:w="1456"/>
      </w:tblGrid>
      <w:tr>
        <w:trPr>
          <w:trHeight w:val="200" w:hRule="atLeast"/>
        </w:trPr>
        <w:tc>
          <w:tcPr>
            <w:tcW w:w="43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1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рік</w:t>
            </w:r>
          </w:p>
        </w:tc>
        <w:tc>
          <w:tcPr>
            <w:tcW w:w="29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 кінець року</w:t>
            </w:r>
          </w:p>
        </w:tc>
      </w:tr>
      <w:tr>
        <w:trPr>
          <w:trHeight w:val="200" w:hRule="atLeast"/>
        </w:trPr>
        <w:tc>
          <w:tcPr>
            <w:tcW w:w="43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1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вгострокові</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точні</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А. Фінансові інвестиції за методом участі в капіталі в:</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соційова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чір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ільну діяльніс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Б. Інші фінансові інвестиції в:</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астки і паї у статутному капіталі інших підприєм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к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бліга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азом (розд. А + розд. 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9739" w:type="dxa"/>
        <w:jc w:val="left"/>
        <w:tblInd w:w="-108" w:type="dxa"/>
        <w:tblLayout w:type="fixed"/>
        <w:tblCellMar>
          <w:top w:w="0" w:type="dxa"/>
          <w:left w:w="108" w:type="dxa"/>
          <w:bottom w:w="0" w:type="dxa"/>
          <w:right w:w="108" w:type="dxa"/>
        </w:tblCellMar>
      </w:tblPr>
      <w:tblGrid>
        <w:gridCol w:w="8008"/>
        <w:gridCol w:w="667"/>
        <w:gridCol w:w="1064"/>
      </w:tblGrid>
      <w:tr>
        <w:trPr>
          <w:trHeight w:val="200" w:hRule="atLeast"/>
        </w:trPr>
        <w:tc>
          <w:tcPr>
            <w:tcW w:w="8008"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045 графа 4 Балансу Інші довгострокові фінансові інвестиції відображені:</w:t>
            </w:r>
          </w:p>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 xml:space="preserve">за собівартістю </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200" w:hRule="atLeast"/>
        </w:trPr>
        <w:tc>
          <w:tcPr>
            <w:tcW w:w="8008"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200" w:hRule="atLeast"/>
        </w:trPr>
        <w:tc>
          <w:tcPr>
            <w:tcW w:w="8008"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за амортизованою вартістю</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200" w:hRule="atLeast"/>
        </w:trPr>
        <w:tc>
          <w:tcPr>
            <w:tcW w:w="8008"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220 графа 4 Балансу Поточні фінансові інвестиції відображені:</w:t>
            </w:r>
          </w:p>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за собівартістю</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200" w:hRule="atLeast"/>
        </w:trPr>
        <w:tc>
          <w:tcPr>
            <w:tcW w:w="8008"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200" w:hRule="atLeast"/>
        </w:trPr>
        <w:tc>
          <w:tcPr>
            <w:tcW w:w="8008"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за амортизованою собівартістю</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r>
    </w:p>
    <w:p>
      <w:pPr>
        <w:pStyle w:val="Normal"/>
        <w:widowControl w:val="false"/>
        <w:autoSpaceDE w:val="false"/>
        <w:jc w:val="center"/>
        <w:rPr/>
      </w:pPr>
      <w:r>
        <w:rPr/>
        <w:t>V. Доходи і витрати</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трати</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А. Інші операційні доходи і витрати</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пераційн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алізація інших 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Штрафи, пені, неуст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тримання об'єктів житлово-комунального соціально-культурного призначенн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операційн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3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67</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у тому числі: </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рахування до резерву сумнівних борг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епродуктивні витрати і в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Б. Доходи і втрати від участі в капіталі за інвестиціями в:</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соційова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чір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ільну діяльні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В. Інші фінансові доходи і витрати</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цен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Фінансов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фінансов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Г. Інші доходи та витрати</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алізація фінансових інвестиці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 від об'єднання підприєм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оцінки корисност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е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Безоплатно одержані акти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исання не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8161" w:type="dxa"/>
        <w:jc w:val="left"/>
        <w:tblInd w:w="0" w:type="dxa"/>
        <w:tblLayout w:type="fixed"/>
        <w:tblCellMar>
          <w:top w:w="0" w:type="dxa"/>
          <w:left w:w="108" w:type="dxa"/>
          <w:bottom w:w="0" w:type="dxa"/>
          <w:right w:w="108" w:type="dxa"/>
        </w:tblCellMar>
      </w:tblPr>
      <w:tblGrid>
        <w:gridCol w:w="6660"/>
        <w:gridCol w:w="667"/>
        <w:gridCol w:w="834"/>
      </w:tblGrid>
      <w:tr>
        <w:trPr>
          <w:trHeight w:val="200" w:hRule="atLeast"/>
        </w:trPr>
        <w:tc>
          <w:tcPr>
            <w:tcW w:w="666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Товарообмінні (бартерні) операції з продукцією (товарами, роботами, послугами)</w:t>
            </w:r>
          </w:p>
        </w:tc>
        <w:tc>
          <w:tcPr>
            <w:tcW w:w="667" w:type="dxa"/>
            <w:tcBorders>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6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200" w:hRule="atLeast"/>
        </w:trPr>
        <w:tc>
          <w:tcPr>
            <w:tcW w:w="666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Частка доходу від реалізації продукції (товарів, робіт, послуг) за товарообмінними (бартерними) контрактами з пов'язаними сторонами</w:t>
            </w:r>
          </w:p>
        </w:tc>
        <w:tc>
          <w:tcPr>
            <w:tcW w:w="667" w:type="dxa"/>
            <w:tcBorders>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 %</w:t>
            </w:r>
          </w:p>
        </w:tc>
      </w:tr>
      <w:tr>
        <w:trPr>
          <w:trHeight w:val="200" w:hRule="atLeast"/>
        </w:trPr>
        <w:tc>
          <w:tcPr>
            <w:tcW w:w="666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ів 540-560 графа 4 фінансові витрати, уключені до собівартості продукції основної діяльності</w:t>
            </w:r>
          </w:p>
        </w:tc>
        <w:tc>
          <w:tcPr>
            <w:tcW w:w="667" w:type="dxa"/>
            <w:tcBorders>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6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pPr>
      <w:r>
        <w:rPr/>
        <w:t>VІ. Грошові кошти</w:t>
      </w:r>
    </w:p>
    <w:tbl>
      <w:tblPr>
        <w:tblW w:w="7200" w:type="dxa"/>
        <w:jc w:val="left"/>
        <w:tblInd w:w="-7" w:type="dxa"/>
        <w:tblLayout w:type="fixed"/>
        <w:tblCellMar>
          <w:top w:w="0" w:type="dxa"/>
          <w:left w:w="108" w:type="dxa"/>
          <w:bottom w:w="0" w:type="dxa"/>
          <w:right w:w="108" w:type="dxa"/>
        </w:tblCellMar>
      </w:tblPr>
      <w:tblGrid>
        <w:gridCol w:w="4354"/>
        <w:gridCol w:w="1226"/>
        <w:gridCol w:w="1620"/>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ас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точний рахунок у банк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рахунки в банку (акредитиви, чекові книж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в дороз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квіваленти грошових кошт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7200" w:type="dxa"/>
        <w:jc w:val="left"/>
        <w:tblInd w:w="0" w:type="dxa"/>
        <w:tblLayout w:type="fixed"/>
        <w:tblCellMar>
          <w:top w:w="0" w:type="dxa"/>
          <w:left w:w="108" w:type="dxa"/>
          <w:bottom w:w="0" w:type="dxa"/>
          <w:right w:w="108" w:type="dxa"/>
        </w:tblCellMar>
      </w:tblPr>
      <w:tblGrid>
        <w:gridCol w:w="5580"/>
        <w:gridCol w:w="694"/>
        <w:gridCol w:w="926"/>
      </w:tblGrid>
      <w:tr>
        <w:trPr>
          <w:trHeight w:val="200" w:hRule="atLeast"/>
        </w:trPr>
        <w:tc>
          <w:tcPr>
            <w:tcW w:w="558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070 графа 4 Балансу Грошові кошти, використання яких обмежено</w:t>
            </w:r>
          </w:p>
        </w:tc>
        <w:tc>
          <w:tcPr>
            <w:tcW w:w="694" w:type="dxa"/>
            <w:tcBorders>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6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VІІ. Забезпечення і резерви</w:t>
      </w:r>
    </w:p>
    <w:tbl>
      <w:tblPr>
        <w:tblW w:w="9823" w:type="dxa"/>
        <w:jc w:val="left"/>
        <w:tblInd w:w="-7" w:type="dxa"/>
        <w:tblLayout w:type="fixed"/>
        <w:tblCellMar>
          <w:top w:w="0" w:type="dxa"/>
          <w:left w:w="10" w:type="dxa"/>
          <w:bottom w:w="0" w:type="dxa"/>
          <w:right w:w="10" w:type="dxa"/>
        </w:tblCellMar>
      </w:tblPr>
      <w:tblGrid>
        <w:gridCol w:w="2594"/>
        <w:gridCol w:w="503"/>
        <w:gridCol w:w="856"/>
        <w:gridCol w:w="936"/>
        <w:gridCol w:w="878"/>
        <w:gridCol w:w="869"/>
        <w:gridCol w:w="1079"/>
        <w:gridCol w:w="1252"/>
        <w:gridCol w:w="856"/>
      </w:tblGrid>
      <w:tr>
        <w:trPr>
          <w:trHeight w:val="615" w:hRule="atLeast"/>
        </w:trPr>
        <w:tc>
          <w:tcPr>
            <w:tcW w:w="25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ди забезпечень і резервів</w:t>
            </w:r>
          </w:p>
        </w:tc>
        <w:tc>
          <w:tcPr>
            <w:tcW w:w="50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початок року</w:t>
            </w:r>
          </w:p>
        </w:tc>
        <w:tc>
          <w:tcPr>
            <w:tcW w:w="18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більшення за звітний рік</w:t>
            </w:r>
          </w:p>
        </w:tc>
        <w:tc>
          <w:tcPr>
            <w:tcW w:w="8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орис-тано  у звітному році</w:t>
            </w:r>
          </w:p>
        </w:tc>
        <w:tc>
          <w:tcPr>
            <w:tcW w:w="107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торновано використану суму у звітному році</w:t>
            </w:r>
          </w:p>
        </w:tc>
        <w:tc>
          <w:tcPr>
            <w:tcW w:w="125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ума очікуваного відшкодування витрат іншою стороною, що врахована при оцінці забезпечення</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року</w:t>
            </w:r>
          </w:p>
        </w:tc>
      </w:tr>
      <w:tr>
        <w:trPr>
          <w:trHeight w:val="885" w:hRule="atLeast"/>
        </w:trPr>
        <w:tc>
          <w:tcPr>
            <w:tcW w:w="25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0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о (створено)</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даткові відраху-вання</w:t>
            </w:r>
          </w:p>
        </w:tc>
        <w:tc>
          <w:tcPr>
            <w:tcW w:w="8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07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безпечення на виплату відпусток працівника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безпечення наступних витрат на додаткове пенсійне забезпеченн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безпечення наступних витрат на виконання гарантійних зобов’язан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безпечення наступних витрат на реструктуризаці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безпечення наступних витрат на виконання зобов’язань щодо обтяжливих контракт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ерв сумнівних борг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азо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jc w:val="center"/>
        <w:rPr/>
      </w:pPr>
      <w:r>
        <w:rPr/>
        <w:t>VІІІ. Запаси</w:t>
      </w:r>
    </w:p>
    <w:tbl>
      <w:tblPr>
        <w:tblW w:w="9617" w:type="dxa"/>
        <w:jc w:val="left"/>
        <w:tblInd w:w="-7" w:type="dxa"/>
        <w:tblLayout w:type="fixed"/>
        <w:tblCellMar>
          <w:top w:w="0" w:type="dxa"/>
          <w:left w:w="108" w:type="dxa"/>
          <w:bottom w:w="0" w:type="dxa"/>
          <w:right w:w="108" w:type="dxa"/>
        </w:tblCellMar>
      </w:tblPr>
      <w:tblGrid>
        <w:gridCol w:w="3780"/>
        <w:gridCol w:w="720"/>
        <w:gridCol w:w="1620"/>
        <w:gridCol w:w="1748"/>
        <w:gridCol w:w="1749"/>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Балансова вартість на кінець року</w:t>
            </w:r>
          </w:p>
        </w:tc>
        <w:tc>
          <w:tcPr>
            <w:tcW w:w="3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еоцінка за рік</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більшення чистої вартості реалізації*</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цінка</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ировина 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Купівельні напівфабрикати та комплектуючі вироб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али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ара і тарн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Будівельні матеріал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пасні част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Матеріали сільськогосподарського при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Малоцінні та швидкозношувані предм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отова продукці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ова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 Визначається за п.28 Положення (стандарту) бухгалтерського обліку 9 "Запаси"</w:t>
      </w:r>
    </w:p>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 xml:space="preserve">З рядка 920 графа 3 Балансова вартість запасів: </w:t>
            </w:r>
          </w:p>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 xml:space="preserve">відображених за чистою вартістю реалізації </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переданих у переробку</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оформлених в заставу</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ab/>
              <w:tab/>
              <w:tab/>
              <w:tab/>
              <w:tab/>
              <w:tab/>
              <w:t>переданих на комісію</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Активи на відповідальному зберіганні (позабалансовий рахунок 02)</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Балансу запаси, призначені для продажу</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pStyle w:val="Normal"/>
        <w:widowControl w:val="false"/>
        <w:autoSpaceDE w:val="false"/>
        <w:jc w:val="center"/>
        <w:rPr/>
      </w:pPr>
      <w:r>
        <w:rPr/>
        <w:t>ІX. Дебіторська заборгованість</w:t>
      </w:r>
    </w:p>
    <w:tbl>
      <w:tblPr>
        <w:tblW w:w="9617" w:type="dxa"/>
        <w:jc w:val="left"/>
        <w:tblInd w:w="-7" w:type="dxa"/>
        <w:tblLayout w:type="fixed"/>
        <w:tblCellMar>
          <w:top w:w="0" w:type="dxa"/>
          <w:left w:w="108" w:type="dxa"/>
          <w:bottom w:w="0" w:type="dxa"/>
          <w:right w:w="108" w:type="dxa"/>
        </w:tblCellMar>
      </w:tblPr>
      <w:tblGrid>
        <w:gridCol w:w="3780"/>
        <w:gridCol w:w="720"/>
        <w:gridCol w:w="1260"/>
        <w:gridCol w:w="1285"/>
        <w:gridCol w:w="1286"/>
        <w:gridCol w:w="1286"/>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сього на кінець року</w:t>
            </w:r>
          </w:p>
        </w:tc>
        <w:tc>
          <w:tcPr>
            <w:tcW w:w="38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у т.ч. за строками не погашення </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 12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 12 до 18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 18 до 36 місяців</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Списано у звітному році безнадійної дебіторської заборгованості</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70</w:t>
            </w:r>
          </w:p>
        </w:tc>
      </w:tr>
      <w:tr>
        <w:trPr>
          <w:trHeight w:val="70" w:hRule="atLeast"/>
        </w:trPr>
        <w:tc>
          <w:tcPr>
            <w:tcW w:w="7826"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Із рядків 930 і 950 графа 3 заборгованість з пов’язаними сторонами</w:t>
            </w:r>
          </w:p>
        </w:tc>
        <w:tc>
          <w:tcPr>
            <w:tcW w:w="667"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9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224</w:t>
            </w:r>
          </w:p>
        </w:tc>
      </w:tr>
    </w:tbl>
    <w:p>
      <w:pPr>
        <w:pStyle w:val="Normal"/>
        <w:widowControl w:val="false"/>
        <w:autoSpaceDE w:val="false"/>
        <w:jc w:val="center"/>
        <w:rPr/>
      </w:pPr>
      <w:r>
        <w:rPr/>
        <w:t>X. Нестачі і втрати від псування цінностей</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явлено (списано) за рік нестач і втра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знано заборгованістю винних осіб у звітному ро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ума нестач і втрат, остаточне рішення щодо винуватців за якими на кінець року не прийнято (позабалансовий рахунок 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jc w:val="center"/>
        <w:rPr/>
      </w:pPr>
      <w:r>
        <w:rPr/>
        <w:t>XІ. Будівельні контракти</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за будівельними контрактами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боргованість 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валова замовни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валова замовника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з авансів отримани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ума затриманих коштів на кінець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артість виконаних субпідрядниками робіт за незавершеними будівельними контракт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jc w:val="center"/>
        <w:rPr/>
      </w:pPr>
      <w:r>
        <w:rPr/>
        <w:t>XІІ. Податок на прибуток</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строчені податкові активи:</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строчені податкові зобов’язання:</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ключено до Звіту про фінансові результати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у тому числі:</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ображено у складі власного капіталу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у тому числі:</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jc w:val="center"/>
        <w:rPr/>
      </w:pPr>
      <w:r>
        <w:rPr/>
        <w:t>XІІІ. Використання амортизаційних відрахувань</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о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ористано за рік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 тому числі на:</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будівництво об’єкт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придбання (виготовлення) та поліпшення  </w:t>
              <w:tab/>
              <w:t>основних засоб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з них машини та обладн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придбання (створення) нематеріальних  </w:t>
              <w:tab/>
              <w:t>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 xml:space="preserve">погашення отриманих на капітальні  </w:t>
              <w:tab/>
              <w:t>інвестиції пози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jc w:val="center"/>
        <w:rPr/>
      </w:pPr>
      <w:r>
        <w:rPr/>
        <w:t>XІV. Біологічні активи</w:t>
      </w:r>
    </w:p>
    <w:tbl>
      <w:tblPr>
        <w:tblW w:w="15113" w:type="dxa"/>
        <w:jc w:val="left"/>
        <w:tblInd w:w="-604" w:type="dxa"/>
        <w:tblLayout w:type="fixed"/>
        <w:tblCellMar>
          <w:top w:w="0" w:type="dxa"/>
          <w:left w:w="10" w:type="dxa"/>
          <w:bottom w:w="0" w:type="dxa"/>
          <w:right w:w="10" w:type="dxa"/>
        </w:tblCellMar>
      </w:tblPr>
      <w:tblGrid>
        <w:gridCol w:w="3291"/>
        <w:gridCol w:w="512"/>
        <w:gridCol w:w="754"/>
        <w:gridCol w:w="754"/>
        <w:gridCol w:w="754"/>
        <w:gridCol w:w="754"/>
        <w:gridCol w:w="754"/>
        <w:gridCol w:w="754"/>
        <w:gridCol w:w="754"/>
        <w:gridCol w:w="754"/>
        <w:gridCol w:w="754"/>
        <w:gridCol w:w="754"/>
        <w:gridCol w:w="754"/>
        <w:gridCol w:w="754"/>
        <w:gridCol w:w="754"/>
        <w:gridCol w:w="754"/>
        <w:gridCol w:w="754"/>
      </w:tblGrid>
      <w:tr>
        <w:trPr>
          <w:trHeight w:val="200" w:hRule="atLeast"/>
        </w:trPr>
        <w:tc>
          <w:tcPr>
            <w:tcW w:w="329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упи біологічних активів</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7540"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бліковуються за первісною вартістю</w:t>
            </w:r>
          </w:p>
        </w:tc>
        <w:tc>
          <w:tcPr>
            <w:tcW w:w="37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бліковуються за справедливою вартістю</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дійшло за рік</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о амортизації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трати від зменшення корисності</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годи від відновлення корисності</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дійш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міни вартості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року</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вгострокові біологічні активи - усього</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робоч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продуктивн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1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багаторічні насадженн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інші довгостроков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точні біологічні активи - усього</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тварини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2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біологічні активи в стані біологічних перетворень (крім тварин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2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2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інші поточн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3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9857" w:type="dxa"/>
        <w:jc w:val="left"/>
        <w:tblInd w:w="180" w:type="dxa"/>
        <w:tblLayout w:type="fixed"/>
        <w:tblCellMar>
          <w:top w:w="0" w:type="dxa"/>
          <w:left w:w="108" w:type="dxa"/>
          <w:bottom w:w="0" w:type="dxa"/>
          <w:right w:w="108" w:type="dxa"/>
        </w:tblCellMar>
      </w:tblPr>
      <w:tblGrid>
        <w:gridCol w:w="8120"/>
        <w:gridCol w:w="700"/>
        <w:gridCol w:w="1037"/>
      </w:tblGrid>
      <w:tr>
        <w:trPr>
          <w:trHeight w:val="70" w:hRule="atLeast"/>
        </w:trPr>
        <w:tc>
          <w:tcPr>
            <w:tcW w:w="812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1430 графа 5 і графа 14 вартість біологічних активів, придбаних за рахунок цільового фінансування</w:t>
            </w:r>
          </w:p>
        </w:tc>
        <w:tc>
          <w:tcPr>
            <w:tcW w:w="70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14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812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0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1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r>
        <w:trPr>
          <w:trHeight w:val="70" w:hRule="atLeast"/>
        </w:trPr>
        <w:tc>
          <w:tcPr>
            <w:tcW w:w="8120" w:type="dxa"/>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00" w:type="dxa"/>
            <w:tcBorders>
              <w:right w:val="single" w:sz="6" w:space="0" w:color="000000"/>
            </w:tcBorders>
          </w:tcPr>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0</w:t>
            </w:r>
          </w:p>
        </w:tc>
      </w:tr>
    </w:tbl>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r>
    </w:p>
    <w:p>
      <w:pPr>
        <w:pStyle w:val="Normal"/>
        <w:widowControl w:val="false"/>
        <w:autoSpaceDE w:val="false"/>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15113" w:type="dxa"/>
        <w:jc w:val="left"/>
        <w:tblInd w:w="-604" w:type="dxa"/>
        <w:tblLayout w:type="fixed"/>
        <w:tblCellMar>
          <w:top w:w="0" w:type="dxa"/>
          <w:left w:w="10" w:type="dxa"/>
          <w:bottom w:w="0" w:type="dxa"/>
          <w:right w:w="10" w:type="dxa"/>
        </w:tblCellMar>
      </w:tblPr>
      <w:tblGrid>
        <w:gridCol w:w="3297"/>
        <w:gridCol w:w="512"/>
        <w:gridCol w:w="1256"/>
        <w:gridCol w:w="1256"/>
        <w:gridCol w:w="1256"/>
        <w:gridCol w:w="1256"/>
        <w:gridCol w:w="1256"/>
        <w:gridCol w:w="1256"/>
        <w:gridCol w:w="1256"/>
        <w:gridCol w:w="1256"/>
        <w:gridCol w:w="1256"/>
      </w:tblGrid>
      <w:tr>
        <w:trPr>
          <w:trHeight w:val="239" w:hRule="atLeast"/>
        </w:trPr>
        <w:tc>
          <w:tcPr>
            <w:tcW w:w="3297"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показника</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д  ряд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артість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трати, пов'язані з біологічними перетвореннями</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від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цін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ручка від реалізації</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обівартість реалізації</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Фінансовий результат (прибуток +, збиток -) від</w:t>
            </w:r>
          </w:p>
        </w:tc>
      </w:tr>
      <w:tr>
        <w:trPr>
          <w:trHeight w:val="397" w:hRule="atLeast"/>
        </w:trPr>
        <w:tc>
          <w:tcPr>
            <w:tcW w:w="3297"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трати</w:t>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алізації</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рвісного визнання та реалізації</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укція та додаткові біологічні активи росл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ернові і зернобоб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 них:</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пшени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со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соняшни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ріпа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цукрові буряки (фабричн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картопл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плоди (зерняткові, кісточк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інша продукція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додаткові біологічні активи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1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укція та додаткові біологічні активи твар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ріст живої маси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 нього:</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великої рогатої худоб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свин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молок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вов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яй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інша продукція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додаткові біологічні активи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eastAsia="Times New Roman CYR;Times New Roman"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0"/>
                <w:szCs w:val="20"/>
                <w:lang w:val="uk-UA"/>
              </w:rPr>
              <w:t>продукція риб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ільськогосподарська продукція та додаткові біологічні активи - 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4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Головний бухгалтер</w:t>
        <w:tab/>
        <w:tab/>
        <w:tab/>
        <w:t>Довбешко З.І.</w:t>
      </w:r>
    </w:p>
    <w:p>
      <w:pPr>
        <w:pStyle w:val="Normal"/>
        <w:widowControl w:val="false"/>
        <w:autoSpaceDE w:val="false"/>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1:00Z</dcterms:created>
  <dc:creator>Makovenko</dc:creator>
  <dc:description/>
  <dc:language>en-US</dc:language>
  <cp:lastModifiedBy>Сергей</cp:lastModifiedBy>
  <dcterms:modified xsi:type="dcterms:W3CDTF">2012-05-15T11:51:00Z</dcterms:modified>
  <cp:revision>2</cp:revision>
  <dc:subject/>
  <dc:title>Титульний аркуш</dc:title>
</cp:coreProperties>
</file>